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88</w:t>
      </w:r>
    </w:p>
    <w:p>
      <w:pPr>
        <w:pStyle w:val="PUC"/>
        <w:rPr/>
      </w:pPr>
      <w:r>
        <w:rPr/>
        <w:t>BEFORE THE PUBLIC UTILITIES COMMISSION OF THE STATE OF COLORADO</w:t>
      </w:r>
    </w:p>
    <w:p>
      <w:pPr>
        <w:pStyle w:val="DocketNo"/>
        <w:rPr/>
      </w:pPr>
      <w:r>
        <w:rPr/>
        <w:t>DOCKET NO. 97F-245T</w:t>
      </w:r>
    </w:p>
    <w:p>
      <w:pPr>
        <w:pStyle w:val="Caption"/>
        <w:rPr/>
      </w:pPr>
      <w:r>
        <w:rPr/>
        <w:t>MULTITECHNOLOGY SERVICES, L.P.,</w:t>
        <w:br/>
        <w:br/>
        <w:tab/>
        <w:tab/>
      </w:r>
      <w:r>
        <w:rPr>
          <w:caps w:val="false"/>
          <w:smallCaps w:val="false"/>
        </w:rPr>
        <w:t>Complainant,</w:t>
        <w:br/>
      </w:r>
      <w:r>
        <w:rPr/>
        <w:br/>
      </w:r>
      <w:r>
        <w:rPr>
          <w:rFonts w:cs="Courier" w:ascii="Courier" w:hAnsi="Courier"/>
          <w:caps w:val="false"/>
          <w:smallCaps w:val="false"/>
          <w:spacing w:val="-3"/>
        </w:rPr>
        <w:t>v.</w:t>
        <w:br/>
        <w:br/>
      </w:r>
      <w:r>
        <w:rPr/>
        <w:t>U S WEST Communications, Inc.,</w:t>
        <w:br/>
      </w:r>
      <w:r>
        <w:rPr>
          <w:rFonts w:cs="Courier" w:ascii="Courier" w:hAnsi="Courier"/>
          <w:caps w:val="false"/>
          <w:smallCaps w:val="false"/>
          <w:spacing w:val="-3"/>
        </w:rPr>
        <w:br/>
      </w:r>
      <w:r>
        <w:rPr>
          <w:caps w:val="false"/>
          <w:smallCaps w:val="false"/>
        </w:rPr>
        <w:tab/>
        <w:tab/>
        <w:t>Respondent.</w:t>
      </w:r>
    </w:p>
    <w:p>
      <w:pPr>
        <w:pStyle w:val="DecisionTitle"/>
        <w:rPr/>
      </w:pPr>
      <w:r>
        <w:rPr/>
        <w:t>Decision Granting Exceptions</w:t>
      </w:r>
    </w:p>
    <w:p>
      <w:pPr>
        <w:pStyle w:val="Date"/>
        <w:rPr/>
      </w:pPr>
      <w:r>
        <w:rPr/>
        <w:t>Mailed Date:  December 2, 1997</w:t>
      </w:r>
    </w:p>
    <w:p>
      <w:pPr>
        <w:pStyle w:val="Date"/>
        <w:rPr/>
      </w:pPr>
      <w:r>
        <w:rPr/>
        <w:t>Adopted Date:  November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This matter comes before the Commission for con-sideration of exceptions to Decision No. R97-833 (“Recommended Decision”) issued by the Administrative Law Judge (“ALJ”) on August 15, 1997.  In that decision, the ALJ determined that Respondent U S WEST Communications, Inc. (“USWC”), had failed to provide adequate, just, and reasonable service to Complainant Multitechnology Services, L.P. (“MTS”) with respect to MTS’ request for certain trunks, and that this conduct was in viola-tion of § 40-3-101(2), C.R.S.  Based upon that finding, the ALJ recommended that, in the future, USWC shall be required to pro-vide direct inward dial and direct outward dial trunks within 14 calendar days of receipt of an order from MTS at the Horizon at Rock Creek Development in Superior, Colorado.  In the event USWC fails to provide such service within the designated time, it shall be liable for cellular reimbursement to MTS in the amount of $450 per trunk per month until service is provided.  The Com-pany has filed exceptions to the Recommended Decision, pursuant to the provisions of § 40-6-109(2), C.R.S., and MTS has filed a response.  Now being duly advised in the premises, we will grant the exceptions for the reasons stated below.</w:t>
      </w:r>
    </w:p>
    <w:p>
      <w:pPr>
        <w:pStyle w:val="Heading3"/>
        <w:numPr>
          <w:ilvl w:val="2"/>
          <w:numId w:val="2"/>
        </w:numPr>
        <w:rPr/>
      </w:pPr>
      <w:r>
        <w:rPr/>
        <w:t>Discussion</w:t>
      </w:r>
    </w:p>
    <w:p>
      <w:pPr>
        <w:pStyle w:val="ParaNum3"/>
        <w:numPr>
          <w:ilvl w:val="2"/>
          <w:numId w:val="4"/>
        </w:numPr>
        <w:tabs>
          <w:tab w:val="left" w:pos="0" w:leader="none"/>
          <w:tab w:val="left" w:pos="2160" w:leader="none"/>
        </w:tabs>
        <w:ind w:left="0" w:firstLine="1440"/>
        <w:rPr/>
      </w:pPr>
      <w:r>
        <w:rPr/>
        <w:t>As explained in the Recommended Decision, MTS’ complaint against USWC involves the Company’s failure to provide requested trunks to MTS at the Horizons at Rock Creek development within a reasonable period of time.  In particular, USWC was unable to provide ordered trunks until several months following MTS’ order for service.  The Company does not seriously dispute the ALJ’s factual findings or the conclusion that those facts constitute a violation of § 40-3-101(2), C.R.S.  Rather, USWC objects to the remedy recommended by the ALJ.  By the time the hearing was conducted in this matter, USWC had already provided the ordered services to MTS.  Therefore, a Commission order directing the Company to provide service could not be issued.  The ALJ instead recommended that, in the event USWC fails to pro-vide timely service (</w:t>
      </w:r>
      <w:r>
        <w:rPr>
          <w:i/>
        </w:rPr>
        <w:t>i.e.,</w:t>
      </w:r>
      <w:r>
        <w:rPr/>
        <w:t xml:space="preserve"> within 14 days) to MTS in the future, it shall pay $450 per month to MTS until service is provided.  USWC objects to this recommended remedy on various grounds.  Because we agree with one of these contentions--the prospective directive that USWC provide service to MTS within 14 days or provide a $450/month payment is a preference--we will grant the exceptions.</w:t>
      </w:r>
    </w:p>
    <w:p>
      <w:pPr>
        <w:pStyle w:val="ParaNum3"/>
        <w:numPr>
          <w:ilvl w:val="2"/>
          <w:numId w:val="4"/>
        </w:numPr>
        <w:tabs>
          <w:tab w:val="left" w:pos="0" w:leader="none"/>
          <w:tab w:val="left" w:pos="2160" w:leader="none"/>
        </w:tabs>
        <w:ind w:left="0" w:firstLine="1440"/>
        <w:rPr/>
      </w:pPr>
      <w:r>
        <w:rPr/>
        <w:t xml:space="preserve">The Company’s exceptions point out that the $450 cellular reimbursement will be provided to MTS only, even if, in the future, other customers experience the same service as MTS.  That is, USWC’s failure to provide service within 14 days will result in a $450 payment to MTS; other customers will receive no such award.  The fact that MTS prevailed, in part, in the instant complaint proceeding and that the $450 payment has issued from this proceeding, fails to persuade us that the remedy does not constitute an illegal preference.  Notably, the $450 payment is contingent upon USWC’s </w:t>
      </w:r>
      <w:r>
        <w:rPr>
          <w:i/>
        </w:rPr>
        <w:t>future</w:t>
      </w:r>
      <w:r>
        <w:rPr/>
        <w:t xml:space="preserve"> conduct, not the conduct complained of in the present complaint.  Since the recommended relief is related to future conduct, and inasmuch as it will apply to only one customer, we agree that it is a preference in contravention of § 40-3-106(1), C.R.S.</w:t>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Except as stated above, Decision No. R97-833 is affirmed.  In particular, we affirm the findings and conclusion that U S WEST Communications, Inc., violated § 40-3-101(2), C.R.S., in its provision of certain services to Multitechnology Services.</w:t>
      </w:r>
    </w:p>
    <w:p>
      <w:pPr>
        <w:pStyle w:val="ParaNum3"/>
        <w:numPr>
          <w:ilvl w:val="2"/>
          <w:numId w:val="4"/>
        </w:numPr>
        <w:tabs>
          <w:tab w:val="left" w:pos="0" w:leader="none"/>
          <w:tab w:val="left" w:pos="2160" w:leader="none"/>
        </w:tabs>
        <w:ind w:left="0" w:firstLine="1440"/>
        <w:rPr/>
      </w:pPr>
      <w:r>
        <w:rPr/>
        <w:t>Consistent with the above discussion, we grant the exceptions to Decision No. R97-833 filed by U S WEST Communica-tions, Inc., on September 11, 1997.</w:t>
      </w:r>
    </w:p>
    <w:p>
      <w:pPr>
        <w:pStyle w:val="ParaNum3"/>
        <w:numPr>
          <w:ilvl w:val="2"/>
          <w:numId w:val="4"/>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November 2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F-245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F-245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6:24:00Z</dcterms:created>
  <dc:creator>Suzette Scott</dc:creator>
  <dc:description/>
  <dc:language>en-US</dc:language>
  <cp:lastModifiedBy>Suzette Scott</cp:lastModifiedBy>
  <cp:lastPrinted>1997-12-01T12:16:00Z</cp:lastPrinted>
  <dcterms:modified xsi:type="dcterms:W3CDTF">2002-12-12T23:45:00Z</dcterms:modified>
  <cp:revision>6</cp:revision>
  <dc:subject/>
  <dc:title>Decision No. </dc:title>
</cp:coreProperties>
</file>