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08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T-202</w:t>
      </w:r>
    </w:p>
    <w:p>
      <w:pPr>
        <w:pStyle w:val="Caption"/>
        <w:rPr/>
      </w:pPr>
      <w:r>
        <w:rPr>
          <w:spacing w:val="-3"/>
        </w:rPr>
        <w:t xml:space="preserve">IN THE MATTER OF THE APPLICATION FOR APPROVAL OF WIRELESS INTERCONNECTION AGREEMENT BETWEEN U S WEST COMMUNICATIONS, INC., AND CELLULAR ONE OF NORTHEAST COLORADO, INC., </w:t>
      </w:r>
      <w:r>
        <w:rPr>
          <w:i/>
          <w:spacing w:val="-3"/>
        </w:rPr>
        <w:t>NOW KNOWN AS</w:t>
      </w:r>
      <w:r>
        <w:rPr>
          <w:spacing w:val="-3"/>
        </w:rPr>
        <w:t xml:space="preserve"> NE COLORADO CELLULAR, INC.</w:t>
      </w:r>
    </w:p>
    <w:p>
      <w:pPr>
        <w:pStyle w:val="DecisionTitle"/>
        <w:rPr>
          <w:spacing w:val="-3"/>
        </w:rPr>
      </w:pPr>
      <w:r>
        <w:rPr>
          <w:spacing w:val="-3"/>
        </w:rPr>
        <w:t xml:space="preserve">Order Granting Joint Motion </w:t>
        <w:br/>
        <w:t xml:space="preserve">to Substitute Amended Page in </w:t>
        <w:br/>
        <w:t>Wireless Interconnection Agreement</w:t>
      </w:r>
    </w:p>
    <w:p>
      <w:pPr>
        <w:pStyle w:val="Date"/>
        <w:rPr/>
      </w:pPr>
      <w:r>
        <w:rPr/>
        <w:t>Mailed Date:  October 21, 1997</w:t>
      </w:r>
    </w:p>
    <w:p>
      <w:pPr>
        <w:pStyle w:val="Date"/>
        <w:rPr/>
      </w:pPr>
      <w:r>
        <w:rPr/>
        <w:t>Adopted Date:  October 1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3"/>
        <w:numPr>
          <w:ilvl w:val="2"/>
          <w:numId w:val="2"/>
        </w:numPr>
        <w:rPr/>
      </w:pPr>
      <w:r>
        <w:rPr/>
        <w:t>Statement, Findings, and Conclusions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is matter comes before the Colorado Public Util-ities Commission ("Commission") for consideration of the joint motion filed by U S WEST Communications, Inc. ("USWC"), and Cel-lular One of Northeast Colorado, Inc., </w:t>
      </w:r>
      <w:r>
        <w:rPr>
          <w:i/>
        </w:rPr>
        <w:t>now known as</w:t>
      </w:r>
      <w:r>
        <w:rPr/>
        <w:t xml:space="preserve"> NE Colorado Cellular, Inc. ("Cellular One"), on September 25, 1997.  The motion requests the substitution of amended Page 2 of Appendix A to the executed wireless interconnection agreement between USWC and Cellular One.  The amended page is included as an exhibit to the motion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Since the amendment to the wireless interconnec-tion agreement is agreed to by both parties to the agreement, we will grant the motion.  [The grant of this motion is conditioned upon filing with this Commission a diskette version of the full agreement, as amended, within 15 days of the effective date of this Order.] 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joint motion filed by U S WEST Communications, Inc., and Cellular One of Northeast Colorado, Inc., </w:t>
      </w:r>
      <w:r>
        <w:rPr>
          <w:i/>
        </w:rPr>
        <w:t>now known as</w:t>
      </w:r>
      <w:r>
        <w:rPr/>
        <w:t xml:space="preserve"> NE Colorado Cellular, Inc., is granted [subject to the condition that a diskette version of the full wireless interconnection agreement is filed within 15 days of the effective date of this Order]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October 15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, BUT CONCURRING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, BUT CONCURRING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18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18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23:13:00Z</dcterms:created>
  <dc:creator>Suzette Scott</dc:creator>
  <dc:description/>
  <dc:language>en-US</dc:language>
  <cp:lastModifiedBy>Suzette Scott</cp:lastModifiedBy>
  <cp:lastPrinted>1997-10-20T12:09:00Z</cp:lastPrinted>
  <dcterms:modified xsi:type="dcterms:W3CDTF">2002-12-12T19:18:00Z</dcterms:modified>
  <cp:revision>7</cp:revision>
  <dc:subject/>
  <dc:title>Decision No. </dc:title>
</cp:coreProperties>
</file>