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L-036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K N ENERGY, INC. FOR AN ORDER AUTHORIZING IT TO EFFECT CERTAIN REVISIONS IN GAS RATES UPON LESS THAN STATUTORY NOTICE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Extension of Time</w:t>
      </w:r>
    </w:p>
    <w:p>
      <w:pPr>
        <w:pStyle w:val="Date"/>
        <w:rPr/>
      </w:pPr>
      <w:r>
        <w:rPr/>
        <w:t>Mailed Date:  October 21, 1997</w:t>
      </w:r>
    </w:p>
    <w:p>
      <w:pPr>
        <w:pStyle w:val="Date"/>
        <w:rPr/>
      </w:pPr>
      <w:r>
        <w:rPr/>
        <w:t>Adopted Date:  October 1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is matter comes before the Colorado Public Util-ities Commission (the "Commission") for consideration of the petition filed by K N Energy, Inc. ("KNE"), on October 1, 1997.  The petition seeks to postpone until November 21, 1997, the filing deadline for KNE's application to determine the prudence of its gas supply costs for the 12-month period ended June 30, 1997.  </w:t>
      </w:r>
    </w:p>
    <w:p>
      <w:pPr>
        <w:pStyle w:val="ParaNum3"/>
        <w:numPr>
          <w:ilvl w:val="2"/>
          <w:numId w:val="4"/>
        </w:numPr>
        <w:rPr/>
      </w:pPr>
      <w:r>
        <w:rPr/>
        <w:t>Now being duly advised in the premises, the Com-mission will grant the extension.</w:t>
      </w:r>
    </w:p>
    <w:p>
      <w:pPr>
        <w:pStyle w:val="Heading3"/>
        <w:numPr>
          <w:ilvl w:val="2"/>
          <w:numId w:val="2"/>
        </w:numPr>
        <w:rPr/>
      </w:pPr>
      <w:r>
        <w:rPr/>
        <w:t>Findings and Conclusions</w:t>
        <w:tab/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KNE previously filed a similar motion as a part of its Gas Cost Adjustment/Gas Purchase Report filed to become effective on October 1, 1997.  </w:t>
      </w:r>
      <w:r>
        <w:rPr>
          <w:i/>
        </w:rPr>
        <w:t>See</w:t>
      </w:r>
      <w:r>
        <w:rPr/>
        <w:t xml:space="preserve"> Docket No. 97L-402G.  This motion was denied without prejudice in Decision No. C97-1003 because it was not filed in this docket.  The motion, now filed in the appropriate docket, states good cause for granting the extension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petition of K N Energy, Inc., to extend the deadline for filing an application to review the prudency of its gas supply cost from August 29, 1997 to November 21, 1997, is granted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October 15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1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1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3:35:00Z</dcterms:created>
  <dc:creator>Suzette Scott</dc:creator>
  <dc:description/>
  <dc:language>en-US</dc:language>
  <cp:lastModifiedBy>Suzette Scott</cp:lastModifiedBy>
  <cp:lastPrinted>1997-10-20T12:21:00Z</cp:lastPrinted>
  <dcterms:modified xsi:type="dcterms:W3CDTF">2002-12-12T19:18:00Z</dcterms:modified>
  <cp:revision>5</cp:revision>
  <dc:subject/>
  <dc:title>Decision No. </dc:title>
</cp:coreProperties>
</file>