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04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F-196T</w:t>
      </w:r>
    </w:p>
    <w:p>
      <w:pPr>
        <w:pStyle w:val="Caption"/>
        <w:rPr/>
      </w:pPr>
      <w:r>
        <w:rPr/>
        <w:t>leslie d’agostino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>
          <w:spacing w:val="-3"/>
        </w:rPr>
      </w:pPr>
      <w:r>
        <w:rPr>
          <w:spacing w:val="-3"/>
        </w:rPr>
        <w:t>Decision Denying Exceptions</w:t>
      </w:r>
    </w:p>
    <w:p>
      <w:pPr>
        <w:pStyle w:val="Date"/>
        <w:rPr/>
      </w:pPr>
      <w:r>
        <w:rPr/>
        <w:t>Mailed Date:  October 15, 1997</w:t>
      </w:r>
    </w:p>
    <w:p>
      <w:pPr>
        <w:pStyle w:val="Date"/>
        <w:rPr/>
      </w:pPr>
      <w:r>
        <w:rPr/>
        <w:t>Adopted Date:  October 8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: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, Findings, and Conclusions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matter comes before the Colorado Public Utilities Commission ("Commission") for consideration of excep-tions to Decision No. R97-859 filed by Leslie D'Agostino ("D'Agostino")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On May 2, 1997, D'Agostino filed a complaint alleging that U S WEST Communications, Inc. ("U S WEST"), dis-connected telephone service to his residence without reason or proper notice.  D'Agostino further believes that he has paid in full all bills for local and long distance telephone service.  U S WEST denied the allegations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Following a hearing in this matter, the Admin-istrative Law Judge ("ALJ") for the Commission issued his recom-mended decision.  In Decision No. R97-859, the ALJ dismissed the complaint with prejudice.  The ALJ found that D'Agostino failed to meet his burden of proof to show that U S WEST violated the State law, Commission rules and regulations, or company tariffs.  As a result, the ALJ concluded that D'Agostino's account correctly shows an unpaid balance of $276.79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In accordance with the provisions of § 40-6-109(2), C.R.S., D'Agostino filed exceptions to Decision No. R97-859 disputing the ALJ's dismissal and contending that the burden of proof should have been placed on U S WEST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 xml:space="preserve">The Commission finds that the ALJ correctly placed the burden on D'Agostino.  Rule 82 of the Commission's Rules of Practice and Procedure, 4 </w:t>
      </w:r>
      <w:r>
        <w:rPr>
          <w:i/>
        </w:rPr>
        <w:t>Code of Colorado Regulations</w:t>
      </w:r>
      <w:r>
        <w:rPr/>
        <w:t xml:space="preserve"> 723-1; </w:t>
      </w:r>
      <w:r>
        <w:rPr>
          <w:i/>
        </w:rPr>
        <w:t>see also</w:t>
      </w:r>
      <w:r>
        <w:rPr/>
        <w:t xml:space="preserve"> </w:t>
      </w:r>
      <w:r>
        <w:rPr>
          <w:i/>
        </w:rPr>
        <w:t>Parrish v. Public Utilities Comm'n</w:t>
      </w:r>
      <w:r>
        <w:rPr/>
        <w:t xml:space="preserve">, 301 P.2d 343 (Colo. 1956) ("The burden . . . was upon plaintiffs").  Further, since there is no transcript, the Commission must accept the ALJ's basic findings of fact as complete and accurate.  Section 40-6-113(4), C.R.S.  Thus, since D'Agostino's exceptions raise no other issues, the Commission will deny them. 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exceptions filed by Leslie D'Agostino are denied.  The Commission, therefore, affirms the dismissal of the complaint with prejudice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20-day period provided for in § 40-6-114(1), C.R.S., within which to file applications for rehearing, reargu-ment, or reconsideration begins on the first day following the Mailed Date of this Decision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' WEEKLY MEETING October 8, 1997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19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19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18:45:00Z</dcterms:created>
  <dc:creator>Suzette Scott</dc:creator>
  <dc:description/>
  <dc:language>en-US</dc:language>
  <cp:lastModifiedBy>Suzette Scott</cp:lastModifiedBy>
  <cp:lastPrinted>1997-10-14T10:57:00Z</cp:lastPrinted>
  <dcterms:modified xsi:type="dcterms:W3CDTF">2002-12-12T19:17:00Z</dcterms:modified>
  <cp:revision>6</cp:revision>
  <dc:subject/>
  <dc:title>Decision No. </dc:title>
</cp:coreProperties>
</file>