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7</w:t>
      </w:r>
    </w:p>
    <w:p>
      <w:pPr>
        <w:pStyle w:val="PUC"/>
        <w:rPr/>
      </w:pPr>
      <w:r>
        <w:rPr/>
        <w:t>BEFORE THE PUBLIC UTILITIES COMMISSION OF THE STATE OF COLORADO</w:t>
      </w:r>
    </w:p>
    <w:p>
      <w:pPr>
        <w:pStyle w:val="DocketNo"/>
        <w:rPr/>
      </w:pPr>
      <w:r>
        <w:rPr/>
        <w:t>DOCKET NO. 97A-257T</w:t>
      </w:r>
    </w:p>
    <w:p>
      <w:pPr>
        <w:pStyle w:val="Caption"/>
        <w:rPr/>
      </w:pPr>
      <w:r>
        <w:rPr/>
        <w:t>in the matter of the application of talton holdings, inc., as parent company of ameritel payphones, inc., and through its subsidiary talton stc, inc., for authority, on less than 30 days notice, to acquire the assets of security telecom corporation.</w:t>
      </w:r>
    </w:p>
    <w:p>
      <w:pPr>
        <w:pStyle w:val="DecisionTitle"/>
        <w:rPr/>
      </w:pPr>
      <w:r>
        <w:rPr/>
        <w:t>commission decision granting motion to</w:t>
        <w:br/>
        <w:t>amend commission decision no. c97-750</w:t>
      </w:r>
    </w:p>
    <w:p>
      <w:pPr>
        <w:pStyle w:val="Date"/>
        <w:rPr/>
      </w:pPr>
      <w:r>
        <w:rPr/>
        <w:t>Mailed Date:  October 15, 1997</w:t>
      </w:r>
    </w:p>
    <w:p>
      <w:pPr>
        <w:pStyle w:val="Date"/>
        <w:rPr/>
      </w:pPr>
      <w:r>
        <w:rPr/>
        <w:t>Adopted Date: October 8,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Talton Holdings, Inc. (“Talton”), and Talton STC, Inc. (“Talton STC”), pursuant to § 40-6-112(I), C.R.S., and Rule 55 of this Commission’s Rules of Practice and Procedure 4 </w:t>
      </w:r>
      <w:r>
        <w:rPr>
          <w:i/>
        </w:rPr>
        <w:t>Code of Colorado Regulations 723-1,</w:t>
      </w:r>
      <w:r>
        <w:rPr/>
        <w:t xml:space="preserve"> hereby submit this Motion to Amend Commission Decision No. C97-750.</w:t>
      </w:r>
    </w:p>
    <w:p>
      <w:pPr>
        <w:pStyle w:val="ParaNum3"/>
        <w:numPr>
          <w:ilvl w:val="1"/>
          <w:numId w:val="4"/>
        </w:numPr>
        <w:ind w:firstLine="1440"/>
        <w:rPr/>
      </w:pPr>
      <w:r>
        <w:rPr/>
        <w:t>By Decision No. C97-750, mailed July 31, 1997, this Commission authorized Talton, through its subsidiary Talton STC, to acquire the assets, including the CPCN, of Security TeleCom Corporation.  The Application requesting that authoriza-tion was filed June 13, 1997, and set forth, as required by Rule 55 of this Commission’s Rules of Practice and Procedure, the pertinent information describing the parties to the Application and the transaction at issue.  No party intervened and the Appli-cation was approved on a non-contested basis.</w:t>
      </w:r>
    </w:p>
    <w:p>
      <w:pPr>
        <w:pStyle w:val="ParaNum3"/>
        <w:numPr>
          <w:ilvl w:val="1"/>
          <w:numId w:val="4"/>
        </w:numPr>
        <w:ind w:firstLine="1440"/>
        <w:rPr/>
      </w:pPr>
      <w:r>
        <w:rPr/>
        <w:t xml:space="preserve">In conjunction with the closing of the transac-tion, the parties executed, among other documents, a Security Agreement (“Security Agreement”), a copy of which was filed with the motion to amend under seal.  The Security Agreement executed by Talton STC in connection with the transaction already approved by this Commission requires Talton STC to pledge certain assets as security in connection with the transaction.  If read broadly enough, the security interest granted could reasonably include the certificate of public convenience and necessity (“CPCN”) owned and operated by Talton STC.  Pursuant to § 40-15-303, C.R.S., Talton STC’s CPCN can only be encumbered by authorization of this Commission.  The Security Agreement conditions the grant of any interest under the Security Agreement upon obtaining any necessary approvals or consents. </w:t>
      </w:r>
    </w:p>
    <w:p>
      <w:pPr>
        <w:pStyle w:val="ParaNum3"/>
        <w:numPr>
          <w:ilvl w:val="1"/>
          <w:numId w:val="4"/>
        </w:numPr>
        <w:ind w:firstLine="1440"/>
        <w:rPr/>
      </w:pPr>
      <w:r>
        <w:rPr/>
        <w:t>Therefore, pursuant to § 40-15-303, C.R.S., Rule 55 of this Commission’s Rules of Practice and Procedure, and § 40-6-112(1), C.R.S., Talton STC requests that the Commission amend Decision No. C97-750 to permit Talton STC to encumber its CPCN insofar as such authorization is required by the Security Agreement executed by Talton STC in conjunction with the transac-tion.</w:t>
      </w:r>
      <w:r>
        <w:br w:type="page"/>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The evidence submitted warrants the grant of the request to encumber the authority.</w:t>
      </w:r>
    </w:p>
    <w:p>
      <w:pPr>
        <w:pStyle w:val="ParaNum3"/>
        <w:numPr>
          <w:ilvl w:val="1"/>
          <w:numId w:val="4"/>
        </w:numPr>
        <w:ind w:firstLine="1440"/>
        <w:rPr/>
      </w:pPr>
      <w:r>
        <w:rPr/>
        <w:t>The motion by Talton STC to amend Decision No. C97-750 is in the public interest and should be granted.</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Motion to Amend Decision No. C97-750 and response time to this motion is waived.  Talton STC, Inc., is authorized to encumber all right, title, and interest in its cer-tificate of public convenience and necessity granted in Decision No. C97-750, Docket No. 97A-257T, so that it can satisfy its Security Agreement as it relates to Commission Decision No. C97-750.</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October 8,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30:00Z</dcterms:created>
  <dc:creator>Suzette Scott</dc:creator>
  <dc:description/>
  <dc:language>en-US</dc:language>
  <cp:lastModifiedBy>Suzette Scott</cp:lastModifiedBy>
  <cp:lastPrinted>1997-10-14T10:38:00Z</cp:lastPrinted>
  <dcterms:modified xsi:type="dcterms:W3CDTF">2002-12-12T19:14:00Z</dcterms:modified>
  <cp:revision>6</cp:revision>
  <dc:subject/>
  <dc:title>Decision No. </dc:title>
</cp:coreProperties>
</file>