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39</w:t>
      </w:r>
    </w:p>
    <w:p>
      <w:pPr>
        <w:pStyle w:val="PUC"/>
        <w:rPr/>
      </w:pPr>
      <w:r>
        <w:rPr/>
        <w:t>BEFORE THE PUBLIC UTILITIES COMMISSION OF THE STATE OF COLORADO</w:t>
      </w:r>
    </w:p>
    <w:p>
      <w:pPr>
        <w:pStyle w:val="DocketNo"/>
        <w:rPr/>
      </w:pPr>
      <w:r>
        <w:rPr/>
        <w:t xml:space="preserve">DOCKET NO. 97A-339T </w:t>
      </w:r>
    </w:p>
    <w:p>
      <w:pPr>
        <w:pStyle w:val="Caption"/>
        <w:rPr/>
      </w:pPr>
      <w:r>
        <w:rPr/>
        <w:t>application of mcimetro access transmission services, inc., for certificate of public convenience and necessity to provide intralata, interexchange (toll) service - and - application for  specific forms of relaxed regulation of its intralata, interexchange (toll) services under the commission’s emerging competitive service rules found at 4 ccr 723-24.</w:t>
      </w:r>
    </w:p>
    <w:p>
      <w:pPr>
        <w:pStyle w:val="DecisionTitle"/>
        <w:rPr/>
      </w:pPr>
      <w:r>
        <w:rPr/>
        <w:t>commission decision granting certificate of public convenience and necessity to provide intralata toll and relaxed regulation</w:t>
      </w:r>
    </w:p>
    <w:p>
      <w:pPr>
        <w:pStyle w:val="Date"/>
        <w:rPr/>
      </w:pPr>
      <w:r>
        <w:rPr/>
        <w:t>Mailed Date:  October 10, 1997</w:t>
      </w:r>
    </w:p>
    <w:p>
      <w:pPr>
        <w:pStyle w:val="Date"/>
        <w:rPr/>
      </w:pPr>
      <w:r>
        <w:rPr/>
        <w:t xml:space="preserve">Adopted Date: October 8, 1997 </w:t>
      </w:r>
    </w:p>
    <w:p>
      <w:pPr>
        <w:pStyle w:val="Heading2"/>
        <w:numPr>
          <w:ilvl w:val="1"/>
          <w:numId w:val="2"/>
        </w:numPr>
        <w:rPr/>
      </w:pPr>
      <w:r>
        <w:rPr/>
        <w:t>BY THE COMMISSION:</w:t>
      </w:r>
    </w:p>
    <w:p>
      <w:pPr>
        <w:pStyle w:val="Para2"/>
        <w:rPr/>
      </w:pPr>
      <w:r>
        <w:rPr/>
        <w:t>A.</w:t>
        <w:tab/>
        <w:t>Statement</w:t>
      </w:r>
    </w:p>
    <w:p>
      <w:pPr>
        <w:pStyle w:val="Para3"/>
        <w:rPr/>
      </w:pPr>
      <w:r>
        <w:rPr/>
        <w:t>1.</w:t>
        <w:tab/>
        <w:t xml:space="preserve">On August 8, 1997, MCImetro Access Transmission Services, Inc. ("MCImetro" or "Applicant"), filed an application for certification to provide intraLATA, interexchange telecommunications services, including intraLATA toll services, throughout the State of Colorado -- initial service shall be in those exchanges served by U S West -- and for a specific form of relaxed regulation.  The instant application was filed in accor-dance with § 40-15-302(2), C.R.S., and Rules 3, 4, and 5 of the Commission's </w:t>
      </w:r>
      <w:r>
        <w:rPr>
          <w:i/>
        </w:rPr>
        <w:t>Rules Regulating Emerging Competitive Telecommunica-tions Service Providers</w:t>
      </w:r>
      <w:r>
        <w:rPr/>
        <w:t xml:space="preserve"> ("Part Three Rules") found at 4 </w:t>
      </w:r>
      <w:r>
        <w:rPr>
          <w:i/>
        </w:rPr>
        <w:t>Code of Colorado Regulations</w:t>
      </w:r>
      <w:r>
        <w:rPr/>
        <w:t xml:space="preserve"> (“CCR”) 723-24.</w:t>
      </w:r>
    </w:p>
    <w:p>
      <w:pPr>
        <w:pStyle w:val="Para3"/>
        <w:rPr/>
      </w:pPr>
      <w:r>
        <w:rPr/>
        <w:t>2.</w:t>
        <w:tab/>
        <w:t xml:space="preserve">The specific form of relaxed regulation sought is </w:t>
      </w:r>
      <w:r>
        <w:rPr>
          <w:i/>
        </w:rPr>
        <w:t>Detariffing of Services</w:t>
      </w:r>
      <w:r>
        <w:rPr/>
        <w:t>, Rule 5.3, including the specific forms of price regulation and relaxed regulation adopted in accordance with a stipulation filed in Docket No. 97A-029T on April 29, 1997, for MCImetro for its local exchange services which stipulation was approved by Recommended Decision No. R97-491.</w:t>
      </w:r>
    </w:p>
    <w:p>
      <w:pPr>
        <w:pStyle w:val="Para3"/>
        <w:rPr/>
      </w:pPr>
      <w:r>
        <w:rPr/>
        <w:t>3.</w:t>
        <w:tab/>
        <w:t>The Commission issued notice of this application on August 15, 1997.</w:t>
      </w:r>
    </w:p>
    <w:p>
      <w:pPr>
        <w:pStyle w:val="ParaNum0"/>
        <w:numPr>
          <w:ilvl w:val="0"/>
          <w:numId w:val="3"/>
        </w:numPr>
        <w:rPr/>
      </w:pPr>
      <w:r>
        <w:rPr/>
        <w:t>4.</w:t>
        <w:tab/>
        <w:t>MCImetro has clarified that it will provide intraLATA toll service initially in those exchanges served by U S West.  Prior to the commencement of service, MCImetro shall provide a price list.</w:t>
      </w:r>
    </w:p>
    <w:p>
      <w:pPr>
        <w:pStyle w:val="Para2"/>
        <w:rPr/>
      </w:pPr>
      <w:r>
        <w:rPr/>
        <w:t>B.</w:t>
        <w:tab/>
        <w:t>Findings of Fact</w:t>
      </w:r>
    </w:p>
    <w:p>
      <w:pPr>
        <w:pStyle w:val="Para3"/>
        <w:rPr/>
      </w:pPr>
      <w:r>
        <w:rPr/>
        <w:t>1.</w:t>
        <w:tab/>
        <w:t>Applicant's toll services will be offered on a state-wide basis. Applicant does not intend to offer any other services subject to the jurisdiction of this Commission pursuant to this order.</w:t>
      </w:r>
    </w:p>
    <w:p>
      <w:pPr>
        <w:pStyle w:val="Para3"/>
        <w:rPr/>
      </w:pPr>
      <w:r>
        <w:rPr/>
        <w:t>2.</w:t>
        <w:tab/>
        <w:t>The Commission finds that MCImetro has complied with the statutes and Rules 3, 4, and 5 of the Part Three Rules, has stated sufficient grounds to warrant approval of this application, and that the public convenience and necessity require approval of this application. The Commission finds that the issuance of a CPCN is consistent with the legislative intent stated in § 40-15-101, C.R.S.  Consequently, a conditional state-wide CPCN for intraLATA toll services will be issued.</w:t>
      </w:r>
    </w:p>
    <w:p>
      <w:pPr>
        <w:pStyle w:val="Para3"/>
        <w:rPr/>
      </w:pPr>
      <w:r>
        <w:rPr/>
        <w:t>3.</w:t>
        <w:tab/>
        <w:t>A specific form of relaxed regulation shall be granted as a result of this order as detailed below.  Upon cer-tification, the Applicant will be subject to all relaxed regula-tory provisions listed below.</w:t>
      </w:r>
    </w:p>
    <w:p>
      <w:pPr>
        <w:pStyle w:val="Heading2"/>
        <w:numPr>
          <w:ilvl w:val="1"/>
          <w:numId w:val="2"/>
        </w:numPr>
        <w:rPr>
          <w:u w:val="single"/>
        </w:rPr>
      </w:pPr>
      <w:r>
        <w:rPr>
          <w:u w:val="single"/>
        </w:rPr>
        <w:t>ORDER</w:t>
      </w:r>
    </w:p>
    <w:p>
      <w:pPr>
        <w:pStyle w:val="Para2"/>
        <w:rPr/>
      </w:pPr>
      <w:r>
        <w:rPr/>
        <w:t>A.</w:t>
        <w:tab/>
        <w:t>The Commission Orders That:</w:t>
      </w:r>
    </w:p>
    <w:p>
      <w:pPr>
        <w:pStyle w:val="Para3"/>
        <w:rPr/>
      </w:pPr>
      <w:r>
        <w:rPr/>
        <w:t>1.</w:t>
        <w:tab/>
        <w:t>MCImetro shall be granted a certificate of public convenience and necessity for facilities-based intraLATA toll.</w:t>
      </w:r>
    </w:p>
    <w:p>
      <w:pPr>
        <w:pStyle w:val="Para3"/>
        <w:rPr/>
      </w:pPr>
      <w:r>
        <w:rPr/>
        <w:t>2.</w:t>
        <w:tab/>
        <w:t>Upon the filing of tariffs and/or price lists, MCImetro will be deemed, by this Decision and Order, to have been granted a certificate of public convenience and necessity for state-wide authority to provide intraLATA interexchange telecommunications, including intraLATA toll services, throughout the State of Colorado. If MCImetro fails to file tariffs and/or price lists within 90 days from the effective date of this Decision and Order, this Decision and Order shall, without further order of the Commission, be deemed null and void and no certificate of public convenience and necessity shall be deemed issued.  Similarly, the specific form of relaxed regulation granted herein also shall be null and void.  For good cause shown, and if a proper request is filed within 90 days from the effective date of this Decision and Order, the Commission may grant MCImetro additional time within which to file tariffs and/or price lists.</w:t>
      </w:r>
    </w:p>
    <w:p>
      <w:pPr>
        <w:pStyle w:val="Para3"/>
        <w:rPr/>
      </w:pPr>
      <w:r>
        <w:rPr/>
        <w:t>3.</w:t>
        <w:tab/>
        <w:t>MCImetro shall be subject to the following relaxed regulation for its intraLATA toll services:</w:t>
      </w:r>
    </w:p>
    <w:p>
      <w:pPr>
        <w:pStyle w:val="Para4"/>
        <w:rPr/>
      </w:pPr>
      <w:r>
        <w:rPr/>
        <w:t>a.</w:t>
        <w:tab/>
        <w:t xml:space="preserve">Rate-base and rate-of-return entry-exit regu-lation is not the sole factor for consideration by the Commission in setting rates, terms, and conditions of service; </w:t>
      </w:r>
    </w:p>
    <w:p>
      <w:pPr>
        <w:pStyle w:val="Para4"/>
        <w:rPr/>
      </w:pPr>
      <w:r>
        <w:rPr/>
        <w:t>b.</w:t>
        <w:tab/>
        <w:t>MCImetro’s intraLATA toll service shall be provided according to a price list.</w:t>
      </w:r>
      <w:r>
        <w:rPr>
          <w:rStyle w:val="FootnoteCharacters"/>
          <w:rStyle w:val="FootnoteAnchor"/>
        </w:rPr>
        <w:footnoteReference w:id="2"/>
      </w:r>
      <w:r>
        <w:rPr/>
        <w:t xml:space="preserve">  This price list shall have a floor price but no ceiling price.  MCImetro shall file a price list with a price floor, which may be treated as confidential.</w:t>
      </w:r>
    </w:p>
    <w:p>
      <w:pPr>
        <w:pStyle w:val="Para4"/>
        <w:rPr/>
      </w:pPr>
      <w:r>
        <w:rPr/>
        <w:t>c.</w:t>
        <w:tab/>
        <w:t xml:space="preserve">MCImetro’s intraLATA toll services price floor shall be set at that product or service’s total service long run incremental cost, as that term is defined in the Rules Prescribing Principles for Costing and Pricing of Regulated serv-ices of Telecommunications Services Providers, 4 </w:t>
      </w:r>
      <w:r>
        <w:rPr>
          <w:i/>
        </w:rPr>
        <w:t>Code of Colorado Regulations</w:t>
      </w:r>
      <w:r>
        <w:rPr/>
        <w:t xml:space="preserve"> 723-30.  MCImetro need not provide cost support for a price list if the proposed price is above the price floor.  However, any change to the price floor shall be accompanied by appropriate cost support.  </w:t>
      </w:r>
    </w:p>
    <w:p>
      <w:pPr>
        <w:pStyle w:val="Para4"/>
        <w:rPr/>
      </w:pPr>
      <w:r>
        <w:rPr/>
        <w:t>d.</w:t>
        <w:tab/>
        <w:t>In accordance with Commission rules, MCImetro shall file an initial price list that describes the price to be charged for each service or product and that contains the standard terms and conditions for provision of its services or products.</w:t>
      </w:r>
    </w:p>
    <w:p>
      <w:pPr>
        <w:pStyle w:val="Para4"/>
        <w:rPr/>
      </w:pPr>
      <w:r>
        <w:rPr/>
        <w:t>e.</w:t>
        <w:tab/>
        <w:t>On or before 14 days prior to the desired effective date for a change in one or more prices or terms and conditions contained in a price list, MCImetro shall file with the Commission, by transmittal letter, a price list that describes each proposed change.  MCImetro may, but need not, provide notice to customers of any proposed price change above the price floor contained in a new price list or a change in an existing price list.  Such changes may be effected only in accordance with applicable statutes and Commission rules.</w:t>
      </w:r>
    </w:p>
    <w:p>
      <w:pPr>
        <w:pStyle w:val="Para4"/>
        <w:rPr/>
      </w:pPr>
      <w:r>
        <w:rPr/>
        <w:t>f.</w:t>
        <w:tab/>
        <w:t>Unless the Commission suspends the effective date of a new price list or a change in an existing price list filed by MCImetro with the Commission, the new price list or changed price shall become effective according to its terms.</w:t>
      </w:r>
    </w:p>
    <w:p>
      <w:pPr>
        <w:pStyle w:val="Para4"/>
        <w:rPr/>
      </w:pPr>
      <w:r>
        <w:rPr/>
        <w:t>g.</w:t>
        <w:tab/>
        <w:t>Price changes made by filing revised price lists may become effective without the necessity for further cost support so long as the price list prices are above the floors in effect at the time of such a filing.  Price list changes which modify the price floor shall require cost support.</w:t>
      </w:r>
    </w:p>
    <w:p>
      <w:pPr>
        <w:pStyle w:val="Para4"/>
        <w:rPr/>
      </w:pPr>
      <w:r>
        <w:rPr/>
        <w:t>h.</w:t>
        <w:tab/>
        <w:t>Nothing in this relaxed regulatory scheme shall prevent any party from challenging the prices, terms, or conditions contained in a price list.</w:t>
      </w:r>
    </w:p>
    <w:p>
      <w:pPr>
        <w:pStyle w:val="Para4"/>
        <w:rPr/>
      </w:pPr>
      <w:r>
        <w:rPr/>
        <w:t>i.</w:t>
        <w:tab/>
        <w:t>Nothing in this relaxed regulatory scheme shall restrict the right to challenge, request suspension of, and to seek a commission investigation of any proposed change(s) in the terms and conditions contained in an existing price list.</w:t>
      </w:r>
    </w:p>
    <w:p>
      <w:pPr>
        <w:pStyle w:val="Para4"/>
        <w:rPr/>
      </w:pPr>
      <w:r>
        <w:rPr/>
        <w:t>j.</w:t>
        <w:tab/>
        <w:t>MCImetro may negotiate and enter into customer-specific contracts with terms and conditions tailored to a specific customer’s needs and need not file cost support infor-mation with the Commission so long as the rates set in the con-tract are above the price floors in effect at the time the con-tract is executed.  MCImetro shall file notice of a contract, under seal, with the Commission prior to the expiration of 14 days after the date the contract is executed.  MCImetro shall provide a copy of the notice of the contract to the Office of Consumer Counsel.  If the Commission does not set the contract for hearing within 45 days, the contract is effective according to its terms.  Nothing in this relaxed regulatory scheme shall prevent any party from seeking an investigation of the terms and conditions contained in a customer-specific contract.</w:t>
      </w:r>
    </w:p>
    <w:p>
      <w:pPr>
        <w:pStyle w:val="Para4"/>
        <w:rPr/>
      </w:pPr>
      <w:r>
        <w:rPr/>
        <w:t>k.</w:t>
        <w:tab/>
        <w:t>The Commission may suspend and investigate any price or price list filed.  The Commission may set any customer-specific contract for hearing.</w:t>
      </w:r>
    </w:p>
    <w:p>
      <w:pPr>
        <w:pStyle w:val="Para4"/>
        <w:rPr/>
      </w:pPr>
      <w:r>
        <w:rPr/>
        <w:t>l.</w:t>
        <w:tab/>
        <w:t>In any proceeding before the Commission, MCImetro shall have the burden of proving (that is both the burden of going forward and the burden of persuasion) that any price contained in a price list or customer-specific contract is just, reasonable, and not discriminatory and that the price exceeds the price floor.  MCImetro shall carry the same burden of proof with respect to whether or not any term or condition, whether contained in a price list or in a customer-specific contract, is non-discriminatory. Each customer-specific contract must include a provision that the Commission, after investigation, may change or void any contract provision in accordance with the law or rule.  All such customer-specific con-tracts must follow the requirement that the same terms, condi-tions, and prices are offered to similarly situated customers and otherwise are consistent with the law and Commission rules.  Should the Commission seek to challenge any price, term, or con-dition of a customer-specific contract, the provider assumes the burden of proof, as described immediately above.  The provider must notice affirmatively its customers and potential customers that rates, terms, and conditions contained in a price list, a customer-specific contract or otherwise are subject to Commission scrutiny and jurisdiction and, after investigation, may be changed or voided if the Commission determines such terms, condi-tions, or prices are unjust, unreasonable, contrary to the public interest, or violate the law or Commission rules.</w:t>
      </w:r>
    </w:p>
    <w:p>
      <w:pPr>
        <w:pStyle w:val="Para4"/>
        <w:rPr/>
      </w:pPr>
      <w:r>
        <w:rPr/>
        <w:t>m.</w:t>
        <w:tab/>
        <w:t xml:space="preserve">Prices for any interexchange </w:t>
      </w:r>
      <w:r>
        <w:rPr>
          <w:b/>
        </w:rPr>
        <w:t>voice grade telecommunication service</w:t>
      </w:r>
      <w:r>
        <w:rPr/>
        <w:t>, whether contained in a price list, customer-specific contract, or otherwise, are subject to the statewide averaging provisions of § 40-15-109, C.R.S., to the extent applicable.</w:t>
      </w:r>
    </w:p>
    <w:p>
      <w:pPr>
        <w:pStyle w:val="Para4"/>
        <w:rPr/>
      </w:pPr>
      <w:r>
        <w:rPr/>
        <w:t>n.</w:t>
        <w:tab/>
        <w:t>The Commission, within its authority to regu-late these services, may impose any special reporting require-ments necessary to further the public interest.</w:t>
      </w:r>
    </w:p>
    <w:p>
      <w:pPr>
        <w:pStyle w:val="Para4"/>
        <w:rPr/>
      </w:pPr>
      <w:r>
        <w:rPr/>
        <w:t>o.</w:t>
        <w:tab/>
        <w:t>MCImetro, as ordered by the Commission and in consultation with Commission Staff, shall file special or periodic informational reports to allow the Commission and Staff, among other things, to monitor the intrastate telecommunications market in Colorado. These reports, if required and when filed, may be filed under seal if appropriate.  Nothing in this scheme shall prevent any party from challenging MCImetro’s designation of a special or periodic report, or any portion of it, as confidential and proprietary.</w:t>
      </w:r>
    </w:p>
    <w:p>
      <w:pPr>
        <w:pStyle w:val="Para4"/>
        <w:rPr/>
      </w:pPr>
      <w:r>
        <w:rPr/>
        <w:t>p.</w:t>
        <w:tab/>
        <w:t>Nothing in this Order shall modify MCImetro’s obligation to provide Colorado-specific data to the Commission.  Thus, no waiver of the Cost Allocation Rules for Telecommunications Service and Telephone Utilities Providers, 4 </w:t>
      </w:r>
      <w:r>
        <w:rPr>
          <w:i/>
        </w:rPr>
        <w:t xml:space="preserve">Code of Colorado Regulations </w:t>
      </w:r>
      <w:r>
        <w:rPr/>
        <w:t>723-27, is granted.  However, MCImetro shall not be required to file a Cost Allocation Manual until ordered to do so by the Commission.</w:t>
      </w:r>
    </w:p>
    <w:p>
      <w:pPr>
        <w:pStyle w:val="Para4"/>
        <w:rPr/>
      </w:pPr>
      <w:r>
        <w:rPr/>
        <w:t>q.</w:t>
        <w:tab/>
        <w:t>MCImetro may maintain its financial records for intraLATA toll using Generally Accepted Accounting Principles.</w:t>
      </w:r>
      <w:r>
        <w:rPr>
          <w:rStyle w:val="FootnoteCharacters"/>
          <w:rStyle w:val="FootnoteAnchor"/>
        </w:rPr>
        <w:footnoteReference w:id="3"/>
      </w:r>
      <w:r>
        <w:rPr/>
        <w:t xml:space="preserve">  </w:t>
      </w:r>
    </w:p>
    <w:p>
      <w:pPr>
        <w:pStyle w:val="Para4"/>
        <w:rPr/>
      </w:pPr>
      <w:r>
        <w:rPr/>
        <w:t>r.</w:t>
        <w:tab/>
        <w:t>MCImetro may make promotional offerings and, so long as those offerings are filed with the Commission in the form of a change in the price list, no cost support need be filed with the Commission for such promotions.  Unless suspended by the Commission, such promotions may become effective according to their terms.</w:t>
      </w:r>
    </w:p>
    <w:p>
      <w:pPr>
        <w:pStyle w:val="Para4"/>
        <w:rPr/>
      </w:pPr>
      <w:r>
        <w:rPr/>
        <w:t>s.</w:t>
        <w:tab/>
        <w:t>MCImetro shall not be required to maintain its books of account and records in Colorado.  MCImetro shall produce such records for the Commission upon request, or, if the records are voluminous, shall compensate the Commission for all expenses incurred by the Commission Staff in order to audit or to inspect MCImetro books of accounts, records, or facilities.</w:t>
      </w:r>
    </w:p>
    <w:p>
      <w:pPr>
        <w:pStyle w:val="Para4"/>
        <w:rPr/>
      </w:pPr>
      <w:r>
        <w:rPr/>
        <w:t>t.</w:t>
        <w:tab/>
        <w:t>The Commission notes that we have undertaken a rulemaking docket addressing regulation of entities such as MCImetro in Docket No. 97R-177T.  In the event the Commission promulgates new or amended rules governing telecommunications containing provisions which are more relaxed than the terms of this Decision and Order, MCImetro may opt for the more relaxed treatment in those rules in accordance with applicable provisions in those rules.</w:t>
      </w:r>
    </w:p>
    <w:p>
      <w:pPr>
        <w:pStyle w:val="Para3"/>
        <w:rPr/>
      </w:pPr>
      <w:r>
        <w:rPr/>
        <w:t>4.</w:t>
        <w:tab/>
        <w:t>The certificate of public convenience and neces-sity to be granted herein is subject to all applicable Colorado statutes, Commission rules, regulations, and procedures.  MCImetro hereby is notified that failure to comply with applicable statutes and regulations regarding the transfer of assets and/or certificates can result in the imposition of fines and other remedies.</w:t>
      </w:r>
    </w:p>
    <w:p>
      <w:pPr>
        <w:pStyle w:val="Para3"/>
        <w:rPr/>
      </w:pPr>
      <w:r>
        <w:rPr/>
        <w:t>5.</w:t>
        <w:tab/>
        <w:t>The certificate of public convenience and neces-sity granted herein requires that MCImetro timely pay its assessment to the Public Utilities Commission Fixed Utilities Fund pursuant to §§ 40-2-112 and 40-2-114, C.R.S.</w:t>
      </w:r>
    </w:p>
    <w:p>
      <w:pPr>
        <w:pStyle w:val="Para3"/>
        <w:rPr/>
      </w:pPr>
      <w:r>
        <w:rPr/>
        <w:t>6.</w:t>
        <w:tab/>
        <w:t xml:space="preserve">Should Commission rules or Colorado statutes change, MCImetro must comply fully with any new or revised rules and statutes unless otherwise directed by the Commission.  </w:t>
      </w:r>
    </w:p>
    <w:p>
      <w:pPr>
        <w:pStyle w:val="Para3"/>
        <w:rPr/>
      </w:pPr>
      <w:r>
        <w:rPr/>
        <w:t>7.</w:t>
        <w:tab/>
        <w:t>The 20-day time period provided in § 40-6-114(1), C.R.S., to file an application to the Commission for rehearing, reargument, or reconsideration, begins on the day after the Mailed Date of this Decision.</w:t>
      </w:r>
    </w:p>
    <w:p>
      <w:pPr>
        <w:pStyle w:val="Para3"/>
        <w:rPr/>
      </w:pPr>
      <w:r>
        <w:rPr/>
        <w:t>8.</w:t>
        <w:tab/>
        <w:t>This Decision is effective on its Mailed Date.</w:t>
      </w:r>
    </w:p>
    <w:p>
      <w:pPr>
        <w:pStyle w:val="Para2"/>
        <w:rPr/>
      </w:pPr>
      <w:r>
        <w:rPr/>
        <w:t>B.</w:t>
        <w:tab/>
        <w:t>ADOPTED IN COMMISSIONERS’ WEEKLY MEETING October 8, 1997.</w:t>
      </w:r>
    </w:p>
    <w:p>
      <w:pPr>
        <w:pStyle w:val="Normal"/>
        <w:tabs>
          <w:tab w:val="clear" w:pos="720"/>
          <w:tab w:val="left" w:pos="-720" w:leader="none"/>
        </w:tabs>
        <w:suppressAutoHyphens w:val="true"/>
        <w:spacing w:lineRule="auto" w:line="480"/>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039</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039</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Style w:val="FootnoteCharacters"/>
        </w:rPr>
        <w:tab/>
        <w:t>?</w:t>
      </w:r>
      <w:r>
        <w:rPr/>
        <w:t xml:space="preserve"> A price list functions in essentially the same manner as a tariff with the following exceptions.  First, a price list is filed with a “Transmittal Letter” which is identical in form to an Advice Letter.  Second, a price list may contain a point price or a price interval (price band) or a price floor.  A point price within a band or above a floor, or a term or condition in a price list may be changed on 14 days’ notice to the Commission and does not require either cost support or Commission approval to become effective.  The same process applies to a change in a point price within a pricing interval or above a floor.  However, a change to either the upper or lower bound of a price interval for the services at issue in this docket requires Commission approval, and must be accomplished through a tariff filing on 30 days’ notice.  The substantive difference is that a change to a boundary price requires cost support in accordance with the Rules Prescribing the Principles for Costing and Pricing of Regulated Services of Telecommunications Service Providers, 4 </w:t>
      </w:r>
      <w:r>
        <w:rPr>
          <w:i/>
        </w:rPr>
        <w:t>Code of Colorado Regulations</w:t>
      </w:r>
      <w:r>
        <w:rPr/>
        <w:t xml:space="preserve"> 723-30.  Note that this structure is identical to the industry-wide form of relaxed regulation available to providers of non-optional operator services pursuant to 4 </w:t>
      </w:r>
      <w:r>
        <w:rPr>
          <w:i/>
        </w:rPr>
        <w:t>Code of Colorado Regulations</w:t>
      </w:r>
      <w:r>
        <w:rPr/>
        <w:t xml:space="preserve"> 723-18-5.3.  Pursuant to that rule, an initial tariff filing is required to implement a pricing interval, or to institute a price which exceeds Commission guidelines.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We take administrative notice of MCImetro’s accounting requirements for local service and for private line service approved in previous dockets. </w:t>
      </w:r>
      <w:r>
        <w:rPr>
          <w:spacing w:val="-3"/>
        </w:rPr>
        <w:t>MCImetro is authorized to use Generally Accepted Accounting Principles (“GAAP”) accounting for its intraLATA toll services.</w:t>
      </w:r>
      <w:r>
        <w:rPr/>
        <w:t xml:space="preserve">  MCImetro is required to use USOA for its local exchange services. </w:t>
      </w:r>
      <w:r>
        <w:rPr>
          <w:spacing w:val="-3"/>
        </w:rPr>
        <w:t xml:space="preserve"> We encourage MCImetro to map its GAAP-based accounts to accounts found in the Uniform System of Accounts (“USOA”). For purposes of financial reporting, MCImetro must separate Colorado jurisdictional intrastate investments, expenses, and revenues form other investments, expenses, and revenues.  If MCImetro’s GAAP-based accounting system can produce jurisdictional Colorado-specific data as required by the Commission rules governing MCImetro’s operations in Colorado, then MCImetro would not be required to use different accounting schemes for different services.  In order to allow MCImetro to standardize its accounting, w</w:t>
      </w:r>
      <w:r>
        <w:rPr/>
        <w:t>e encourage MCImetro to provide this mapping in order to avoid use of different accounting methodologies.  Should MCImetro wish this accommodation, it should file an application with this Commission to standardize its account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0">
    <w:name w:val="Para0"/>
    <w:basedOn w:val="Normal"/>
    <w:qFormat/>
    <w:pPr>
      <w:spacing w:lineRule="auto" w:line="48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8:23:00Z</dcterms:created>
  <dc:creator>Shirley Wallace</dc:creator>
  <dc:description/>
  <dc:language>en-US</dc:language>
  <cp:lastModifiedBy>Shirley Wallace</cp:lastModifiedBy>
  <dcterms:modified xsi:type="dcterms:W3CDTF">2002-12-12T19:14:00Z</dcterms:modified>
  <cp:revision>3</cp:revision>
  <dc:subject/>
  <dc:title>Decision No. </dc:title>
</cp:coreProperties>
</file>