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3</w:t>
      </w:r>
    </w:p>
    <w:p>
      <w:pPr>
        <w:pStyle w:val="PUC"/>
        <w:rPr/>
      </w:pPr>
      <w:r>
        <w:rPr/>
        <w:t>BEFORE THE PUBLIC UTILITIES COMMISSION OF THE STATE OF COLORADO</w:t>
      </w:r>
    </w:p>
    <w:p>
      <w:pPr>
        <w:pStyle w:val="DocketNo"/>
        <w:rPr/>
      </w:pPr>
      <w:r>
        <w:rPr/>
        <w:t xml:space="preserve">DOCKET NO. 97L-402G </w:t>
      </w:r>
    </w:p>
    <w:p>
      <w:pPr>
        <w:pStyle w:val="Caption"/>
        <w:rPr/>
      </w:pPr>
      <w:r>
        <w:rPr/>
        <w:t>in the matter of the application of K N ENERGY, INC. for an order authorizing it to effect certain revisions in gas rates upon less than statutory notice.</w:t>
      </w:r>
    </w:p>
    <w:p>
      <w:pPr>
        <w:pStyle w:val="DecisionTitle"/>
        <w:rPr/>
      </w:pPr>
      <w:r>
        <w:rPr/>
        <w:t>commission order DENYING</w:t>
        <w:br/>
        <w:t>upward revisions of gas rates</w:t>
      </w:r>
    </w:p>
    <w:p>
      <w:pPr>
        <w:pStyle w:val="Date"/>
        <w:rPr/>
      </w:pPr>
      <w:r>
        <w:rPr/>
        <w:t>Mailed Date:  September 30,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 xml:space="preserve">On September 12, 1997, Applicant, K N Energy, Inc. (“Applicant” or “KNE”), filed a verified application under § 40-3-104(2), C.R.S., and Rule 41(e)(1), Commission's Rules of Prac-tice and Procedure, 4 </w:t>
      </w:r>
      <w:r>
        <w:rPr>
          <w:i/>
        </w:rPr>
        <w:t xml:space="preserve">Code of Colorado Regulations </w:t>
      </w:r>
      <w:r>
        <w:rPr/>
        <w:t>(“CCR”) 723-1.  Applicant seeks a Commission order authorizing it, without formal hearing and on less than statutory notice, to place into effect on Octo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1"/>
          <w:numId w:val="4"/>
        </w:numPr>
        <w:ind w:firstLine="1440"/>
        <w:rPr/>
      </w:pPr>
      <w:r>
        <w:rPr>
          <w:rFonts w:eastAsia="Courier;Courier New" w:cs="Courier;Courier New" w:ascii="Courier;Courier New" w:hAnsi="Courier;Courier New"/>
        </w:rPr>
        <w:t xml:space="preserve"> </w:t>
      </w:r>
      <w:r>
        <w:rPr>
          <w:rFonts w:cs="Courier;Courier New" w:ascii="Courier;Courier New" w:hAnsi="Courier;Courier New"/>
        </w:rPr>
        <w:t xml:space="preserve">Contemporaneously with the filing of the instant application, Applicant filed a motion for a protective order covering confidential information.  This protective order is sought pursuant to the Commission’s Rule 4 CCR 723-8-7, </w:t>
      </w:r>
      <w:r>
        <w:rPr>
          <w:rFonts w:cs="Courier;Courier New" w:ascii="Courier;Courier New" w:hAnsi="Courier;Courier New"/>
          <w:u w:val="single"/>
        </w:rPr>
        <w:t>Con-fidentiality</w:t>
      </w:r>
      <w:r>
        <w:rPr>
          <w:rFonts w:cs="Courier;Courier New" w:ascii="Courier;Courier New" w:hAnsi="Courier;Courier New"/>
        </w:rPr>
        <w:t>.  Specifically, Applicant is requesting that this protective order apply to Gas Cost Adjustment (“GCA”) Exhibit No. 2, and Gas Purchase Report (“GPR”) Exhibit Nos. 1 through 4.</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On September 22, 1997, Applicant filed a petition seeking Commission authorization to extend the time within which Applicant should file an application, as ordered in Docket No. 97l-036G, for its gas cost prudence review until November 21, 1997, and to delete the GPR in the instant GCA application for later consideration in connection with the application for pru-dence review.  Docket No. 97L-036G relates to Applicant’s out-of-period application to recover the increase in gas costs occa-sioned by the gas price spike of the 1996-97 winter.  Decision No. C97-116 mailed January 30, 1997, approved this gas cost adjustment, but required Applicant to petition the Commission for a gas cost prudence review on or before August 29, 1997 in Para-graph 11 of that decision.</w:t>
      </w:r>
    </w:p>
    <w:p>
      <w:pPr>
        <w:pStyle w:val="ParaNum3"/>
        <w:numPr>
          <w:ilvl w:val="1"/>
          <w:numId w:val="4"/>
        </w:numPr>
        <w:ind w:firstLine="1440"/>
        <w:rPr/>
      </w:pPr>
      <w:r>
        <w:rPr/>
        <w:t>The proposed tariffs are attached to the applica-tion and affect Applicant's customers in parts of Yuma, Phillips, Sedgwick, Logan, Washington, Morgan, and Weld Counties, Colorado.</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1"/>
          <w:numId w:val="4"/>
        </w:numPr>
        <w:ind w:firstLine="1440"/>
        <w:rPr/>
      </w:pPr>
      <w:r>
        <w:rPr/>
        <w:t>Applicant’s natural gas requirement is supplied by K N Interstate Gas Transmission Co. (“KNI”) by transport.  The majority of Applicant's natural gas supply is purchased from wellhead purchases.</w:t>
      </w:r>
    </w:p>
    <w:p>
      <w:pPr>
        <w:pStyle w:val="ParaNum3"/>
        <w:numPr>
          <w:ilvl w:val="1"/>
          <w:numId w:val="4"/>
        </w:numPr>
        <w:ind w:firstLine="1440"/>
        <w:rPr/>
      </w:pPr>
      <w:r>
        <w:rPr/>
        <w:t>Transportation rates of KNI are regulated by the Federal Energy Regulatory Commission.  The Commission has no jurisdiction over the transportation rates of interstate pipeline company KNI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4"/>
        </w:numPr>
        <w:ind w:firstLine="1440"/>
        <w:rPr/>
      </w:pPr>
      <w:r>
        <w:rPr/>
        <w:t>The purpose of the upward revision of Applicant's gas rates is to reflect an increase in the level of natural gas costs charged Applicant based on rates to be in effect October 1, 1997, applied to normalized purchase and sales volumes during the test period of 12 months ended June 30, 1997, and to adjust for previous over or under collections of purchase gas costs.</w:t>
      </w:r>
    </w:p>
    <w:p>
      <w:pPr>
        <w:pStyle w:val="ParaNum3"/>
        <w:numPr>
          <w:ilvl w:val="1"/>
          <w:numId w:val="4"/>
        </w:numPr>
        <w:ind w:firstLine="1440"/>
        <w:rPr/>
      </w:pPr>
      <w:r>
        <w:rPr/>
        <w:t>The effect of the revisions is an increase of $402,072 to Applicant's customers in Colorado.  The proposed tariffs attached, as Appendix A, will increase annual revenues by $402,072.</w:t>
      </w:r>
    </w:p>
    <w:p>
      <w:pPr>
        <w:pStyle w:val="ParaNum3"/>
        <w:numPr>
          <w:ilvl w:val="1"/>
          <w:numId w:val="4"/>
        </w:numPr>
        <w:ind w:firstLine="1440"/>
        <w:rPr/>
      </w:pPr>
      <w:r>
        <w:rPr>
          <w:rFonts w:eastAsia="Courier New;Courier New"/>
        </w:rPr>
        <w:t xml:space="preserve"> </w:t>
      </w:r>
      <w:r>
        <w:rPr/>
        <w:t>Applicant's last authorized rate of return on rate base was 11.42 percent and its last authorized rate of return on equity was 13.00 percent.</w:t>
      </w:r>
      <w:r>
        <w:rPr>
          <w:rFonts w:cs="Courier;Courier New" w:ascii="Courier;Courier New" w:hAnsi="Courier;Courier New"/>
        </w:rPr>
        <w:t xml:space="preserve"> </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With respect to Applicant’s motion for a pro-tective order, Applicant contends that the referenced material contains information related to Applicant’s projected and actual gas purchase activity.  Moreover, Applicant, states that much of the data contained in those Exhibits is competitively sensitive and could damage Applicant’s efforts in negotiations with spe-cific business associates.  The Commission finds good cause exists and will grant the requested entry of protective provi-sions.</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Next, the petition filed on September 22, 1997, explains Applicant’s belief that the GCA rules adopted by the Commission an found at 4 CCR 723-8 govern the procedure for prudence reviews conducted after the effective date of said new GCA rules.  Applicant believes, therefore, that the filing of the GPR in the GCA application would substantially comply with the requirement of Decision No. C97-116 since the review would be conducted after the effective date of the current GCA rules.</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 xml:space="preserve">Contrary to the position articulated by KNE, the GPR filing requirements of the GCA rules has no practical effect until October, 1998 when a comparison with the recently filed Gas Purchase Plan can be made.  Therefore,  Applicant must petition for separate prudence review as required by Decision No. C97-116, and should not have filed the GPR with its GCA application.  While, the Commission appears to have granted Applicant’s request to withdraw the GPR material, the withdrawal request will be denied as moot in light of other rulings in this Order </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Applicant’s request regarding an extension to file its application for gas cost prudence review is improperly pled in this docket and should have been filed in Docket No. 97L-036G.  Therefore, the Commission will deny this motion without prej-udice.</w:t>
      </w:r>
    </w:p>
    <w:p>
      <w:pPr>
        <w:pStyle w:val="ParaNum3"/>
        <w:numPr>
          <w:ilvl w:val="1"/>
          <w:numId w:val="4"/>
        </w:numPr>
        <w:ind w:firstLine="1440"/>
        <w:rPr/>
      </w:pPr>
      <w:r>
        <w:rPr/>
        <w:t>As to the substance of KNE’s application to increase its GCA, the Commission finds that the contents of the GCA application do not fully comport with Rule 4 of the GCA Rules, 4 CCR 723-8.  Thus, good cause does not exist for the Com-mission to allow the proposed increases on less than statutory notic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rFonts w:ascii="Courier;Courier New" w:hAnsi="Courier;Courier New" w:cs="Courier;Courier New"/>
        </w:rPr>
      </w:pPr>
      <w:r>
        <w:rPr/>
        <w:t>K N Energy, Inc., is not authorized to file the tariffs attached as Appendix A and made a part of this Order.  These tariffs shall not be effective for actual gas sales on or after their effective date.</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The Commission grants K N Energy, Inc.’s request for a protective order covering confidential material in Gas Cost Adjustment Exhibit No. 2, and Gas Purchase Report Exhibit Nos. 1 through 4.</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The instant application has been denied.  K N Energy, Inc.’s request to delete the Gas Purchase Report from said application will be moot and is hereby dismissed.  K N Energy, Inc., should recover the Gas Purchase Report con-fidential records that are protected under the Commission’s pro-tective order.</w:t>
      </w:r>
    </w:p>
    <w:p>
      <w:pPr>
        <w:pStyle w:val="ParaNum3"/>
        <w:numPr>
          <w:ilvl w:val="1"/>
          <w:numId w:val="4"/>
        </w:numPr>
        <w:ind w:firstLine="1440"/>
        <w:rPr>
          <w:rFonts w:ascii="Courier;Courier New" w:hAnsi="Courier;Courier New" w:cs="Courier;Courier New"/>
        </w:rPr>
      </w:pPr>
      <w:r>
        <w:rPr>
          <w:rFonts w:cs="Courier;Courier New" w:ascii="Courier;Courier New" w:hAnsi="Courier;Courier New"/>
        </w:rPr>
        <w:t>K N Energy, Inc.’s request to extend the time within which K N Energy, Inc., should petition for its gas cost prudence review in Docket No. 97L-036G is hereby denied without prejudice.  K N Energy, Inc., has inappropriately pled for an extension of time of a requirement under Docket No. 97L-036G in a separate and distinct filing in Docket No. 97L-402G.  K N Energy, Inc.’s obligation to comply with Decision No. C97-116 remains in full force and effect.</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TextBody"/>
        <w:rPr/>
      </w:pPr>
      <w:r>
        <w:rPr/>
      </w:r>
    </w:p>
    <w:p>
      <w:pPr>
        <w:pStyle w:val="ParaNum0"/>
        <w:numPr>
          <w:ilvl w:val="0"/>
          <w:numId w:val="16"/>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7:20:00Z</dcterms:created>
  <dc:creator>Suzette Scott</dc:creator>
  <dc:description/>
  <dc:language>en-US</dc:language>
  <cp:lastModifiedBy>Suzette Scott</cp:lastModifiedBy>
  <cp:lastPrinted>1997-09-30T11:50:00Z</cp:lastPrinted>
  <dcterms:modified xsi:type="dcterms:W3CDTF">2002-12-12T19:13:00Z</dcterms:modified>
  <cp:revision>7</cp:revision>
  <dc:subject/>
  <dc:title>Decision No. </dc:title>
</cp:coreProperties>
</file>