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90</w:t>
      </w:r>
    </w:p>
    <w:p>
      <w:pPr>
        <w:pStyle w:val="PUC"/>
        <w:rPr/>
      </w:pPr>
      <w:r>
        <w:rPr/>
        <w:t>BEFORE THE PUBLIC UTILITIES COMMISSION OF THE STATE OF COLORADO</w:t>
      </w:r>
    </w:p>
    <w:p>
      <w:pPr>
        <w:pStyle w:val="DocketNo"/>
        <w:rPr/>
      </w:pPr>
      <w:r>
        <w:rPr/>
        <w:t>DOCKET NO. 90M-766T</w:t>
      </w:r>
    </w:p>
    <w:p>
      <w:pPr>
        <w:pStyle w:val="Caption"/>
        <w:rPr/>
      </w:pPr>
      <w:r>
        <w:rPr/>
        <w:t>rules prescribing the procedures for administering the colorado high cost fund 4 ccr 723-41.</w:t>
      </w:r>
    </w:p>
    <w:p>
      <w:pPr>
        <w:pStyle w:val="DecisionTitle"/>
        <w:rPr/>
      </w:pPr>
      <w:r>
        <w:rPr/>
        <w:t>commission order revising</w:t>
        <w:br/>
        <w:t>certain 1997 FUND payments</w:t>
      </w:r>
    </w:p>
    <w:p>
      <w:pPr>
        <w:pStyle w:val="Date"/>
        <w:rPr/>
      </w:pPr>
      <w:r>
        <w:rPr/>
        <w:t>Mailed Date:  October 3, 1997</w:t>
      </w:r>
    </w:p>
    <w:p>
      <w:pPr>
        <w:pStyle w:val="Date"/>
        <w:rPr/>
      </w:pPr>
      <w:r>
        <w:rPr/>
        <w:t>Adopted Date:  September 26, 1997</w:t>
      </w:r>
    </w:p>
    <w:p>
      <w:pPr>
        <w:pStyle w:val="Heading2"/>
        <w:numPr>
          <w:ilvl w:val="1"/>
          <w:numId w:val="2"/>
        </w:numPr>
        <w:rPr/>
      </w:pPr>
      <w:r>
        <w:rPr/>
        <w:t>by the Commission</w:t>
      </w:r>
    </w:p>
    <w:p>
      <w:pPr>
        <w:pStyle w:val="ParaNum2"/>
        <w:numPr>
          <w:ilvl w:val="0"/>
          <w:numId w:val="3"/>
        </w:numPr>
        <w:rPr/>
      </w:pPr>
      <w:r>
        <w:rPr/>
        <w:t>Statement and Findings of Fact</w:t>
      </w:r>
    </w:p>
    <w:p>
      <w:pPr>
        <w:pStyle w:val="ParaNum3"/>
        <w:numPr>
          <w:ilvl w:val="0"/>
          <w:numId w:val="4"/>
        </w:numPr>
        <w:rPr/>
      </w:pPr>
      <w:r>
        <w:rPr/>
        <w:t xml:space="preserve">By Decision No. C90-932 dated July 11, 1990, in Docket No. 89R-608T, the Commission initially adopted Rules Pre-scribing the Standard procedures for Separating Telecommunica-tions Property Costs, Revenues, Expenses, Taxes, and Reserves for Access Charges for Small Local Exchange Telecommunications Serv-ice Providers (“Small LECs”) and Establishing the Colorado High Cost Fund (“CHCF”), codified at 4 </w:t>
      </w:r>
      <w:r>
        <w:rPr>
          <w:i/>
        </w:rPr>
        <w:t xml:space="preserve">Code of Colorado Regulations </w:t>
      </w:r>
      <w:r>
        <w:rPr/>
        <w:t>(“CCR”) 723-27, Part 2.  Specifically, Rule 19 of 4 CCR 723-27 provided for the operation of the CHCF.  At its Open Meeting on December 12, 1990, the Commission adopted a modification to the Rules.  On April 16, 1992, Governor Roy Romer signed Senate Bill 92-16 which amended Article 16 of Title 40, Colorado Revised Statutes, by the addition of a new section, § 40-15-208, C.R.S.  The new section codified the creation of the CHCF and authorized the Commission to administer the fund.  The Commission adopted implementing rules.  On May 24, 1995, Governor Roy Romer signed House Bill 95-1335 which amended Article 15 of Title 40, Colorado Revised Statutes.  Specifically, that bill amended § 40-15-208, C.R.S., expanding the eligibility of basic local exchange pro-viders to receive CHCF support for high cost areas, and added § 40-15-503, C.R.S., directing the Commission to enter into rulemaking to implement the statute.  In Docket No. 95R-558T, the Commission adopted a new rule codified at 4 CCR 723-41, which became effective on June 30, 1996.  In Docket No. 95R-558T, the Commission deleted the CHCF from Part 2 of 4 CCR 723-27 and recodified the appropriate language as 4 CCR 723-41-PART II.  Rule 18.6 of 4 CCR 723-41 provides for the administration of the fund.</w:t>
      </w:r>
    </w:p>
    <w:p>
      <w:pPr>
        <w:pStyle w:val="ParaNum3"/>
        <w:numPr>
          <w:ilvl w:val="0"/>
          <w:numId w:val="6"/>
        </w:numPr>
        <w:tabs>
          <w:tab w:val="left" w:pos="0" w:leader="none"/>
          <w:tab w:val="left" w:pos="2160" w:leader="none"/>
        </w:tabs>
        <w:ind w:left="0" w:firstLine="1440"/>
        <w:rPr/>
      </w:pPr>
      <w:r>
        <w:rPr/>
        <w:t>On July 28, 1997, Columbine Telecom (“Columbine”) initiated Docket No. 97A-314T seeking approval to withdraw from the CHCF.  As a provider of basic local exchange service, Columbine is eligible to seek CHCF support.  However, Columbine stated that it desires to cease receiving CHCF effective July 1, 1997.  By Decision No. C97-848, the Commission granted Colum-bine’s application.  As with other providers, Columbine will con-tinue to collect the monthly per-access-line surcharge of $0.02.  The amounts collected will be remitted to the CHCF via the annual “netting” process established by the Commission acting as Admin-istrator via Decision No. C91-87.  Any CHCF amounts that should have been paid, to Columbine in 1997 during the pendency of Docket No. 97A-314T will be paid from the CHCF at the annual “netting” process.  Any CHCF amounts overpaid to Columbine in 1997 during the pendency of Docket No. 97A-314T will be returned to the CHCF at the annual netting process.</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The Commission, pursuant to § 40-15-208(1), C.R.S., and Rule 18 of the Commission’s </w:t>
      </w:r>
      <w:r>
        <w:rPr>
          <w:i/>
        </w:rPr>
        <w:t>Rules Prescribing the Procedures for Administering the Colorado High Cost Fund</w:t>
      </w:r>
      <w:r>
        <w:rPr/>
        <w:t xml:space="preserve">, cod-ified at Part 2 of 4 </w:t>
      </w:r>
      <w:r>
        <w:rPr>
          <w:i/>
        </w:rPr>
        <w:t xml:space="preserve">Code of Colorado Regulations </w:t>
      </w:r>
      <w:r>
        <w:rPr/>
        <w:t>723-41, hereby establishes that beginning July 1, 1997, the monthly support to be paid from the Colorado High Cost Fund to Columbine Telecom shall be $0.00 per month.</w:t>
      </w:r>
    </w:p>
    <w:p>
      <w:pPr>
        <w:pStyle w:val="ParaNum3"/>
        <w:numPr>
          <w:ilvl w:val="1"/>
          <w:numId w:val="6"/>
        </w:numPr>
        <w:ind w:firstLine="1440"/>
        <w:rPr/>
      </w:pPr>
      <w:r>
        <w:rPr/>
        <w:t>The 20-day time period provided for by § 40-6-114(1), C.R.S., to file an application for rehearing, reargument, or reconsideration begins on the first day after the mailing of this Decision and Order.</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9:43:00Z</dcterms:created>
  <dc:creator>Suzette Scott</dc:creator>
  <dc:description/>
  <dc:language>en-US</dc:language>
  <cp:lastModifiedBy>Suzette Scott</cp:lastModifiedBy>
  <cp:lastPrinted>1997-10-02T14:42:00Z</cp:lastPrinted>
  <dcterms:modified xsi:type="dcterms:W3CDTF">2002-12-12T19:12:00Z</dcterms:modified>
  <cp:revision>3</cp:revision>
  <dc:subject/>
  <dc:title>Decision No. </dc:title>
</cp:coreProperties>
</file>