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4</w:t>
      </w:r>
    </w:p>
    <w:p>
      <w:pPr>
        <w:pStyle w:val="PUC"/>
        <w:rPr/>
      </w:pPr>
      <w:r>
        <w:rPr/>
        <w:t>BEFORE THE PUBLIC UTILITIES COMMISSION OF THE STATE OF COLORADO</w:t>
      </w:r>
    </w:p>
    <w:p>
      <w:pPr>
        <w:pStyle w:val="DocketNo"/>
        <w:rPr/>
      </w:pPr>
      <w:r>
        <w:rPr/>
        <w:t>DOCKET NO. 97A-387S</w:t>
      </w:r>
    </w:p>
    <w:p>
      <w:pPr>
        <w:pStyle w:val="Caption"/>
        <w:rPr/>
      </w:pPr>
      <w:r>
        <w:rPr/>
        <w:t>IN THE MATTER OF THE APPLICATION OF PUBLIC SERVICE COMPANY OF COLORADO, 1225 17TH STREET, DENVER, COLORADO, FOR AN ORDER AUTHORIZING THE ISSUANCE OF SECURITIES IN AN AGGREGATE PRINCIPAL AMOUNT NOT TO EXCEED $250 MILLION.</w:t>
      </w:r>
    </w:p>
    <w:p>
      <w:pPr>
        <w:pStyle w:val="DecisionTitle"/>
        <w:rPr/>
      </w:pPr>
      <w:r>
        <w:rPr/>
        <w:t>order of the commission granting application</w:t>
      </w:r>
    </w:p>
    <w:p>
      <w:pPr>
        <w:pStyle w:val="Date"/>
        <w:rPr/>
      </w:pPr>
      <w:r>
        <w:rPr/>
        <w:t>Mailed Date:  September 26, 1997</w:t>
      </w:r>
    </w:p>
    <w:p>
      <w:pPr>
        <w:pStyle w:val="Date"/>
        <w:rPr/>
      </w:pPr>
      <w:r>
        <w:rPr/>
        <w:t>Adopted Date:  September 26, 1997</w:t>
      </w:r>
    </w:p>
    <w:p>
      <w:pPr>
        <w:pStyle w:val="Heading2"/>
        <w:numPr>
          <w:ilvl w:val="1"/>
          <w:numId w:val="2"/>
        </w:numPr>
        <w:rPr/>
      </w:pPr>
      <w:r>
        <w:rPr/>
        <w:t>BY THE COMMISSION:</w:t>
        <w:tab/>
      </w:r>
    </w:p>
    <w:p>
      <w:pPr>
        <w:pStyle w:val="ParaNum2"/>
        <w:numPr>
          <w:ilvl w:val="1"/>
          <w:numId w:val="3"/>
        </w:numPr>
        <w:tabs>
          <w:tab w:val="left" w:pos="0" w:leader="none"/>
          <w:tab w:val="left" w:pos="1440" w:leader="none"/>
        </w:tabs>
        <w:ind w:left="0" w:firstLine="720"/>
        <w:rPr/>
      </w:pPr>
      <w:r>
        <w:rPr/>
        <w:t>Procedure and Record</w:t>
      </w:r>
    </w:p>
    <w:p>
      <w:pPr>
        <w:pStyle w:val="ParaNum3"/>
        <w:numPr>
          <w:ilvl w:val="1"/>
          <w:numId w:val="4"/>
        </w:numPr>
        <w:ind w:firstLine="1440"/>
        <w:rPr/>
      </w:pPr>
      <w:r>
        <w:rPr/>
        <w:t>On September 8, 1997, Public Service Company of Colorado, a Colorado corporation (the "Company"), filed its veri-fied application (the "Application") seeking an order from this Commission authorizing it to issue and sell from time to time prior to August 31, 2002, at its option, in any combination not to exceed $250,000,000, one or more of the following types of securities (collectively, the "Securities"): (1) one or more series of First Collateral Trust Bonds ("FCTBs"), secured by First Mortgage Bonds, or other secured or unsecured debt securi-ties in any principal amount as may be required from time to time; (2) secured or unsecured medium-term notes (the "Notes") in any principal amount as may be required from time to time; and (c) First Mortgage Bonds ("FMBs"), provided that any such FMBs shall be issued only as security for FCTBs and shall not affect the aggregate amount of Securities for which authority is requested by this Application.  Authority is also requested to allow the Company to enter into any agreements necessary to effect the financing transactions pursuant to the Application.</w:t>
      </w:r>
    </w:p>
    <w:p>
      <w:pPr>
        <w:pStyle w:val="ParaNum3"/>
        <w:numPr>
          <w:ilvl w:val="1"/>
          <w:numId w:val="4"/>
        </w:numPr>
        <w:ind w:firstLine="1440"/>
        <w:rPr/>
      </w:pPr>
      <w:r>
        <w:rPr/>
        <w:t>The Company properly published notice of the Application as required by the rules of this Commission.  The matter was set for a public hearing on October 1, 1997.  Due and proper notice of this matter has been given and no one seeks intervention or opposes the granting of the Application.  The Company has requested the Commission to determine this matter without hearing and on modified procedure.  Since no one has intervened in connection with this Application, it is appropriate that the Commission consider the matter in accordance with § 40-6-109(5), C.R.S., and Rule 24 of this Commission's Rules of Prac-tice and Procedure.  The hearing scheduled for October 1, 1997 should be vacated.</w:t>
      </w:r>
    </w:p>
    <w:p>
      <w:pPr>
        <w:pStyle w:val="ParaNum2"/>
        <w:numPr>
          <w:ilvl w:val="1"/>
          <w:numId w:val="3"/>
        </w:numPr>
        <w:tabs>
          <w:tab w:val="left" w:pos="0" w:leader="none"/>
          <w:tab w:val="left" w:pos="1440" w:leader="none"/>
        </w:tabs>
        <w:ind w:left="0" w:firstLine="720"/>
        <w:rPr/>
      </w:pPr>
      <w:r>
        <w:rPr/>
        <w:t>Findings of Fact</w:t>
      </w:r>
    </w:p>
    <w:p>
      <w:pPr>
        <w:pStyle w:val="ParaNum3"/>
        <w:numPr>
          <w:ilvl w:val="1"/>
          <w:numId w:val="4"/>
        </w:numPr>
        <w:ind w:firstLine="1440"/>
        <w:rPr/>
      </w:pPr>
      <w:r>
        <w:rPr/>
        <w:t>This Commission hereby takes official notice of the entire Application.  This Commission has examined the Appli-cation and has made such investigation as it deems necessary.</w:t>
      </w:r>
    </w:p>
    <w:p>
      <w:pPr>
        <w:pStyle w:val="ParaNum3"/>
        <w:numPr>
          <w:ilvl w:val="1"/>
          <w:numId w:val="4"/>
        </w:numPr>
        <w:ind w:firstLine="1440"/>
        <w:rPr/>
      </w:pPr>
      <w:r>
        <w:rPr/>
        <w:t>The Application has been filed in accordance with § 40-1-104, C.R.S., which requires a public utility to obtain the approval of this Commission before it issues securities such as the Securities discussed above.</w:t>
      </w:r>
    </w:p>
    <w:p>
      <w:pPr>
        <w:pStyle w:val="ParaNum3"/>
        <w:numPr>
          <w:ilvl w:val="1"/>
          <w:numId w:val="4"/>
        </w:numPr>
        <w:ind w:firstLine="1440"/>
        <w:rPr/>
      </w:pPr>
      <w:r>
        <w:rPr/>
        <w:t>Authority is requested to issue and sell Securi-ties from time to time at the Company's discretion prior to August 31, 2002.  The type, amount, and length of maturity of the Securities are to be decided at the respective times of issuance.  The interest rates, whether fixed or variable, the redemption and sinking fund provisions, if any, will depend on the type of Securities issued and will be determined through competitive bidding or by negotiation with underwriters or managers at the time of the pricing of said Securities.  Credit enhancement mech-anisms relating to the Securities, such as bond insurance, may be used if deemed to be advantageous by the Company.</w:t>
      </w:r>
    </w:p>
    <w:p>
      <w:pPr>
        <w:pStyle w:val="ParaNum3"/>
        <w:numPr>
          <w:ilvl w:val="1"/>
          <w:numId w:val="4"/>
        </w:numPr>
        <w:ind w:firstLine="1440"/>
        <w:rPr/>
      </w:pPr>
      <w:r>
        <w:rPr/>
        <w:t>The Company anticipates using the proceeds of the Securities issuance for repayment of short term indebtedness incurred for funding the Company's construction program, debt maturities, and other general corporate purposes.</w:t>
      </w:r>
    </w:p>
    <w:p>
      <w:pPr>
        <w:pStyle w:val="ParaNum3"/>
        <w:numPr>
          <w:ilvl w:val="1"/>
          <w:numId w:val="4"/>
        </w:numPr>
        <w:ind w:firstLine="1440"/>
        <w:rPr/>
      </w:pPr>
      <w:r>
        <w:rPr/>
        <w:t>The Company may register the Securities with the Securities and Exchange Commission pursuant to Rule 415 ("Shelf Registration") of the Securities Act of 1933, as amended, (the "Securities Act") for public issuance or such other rule as may be appropriate.  The Company may also issue such Securities pur-suant to an exemption from said Act.  The Company, after the closing of each Securities issuance, will provide this Commission with verified reports of such issuances along with conformed copies of the Company's registration statements and related pro-spectuses and, in the case of a private placement, the form of offering circular and the form of the Security.</w:t>
      </w:r>
    </w:p>
    <w:p>
      <w:pPr>
        <w:pStyle w:val="ParaNum3"/>
        <w:numPr>
          <w:ilvl w:val="1"/>
          <w:numId w:val="4"/>
        </w:numPr>
        <w:ind w:firstLine="1440"/>
        <w:rPr/>
      </w:pPr>
      <w:r>
        <w:rPr/>
        <w:t>The Company may issue the Securities in the form of FCTBs under the 1993 Indenture, secured by FMBs issued under the 1939 Indenture.  If so issued, the FCTBs and FMBs would be created and issued under one or more supplemental indenture(s).  The securities issued under the 1993 Indenture will be in the form of FCTBs and will be sold to investors.  To further secure the Company's obligations, including payment of principal and interest on the FCTBs, the Company will issue and deliver secu-rities in the form of FMBs in equal principal amount under the 1939 Indenture to the Trustee for the 1993 Indenture.  The 1939 Indenture securities may or may not bear interest.  If such securities bear interest, the payment terms will be substantially identical to the interest payment terms for the 1993 Indenture securities.</w:t>
      </w:r>
    </w:p>
    <w:p>
      <w:pPr>
        <w:pStyle w:val="ParaNum3"/>
        <w:numPr>
          <w:ilvl w:val="1"/>
          <w:numId w:val="4"/>
        </w:numPr>
        <w:ind w:firstLine="1440"/>
        <w:rPr/>
      </w:pPr>
      <w:r>
        <w:rPr/>
        <w:t>Although the Company may issue securities under each Indenture in like principal amount, the Company will be obligated only on the aggregate principal amount of the FCTBs issued under the 1993 Indenture as authorized by this Commission.  The Company will make principal and interest payments on the FCTBs to the holders thereof.  The terms of the 1993 Indenture provide, and future supplemental indentures to the 1939 Indenture will provide, that any payments on the FCTBs will be deemed to satisfy and discharge the obligation of the Company on the FMBs under the 1939 Indenture.  The FMBs are issued for collateral purposes.  If, however, any payments of principal are made on the FMBs, such payments will be passed through the Trustee under the 1993 Indenture to the holders of the FCTBs for the payment obligation due thereunder.  As a result, the Company will never pay twice on the aggregate principal amount authorized.  The issuance of dual securities does not increase the obligations of the Company, but is solely for the purpose of providing to the holders of the FCTBs, the benefit of the first mortgage lien of the 1939 Indenture.</w:t>
      </w:r>
    </w:p>
    <w:p>
      <w:pPr>
        <w:pStyle w:val="ParaNum3"/>
        <w:numPr>
          <w:ilvl w:val="1"/>
          <w:numId w:val="4"/>
        </w:numPr>
        <w:ind w:firstLine="1440"/>
        <w:rPr/>
      </w:pPr>
      <w:r>
        <w:rPr/>
        <w:t xml:space="preserve">At a meeting of the Company's Board of Directors on September 4, 1997, the Board of Directors authorized, among other matters, the issuance of the Securities and its proper officers to execute and file the Application. </w:t>
      </w:r>
    </w:p>
    <w:p>
      <w:pPr>
        <w:pStyle w:val="ParaNum3"/>
        <w:numPr>
          <w:ilvl w:val="1"/>
          <w:numId w:val="4"/>
        </w:numPr>
        <w:ind w:firstLine="1440"/>
        <w:rPr/>
      </w:pPr>
      <w:r>
        <w:rPr/>
        <w:t>The issuance of the Securities as stated in the Application, will be consistent with the provisions of the Public Utilities Law, is for a lawful purpose, and is in the public interest.</w:t>
      </w:r>
    </w:p>
    <w:p>
      <w:pPr>
        <w:pStyle w:val="ParaNum3"/>
        <w:numPr>
          <w:ilvl w:val="1"/>
          <w:numId w:val="4"/>
        </w:numPr>
        <w:ind w:firstLine="1440"/>
        <w:rPr/>
      </w:pPr>
      <w:r>
        <w:rPr/>
        <w:t>Based on the foregoing, the Application should be granted and the issuance of the Securities should be authorized and approved.</w:t>
      </w:r>
    </w:p>
    <w:p>
      <w:pPr>
        <w:pStyle w:val="Heading2"/>
        <w:numPr>
          <w:ilvl w:val="1"/>
          <w:numId w:val="2"/>
        </w:numPr>
        <w:rPr>
          <w:u w:val="single"/>
        </w:rPr>
      </w:pPr>
      <w:r>
        <w:rPr>
          <w:u w:val="single"/>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Application is deemed complete and is granted.</w:t>
      </w:r>
    </w:p>
    <w:p>
      <w:pPr>
        <w:pStyle w:val="ParaNum3"/>
        <w:numPr>
          <w:ilvl w:val="1"/>
          <w:numId w:val="4"/>
        </w:numPr>
        <w:ind w:firstLine="1440"/>
        <w:rPr/>
      </w:pPr>
      <w:r>
        <w:rPr/>
        <w:t>Public Service Company of Colorado is authorized to issue from time to time prior to August 31, 2002, at its option, in any combination not to exceed $250,000,000, one or more of the following types of securities (collectively, the "Securities"):  (1) one or more series of First Collateral Trust Bonds, secured by First Mortgage Bonds, or other secured or unsecured debt securities in any principal amount as may be required from time to time; (2) secured or unsecured medium term notes in any principal amount as may be required from time to time; and (3) First Mortgage Bonds solely as security for First Collateral Trust Bonds.  Credit enhancement mechanisms relating to the Securities may be used.  These mechanisms contemplate such items as bond insurance or lines of credit.  The interest rates, whether fixed or variable, the redemption and sinking fund provi-sion, if any, and the type, amount, and maturity of the Securi-ties may be determined by Public Service Company of Colorado at the time of issuance.</w:t>
      </w:r>
    </w:p>
    <w:p>
      <w:pPr>
        <w:pStyle w:val="ParaNum3"/>
        <w:numPr>
          <w:ilvl w:val="1"/>
          <w:numId w:val="4"/>
        </w:numPr>
        <w:ind w:firstLine="1440"/>
        <w:rPr/>
      </w:pPr>
      <w:r>
        <w:rPr/>
        <w:t>Public Service Company of Colorado is authorized to enter into any agreements necessary to effect the financing transactions contemplated by the Application.</w:t>
      </w:r>
    </w:p>
    <w:p>
      <w:pPr>
        <w:pStyle w:val="ParaNum3"/>
        <w:numPr>
          <w:ilvl w:val="1"/>
          <w:numId w:val="4"/>
        </w:numPr>
        <w:ind w:firstLine="1440"/>
        <w:rPr/>
      </w:pPr>
      <w:r>
        <w:rPr/>
        <w:t>The hearing on the Application scheduled for Octo-ber 1, 1997 is hereby vacated.</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September 2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38:00Z</dcterms:created>
  <dc:creator>Suzette Scott</dc:creator>
  <dc:description/>
  <dc:language>en-US</dc:language>
  <cp:lastModifiedBy>Suzette Scott</cp:lastModifiedBy>
  <cp:lastPrinted>1997-09-26T15:36:00Z</cp:lastPrinted>
  <dcterms:modified xsi:type="dcterms:W3CDTF">2002-12-12T19:11:00Z</dcterms:modified>
  <cp:revision>6</cp:revision>
  <dc:subject/>
  <dc:title>Decision No. </dc:title>
</cp:coreProperties>
</file>