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78</w:t>
      </w:r>
    </w:p>
    <w:p>
      <w:pPr>
        <w:pStyle w:val="PUC"/>
        <w:rPr/>
      </w:pPr>
      <w:r>
        <w:rPr/>
        <w:t>BEFORE THE PUBLIC UTILITIES COMMISSION OF THE STATE OF COLORADO</w:t>
      </w:r>
    </w:p>
    <w:p>
      <w:pPr>
        <w:pStyle w:val="DocketNo"/>
        <w:rPr/>
      </w:pPr>
      <w:r>
        <w:rPr/>
        <w:t>DOCKET NO. 97L-418</w:t>
      </w:r>
    </w:p>
    <w:p>
      <w:pPr>
        <w:pStyle w:val="Caption"/>
        <w:rPr/>
      </w:pPr>
      <w:r>
        <w:rPr/>
        <w:t>in the matter of the application of public service company of colorado for an order authorizing it to revise certain portions of its colorado p.u.c. no. 1 steam tariff relating to the steam cost adjustment provisions on less than statutory notice.</w:t>
      </w:r>
    </w:p>
    <w:p>
      <w:pPr>
        <w:pStyle w:val="DecisionTitle"/>
        <w:rPr/>
      </w:pPr>
      <w:r>
        <w:rPr/>
        <w:t>Order Granting Application For Approval</w:t>
        <w:br/>
        <w:t>To Revise Steam Cost Adjustment Tariff</w:t>
        <w:br/>
        <w:t>On Less Than Statutory Notice</w:t>
      </w:r>
    </w:p>
    <w:p>
      <w:pPr>
        <w:pStyle w:val="Date"/>
        <w:rPr/>
      </w:pPr>
      <w:r>
        <w:rPr/>
        <w:t>Mailed Date:  September 29, 1997</w:t>
      </w:r>
    </w:p>
    <w:p>
      <w:pPr>
        <w:pStyle w:val="Date"/>
        <w:rPr/>
      </w:pPr>
      <w:r>
        <w:rPr/>
        <w:t>Adopted Date:  September 26,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1"/>
          <w:numId w:val="5"/>
        </w:numPr>
        <w:ind w:firstLine="1440"/>
        <w:rPr/>
      </w:pPr>
      <w:r>
        <w:rPr/>
        <w:t>This matter comes before the Commission for con-sideration of the Application for Approval to Revise the Steam Cost Adjustment on Less than Statutory Notice filed by Public Service Company of Colorado (“Public Service” or “Company”) on September 19, 1997.  Now being duly advised in the premises, we grant the application.</w:t>
      </w:r>
    </w:p>
    <w:p>
      <w:pPr>
        <w:pStyle w:val="ParaNum2"/>
        <w:numPr>
          <w:ilvl w:val="1"/>
          <w:numId w:val="4"/>
        </w:numPr>
        <w:tabs>
          <w:tab w:val="left" w:pos="0" w:leader="none"/>
          <w:tab w:val="left" w:pos="1440" w:leader="none"/>
        </w:tabs>
        <w:ind w:left="0" w:firstLine="720"/>
        <w:rPr/>
      </w:pPr>
      <w:r>
        <w:rPr/>
        <w:t>Findings and Conclusions</w:t>
      </w:r>
    </w:p>
    <w:p>
      <w:pPr>
        <w:pStyle w:val="ParaNum3"/>
        <w:numPr>
          <w:ilvl w:val="1"/>
          <w:numId w:val="5"/>
        </w:numPr>
        <w:ind w:firstLine="1440"/>
        <w:rPr/>
      </w:pPr>
      <w:r>
        <w:rPr/>
        <w:t>In the application, Public Service requests authorization to revise tariff sheet nos. 9A and 9B of its cur-rently effective Steam Tariff (Colorado P.U.C. No. 1) on less than 30 days notice.  In particular, the first revision proposed in the application would provide the Company flexibility, with Commission approval, to use a shorter or longer period than 12 months of estimated sales in calculating the Deferred Steam Cost component of the Steam Cost Adjustment.  This proposed revision will allow for alternatives to the 12-month period cur-rently provided in the tariff as necessary to mitigate the poten-tial adverse impact on steam customers of significant increases in the Deferred Steam Cost that would otherwise occur if an amortization period of 12 months were utilized.</w:t>
      </w:r>
    </w:p>
    <w:p>
      <w:pPr>
        <w:pStyle w:val="ParaNum3"/>
        <w:numPr>
          <w:ilvl w:val="1"/>
          <w:numId w:val="5"/>
        </w:numPr>
        <w:ind w:firstLine="1440"/>
        <w:rPr/>
      </w:pPr>
      <w:r>
        <w:rPr/>
        <w:t>The second revision proposed in the application would specifically provide for a Commission waiver, as may be necessary, of the existing tariff requirement that the Company recalculate the Base Steam Cost on October 1 of each year.  This change will lessen customer confusion associated with changes in the Steam Cost Adjustment due to a recalculation of the Base Steam Cost between general rate cases.</w:t>
      </w:r>
    </w:p>
    <w:p>
      <w:pPr>
        <w:pStyle w:val="ParaNum3"/>
        <w:numPr>
          <w:ilvl w:val="1"/>
          <w:numId w:val="5"/>
        </w:numPr>
        <w:ind w:firstLine="1440"/>
        <w:rPr/>
      </w:pPr>
      <w:r>
        <w:rPr/>
        <w:t>The Company requests that the proposed tariff sheets become effective as of September 30, 1997.  That date will enable Public Service to effect certain changes in its 1997 Steam Cost Adjustment on October 1, 1997 without a Commission waiver of provisions in the Company’s existing tariff.  Good grounds having been stated, we will grant the application</w:t>
      </w:r>
      <w:r>
        <w:br w:type="page"/>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The Application for Approval to Revise the Steam Cost Adjustment on Less than Statutory Notice filed by Public Service Company of Colorado on September 19, 1997 is granted.  Public Service Company of Colorado is authorized to file the tariff sheets attached to this Order on not less than one day notice with an effective date of September 30, 1997.</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Sept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418.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418.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21:46:00Z</dcterms:created>
  <dc:creator>Suzette Scott</dc:creator>
  <dc:description/>
  <dc:language>en-US</dc:language>
  <cp:lastModifiedBy>Suzette Scott</cp:lastModifiedBy>
  <cp:lastPrinted>1997-09-29T12:18:00Z</cp:lastPrinted>
  <dcterms:modified xsi:type="dcterms:W3CDTF">2002-12-12T19:11:00Z</dcterms:modified>
  <cp:revision>5</cp:revision>
  <dc:subject/>
  <dc:title>Decision No. </dc:title>
</cp:coreProperties>
</file>