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97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476E</w:t>
      </w:r>
    </w:p>
    <w:p>
      <w:pPr>
        <w:pStyle w:val="Caption"/>
        <w:rPr/>
      </w:pPr>
      <w:r>
        <w:rPr/>
        <w:t>[caption]IN THE MATTER OF THE ESTABLISHMENT OF A PUBLIC PARTICIPATION DOCKET FOR THE DRAFT INTEGRATED RESOURCE PLAN SUBMITTED BY WESTPLAINS ENERGY, A DIVISION OF UTILICORP UNITED, INC.</w:t>
      </w:r>
    </w:p>
    <w:p>
      <w:pPr>
        <w:pStyle w:val="DecisionTitle"/>
        <w:rPr/>
      </w:pPr>
      <w:r>
        <w:rPr/>
        <w:t>COMMISSION ORDER CLOSING DOCKET</w:t>
      </w:r>
    </w:p>
    <w:p>
      <w:pPr>
        <w:pStyle w:val="Date"/>
        <w:rPr/>
      </w:pPr>
      <w:r>
        <w:rPr/>
        <w:t>Mailed Date:  October 1, 1997</w:t>
      </w:r>
    </w:p>
    <w:p>
      <w:pPr>
        <w:pStyle w:val="Date"/>
        <w:rPr/>
      </w:pPr>
      <w:r>
        <w:rPr/>
        <w:t>Adopted Date:  September 26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On October 31, 1996, WestPlains Energy, a division of UtiliCorp United Inc. (“WestPlains”), filed its draft inte-grated resource plan (“IRP”).  On November 15, 1996, WestPlains filed the final portion of its draft IRP.  On September 2, 1997, WestPlains filed a motion to close Docket No. 96A-476E.  The motion explains that WestPlains held three public participation meetings on the following dates:  January 27, 1997; February 10, 1997; and March 3, 1997.  WestPlains filed its 1996 Draft Integrated Resource Plan Public Participation Process Report on March 27, 1997.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Now being duly advised in the matter, this docket will be closed because WestPlains has completed the public par-ticipation required of its IRP, pursuant to the Commission’s Electric Integrated Resource Planning Rules, 4 </w:t>
      </w:r>
      <w:r>
        <w:rPr>
          <w:i/>
        </w:rPr>
        <w:t>Code of Colorado Regulations</w:t>
      </w:r>
      <w:r>
        <w:rPr/>
        <w:t xml:space="preserve"> 723-21.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Heading3"/>
        <w:numPr>
          <w:ilvl w:val="2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motion to close Docket No. 96A-476E of WestPlains Energy, a division of UtiliCorp United Inc., is hereby granted, and this docket is closed.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September 26, 1997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21:51:00Z</dcterms:created>
  <dc:creator>Suzette Scott</dc:creator>
  <dc:description/>
  <dc:language>en-US</dc:language>
  <cp:lastModifiedBy>Suzette Scott</cp:lastModifiedBy>
  <cp:lastPrinted>1997-09-30T11:32:00Z</cp:lastPrinted>
  <dcterms:modified xsi:type="dcterms:W3CDTF">2002-12-12T19:11:00Z</dcterms:modified>
  <cp:revision>5</cp:revision>
  <dc:subject/>
  <dc:title>Decision No. </dc:title>
</cp:coreProperties>
</file>