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58</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INC., FOR A CERTIFICATE TO PROVIDE LOCAL EXCHANGE SERVICE, AND NOTICE OF INTENTION TO EXERCISE OPERATING AUTHORITY AND CERTIFI-CATE OF PUBLIC CONVENIENCE AND NECESSITY.</w:t>
      </w:r>
    </w:p>
    <w:p>
      <w:pPr>
        <w:pStyle w:val="DecisionTitle"/>
        <w:rPr/>
      </w:pPr>
      <w:r>
        <w:rPr/>
        <w:t>ORDER soliciting comments on the testing</w:t>
        <w:br/>
        <w:t>of Interconnect Mediated Access prior to COMMENCING LOCAL TELEPHONE SERVICE</w:t>
      </w:r>
    </w:p>
    <w:p>
      <w:pPr>
        <w:pStyle w:val="Date"/>
        <w:rPr/>
      </w:pPr>
      <w:r>
        <w:rPr/>
        <w:t>Mailed Date:  September 18, 1997</w:t>
      </w:r>
    </w:p>
    <w:p>
      <w:pPr>
        <w:pStyle w:val="Date"/>
        <w:rPr/>
      </w:pPr>
      <w:r>
        <w:rPr/>
        <w:t>Adopted Date:  September 1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By Decision No. C97-775, the Commission instructed the Director of the Colorado Public Utilities Commission (“Director”) to fully investigate and facilitate resolution of the outstanding dispute between U S WEST Communications, Inc. (“U S WEST”), and MCImetro Access Transmission, Inc. (“MCImetro”), regarding access to U S WEST’s Operation Support Systems (“OSS”). Decision No. C97-775 required the Director to report his findings to the Commission on or before September 1, 1997.  The decision also required the filing of briefs in the event the parties were unable to resolve their dispute on or before that date.  Specifically, briefs were necessary if U S WEST and MCImetro were unable to agree on a schedule and method for implementation of OSS processes satisfactory to begin the resale of local exchange service for both residential and business customers by MCImetro on October 15, 1997.  These briefs, if necessary, were to be filed on or before September 11, 1997, and were required to address the issue of whether the Com-mission should:  (1) order through a Show Cause or other pro-ceeding the implementation of U S WEST’s Interconnect Mediated Access (“IMA”) system; (2) the provision of remote terminals with access to U S WEST’s present Legacy Order, Repair, and Main-tenance OSS systems; or (3) other appropriate OSS processes.</w:t>
      </w:r>
    </w:p>
    <w:p>
      <w:pPr>
        <w:pStyle w:val="ParaNum3"/>
        <w:numPr>
          <w:ilvl w:val="2"/>
          <w:numId w:val="3"/>
        </w:numPr>
        <w:rPr/>
      </w:pPr>
      <w:r>
        <w:rPr/>
        <w:t>The Director made a presentation at the August 27, 1997 Commissioner’s Weekly Meeting and a written report was filed on September 2, 1997.</w:t>
      </w:r>
      <w:r>
        <w:rPr>
          <w:rStyle w:val="FootnoteCharacters"/>
          <w:rStyle w:val="FootnoteAnchor"/>
        </w:rPr>
        <w:footnoteReference w:id="2"/>
      </w:r>
      <w:r>
        <w:rPr/>
        <w:t xml:space="preserve">  This report explained how U S WEST cur-rently handles its retail customers’ requests for service and repair; how the IMA system handles Competitive Local Exchange Carrier (“CLEC”) customers’ requests for service and repairs; how MCImetro currently handles its customers’ requests for service and repair; how the IMA system interfaces with the MCImetro sys-tem; and how the MCImetro system interfaces with other Regional Bell Operating Companies’ and GTE’s OSS.</w:t>
      </w:r>
    </w:p>
    <w:p>
      <w:pPr>
        <w:pStyle w:val="ParaNum3"/>
        <w:numPr>
          <w:ilvl w:val="2"/>
          <w:numId w:val="3"/>
        </w:numPr>
        <w:rPr/>
      </w:pPr>
      <w:r>
        <w:rPr/>
        <w:t>Because MCImetro and U S WEST failed to resolve their dispute, MCImetro and U S WEST filed their briefs.  The briefs were filed on September 10 and 11, 1997, respectively.  On September 16, 1997, the Office of Consumer Counsel (“OCC”) filed a response to those briefs.</w:t>
      </w:r>
    </w:p>
    <w:p>
      <w:pPr>
        <w:pStyle w:val="ParaNum3"/>
        <w:numPr>
          <w:ilvl w:val="2"/>
          <w:numId w:val="3"/>
        </w:numPr>
        <w:rPr/>
      </w:pPr>
      <w:r>
        <w:rPr/>
        <w:t>MCImetro asks the Commission to order the imple-mentation of a Network Data Mover (“NDM”) as an interim OSS proc-ess subject to U S WEST providing an Electronic Data Interchange (“EDI”) process meeting industry standards by December 31, 1997.  MCImetro does not recommend the implementation of U S WEST’s IMA system.  In the alternative it asks, if the Commission does not order the use of NDM, that the Commission order direct access to U S WEST’s Legacy systems as an interim process until the EDI process is available.</w:t>
      </w:r>
    </w:p>
    <w:p>
      <w:pPr>
        <w:pStyle w:val="ParaNum3"/>
        <w:numPr>
          <w:ilvl w:val="2"/>
          <w:numId w:val="3"/>
        </w:numPr>
        <w:rPr/>
      </w:pPr>
      <w:r>
        <w:rPr/>
        <w:t>U S WEST argues that its IMA system and its Inter-connect Service Center (“ISC”) provide a CLEC with an accurate and responsive vehicle to successfully access U S WEST’s internal Legacy system.  Thus, the Commission should order MCImetro to begin providing resale of local exchange service using IMA on October 15, 1997.</w:t>
      </w:r>
    </w:p>
    <w:p>
      <w:pPr>
        <w:pStyle w:val="ParaNum3"/>
        <w:numPr>
          <w:ilvl w:val="2"/>
          <w:numId w:val="3"/>
        </w:numPr>
        <w:rPr/>
      </w:pPr>
      <w:r>
        <w:rPr/>
        <w:t xml:space="preserve">The OCC in its response states its belief that any OSS system, whether interim or permanent, must allow customers to transfer service from one company to another smoothly and without confusion, errors, or delay.  If the system is not functional, efficient, and effective, the OCC argues that the negative impact on consumers and on competition for local telephone service will impede not just MCImetro’s entrance into the market, but market entry by other CLECs in the future.  </w:t>
      </w:r>
    </w:p>
    <w:p>
      <w:pPr>
        <w:pStyle w:val="ParaNum3"/>
        <w:numPr>
          <w:ilvl w:val="2"/>
          <w:numId w:val="5"/>
        </w:numPr>
        <w:tabs>
          <w:tab w:val="left" w:pos="0" w:leader="none"/>
          <w:tab w:val="left" w:pos="2160" w:leader="none"/>
        </w:tabs>
        <w:ind w:left="0" w:firstLine="1440"/>
        <w:rPr/>
      </w:pPr>
      <w:r>
        <w:rPr/>
        <w:t xml:space="preserve">The OCC remains unconvinced that IMA will:  1) be able to process orders and other requests in a reasonable and predictable time; 2) process appropriate confirmations and error messages promptly; 3) have adequate capacity; and 4) be trans-parent to customers.  As a result, the OCC requests that the Com-mission adopt a cautious approach to ordering implementation of IMA.  </w:t>
      </w:r>
    </w:p>
    <w:p>
      <w:pPr>
        <w:pStyle w:val="ParaNum3"/>
        <w:numPr>
          <w:ilvl w:val="2"/>
          <w:numId w:val="5"/>
        </w:numPr>
        <w:tabs>
          <w:tab w:val="left" w:pos="0" w:leader="none"/>
          <w:tab w:val="left" w:pos="2160" w:leader="none"/>
        </w:tabs>
        <w:ind w:left="0" w:firstLine="1440"/>
        <w:rPr/>
      </w:pPr>
      <w:r>
        <w:rPr/>
        <w:t>The OCC suggests three proposals for the Commis-sion to consider.  Under the first proposal, the Commission would immediately initiate a new docket by issuing a Show Cause requir-ing U S WEST to show cause why it should not be ordered to imple-ment by a date certain an OSS in compliance with the Telecom-munications Act of 1996.</w:t>
      </w:r>
      <w:r>
        <w:rPr>
          <w:rStyle w:val="FootnoteCharacters"/>
          <w:rStyle w:val="FootnoteAnchor"/>
        </w:rPr>
        <w:footnoteReference w:id="3"/>
      </w:r>
      <w:r>
        <w:rPr/>
        <w:t xml:space="preserve">  In addition, the OCC would allow MCImetro and U S WEST to continue to negotiate in good faith to establish a permanent OSS with no date certain for implementa-tion.  The second proposal is the same as the first proposal except that the date to implement the OSS under the Show Cause component and the date to implement a permanent OSS resulting from negotiations is December 31, 1997.  The third proposal is to order MCImetro to use IMA commencing on October 15, 1997 under a limited testing concept.</w:t>
      </w:r>
    </w:p>
    <w:p>
      <w:pPr>
        <w:pStyle w:val="ParaNum3"/>
        <w:numPr>
          <w:ilvl w:val="2"/>
          <w:numId w:val="5"/>
        </w:numPr>
        <w:tabs>
          <w:tab w:val="left" w:pos="0" w:leader="none"/>
          <w:tab w:val="left" w:pos="2160" w:leader="none"/>
        </w:tabs>
        <w:ind w:left="0" w:firstLine="1440"/>
        <w:rPr/>
      </w:pPr>
      <w:r>
        <w:rPr/>
        <w:t>Specifically, with respect to this third proposal, the OCC proposes that beginning October 15, 1997, a test group of MCI employees,</w:t>
      </w:r>
      <w:r>
        <w:rPr>
          <w:rStyle w:val="FootnoteCharacters"/>
          <w:rStyle w:val="FootnoteAnchor"/>
        </w:rPr>
        <w:footnoteReference w:id="4"/>
      </w:r>
      <w:r>
        <w:rPr/>
        <w:t xml:space="preserve"> Commission Staff, and OCC Staff would be used as a test of the IMA system.  Under the OCC proposal, 2,000 orders would be placed beginning October 15, 1997; 2,500 orders would be placed beginning October 22, 1997, and the remaining orders would be placed beginning October 29, 1997.  The Director would closely monitor the testing and generate weekly reports to the Commis-sion.  If the test of IMA succeeds, MCImetro would implement resale of local service no later than December 31, 1997.  If IMA fails, no further time or resources would be devoted to it.  Finally, under the third proposal, the Commission would also open a new docket by way of a Show Cause as detailed in proposal one or two for a permanent OSS.</w:t>
      </w:r>
    </w:p>
    <w:p>
      <w:pPr>
        <w:pStyle w:val="ParaNum2"/>
        <w:numPr>
          <w:ilvl w:val="1"/>
          <w:numId w:val="4"/>
        </w:numPr>
        <w:tabs>
          <w:tab w:val="left" w:pos="0" w:leader="none"/>
          <w:tab w:val="left" w:pos="1440" w:leader="none"/>
        </w:tabs>
        <w:ind w:left="0" w:firstLine="720"/>
        <w:rPr>
          <w:b/>
          <w:b/>
        </w:rPr>
      </w:pPr>
      <w:r>
        <w:rPr>
          <w:b/>
        </w:rPr>
        <w:t>Findings</w:t>
      </w:r>
    </w:p>
    <w:p>
      <w:pPr>
        <w:pStyle w:val="ParaNum3"/>
        <w:numPr>
          <w:ilvl w:val="2"/>
          <w:numId w:val="5"/>
        </w:numPr>
        <w:tabs>
          <w:tab w:val="left" w:pos="0" w:leader="none"/>
          <w:tab w:val="left" w:pos="2160" w:leader="none"/>
        </w:tabs>
        <w:ind w:left="0" w:firstLine="1440"/>
        <w:rPr/>
      </w:pPr>
      <w:r>
        <w:rPr/>
        <w:t>There are two distinct issued raised in these briefs and response:  (1) what OSS access method should be used by MCImetro during the time period between October 15, 1997 and the implementation of EDI as proposed in MCImetro’s brief; and (2) whether IMA complies with the Federal Communications Commis-sion (“FCC”) rules implementing the Telecommunications Act of 1996 and the recent decision of the Eighth Circuit Court of Appeals</w:t>
      </w:r>
      <w:r>
        <w:rPr>
          <w:rStyle w:val="FootnoteCharacters"/>
          <w:rStyle w:val="FootnoteAnchor"/>
        </w:rPr>
        <w:footnoteReference w:id="5"/>
      </w:r>
      <w:r>
        <w:rPr/>
        <w:t xml:space="preserve"> reviewing these FCC rules.  The Commission will address the second issue by separate order since it is beyond the scope of this proceeding.</w:t>
      </w:r>
    </w:p>
    <w:p>
      <w:pPr>
        <w:pStyle w:val="ParaNum3"/>
        <w:numPr>
          <w:ilvl w:val="2"/>
          <w:numId w:val="5"/>
        </w:numPr>
        <w:tabs>
          <w:tab w:val="left" w:pos="0" w:leader="none"/>
          <w:tab w:val="left" w:pos="2160" w:leader="none"/>
        </w:tabs>
        <w:ind w:left="0" w:firstLine="1440"/>
        <w:rPr/>
      </w:pPr>
      <w:r>
        <w:rPr/>
        <w:t xml:space="preserve">As for which OSS should be used by MCImetro during the interim period before EDI, the Commission is concerned that, if it were to force MCImetro to use IMA until the implementation of EDI, irreparable harm might occur to the general body of local telephone users.  Our review of the Director’s report leads us to believe that IMA may not be able to process the volume of orders MCImetro is expecting to place in a timely and efficient manner.  As a result, customers could experience dissatisfaction with MCImetro’s service.  Therefore, we conclude that MCImetro may choose to enter the general market only when an acceptable OSS access system is functioning properly.  </w:t>
      </w:r>
    </w:p>
    <w:p>
      <w:pPr>
        <w:pStyle w:val="ParaNum3"/>
        <w:numPr>
          <w:ilvl w:val="2"/>
          <w:numId w:val="5"/>
        </w:numPr>
        <w:tabs>
          <w:tab w:val="left" w:pos="0" w:leader="none"/>
          <w:tab w:val="left" w:pos="2160" w:leader="none"/>
        </w:tabs>
        <w:ind w:left="0" w:firstLine="1440"/>
        <w:rPr/>
      </w:pPr>
      <w:r>
        <w:rPr/>
        <w:t>We find merit in the OCC “IMA testing” concept with a selected test group of customers.  We agree with the OCC that the pool could be existing MCI employees, but there could also be other groups which are appropriate.</w:t>
      </w:r>
      <w:r>
        <w:rPr>
          <w:rStyle w:val="FootnoteCharacters"/>
          <w:rStyle w:val="FootnoteAnchor"/>
        </w:rPr>
        <w:footnoteReference w:id="6"/>
      </w:r>
      <w:r>
        <w:rPr/>
        <w:t xml:space="preserve">  </w:t>
      </w:r>
    </w:p>
    <w:p>
      <w:pPr>
        <w:pStyle w:val="ParaNum3"/>
        <w:numPr>
          <w:ilvl w:val="2"/>
          <w:numId w:val="5"/>
        </w:numPr>
        <w:tabs>
          <w:tab w:val="left" w:pos="0" w:leader="none"/>
          <w:tab w:val="left" w:pos="2160" w:leader="none"/>
        </w:tabs>
        <w:ind w:left="0" w:firstLine="1440"/>
        <w:rPr/>
      </w:pPr>
      <w:r>
        <w:rPr/>
        <w:t>The Commission further finds that more information on the “IMA testing” concept is needed in order to approve or disapprove it or any other interim OSS process.  Consequently, we direct MCImetro to comment on the following:  1) offering local telephone service to a limited group of customers to test the IMA system beginning on October 15, 1997; 2) the identity and size of such group; 3) the estimated volume of orders to be placed; 4) the interval for placing the orders;  5) the criteria (such as completion times for orders by the ISC and error rates) to meas-ure whether IMA is functioning sufficiently for MCImetro to offer local telephone service to the general public; 6) if the IMA testing is successful, should MCImetro enter the local market using IMA until EDI is available; 7) on what date should MCImetro enter the local telephone service market; and 8) should this mar-ket entry following the close of the test period be broad-scale or limited to certain classes of customers or certain geographic areas. Comments from all other parties are welcomed.</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MCImetro Access Transmission Inc., is hereby directed to file comments on or before September 25, 1997 on the feasibility and appropriateness of commencing testing of the U S WEST Communications, Inc., Interconnect Mediated Access sys-tem beginning on October 15, 1997 by providing local telephone service to a test group.  These comments should also address the eight items set forth above.</w:t>
      </w:r>
    </w:p>
    <w:p>
      <w:pPr>
        <w:pStyle w:val="ParaNum3"/>
        <w:numPr>
          <w:ilvl w:val="2"/>
          <w:numId w:val="5"/>
        </w:numPr>
        <w:tabs>
          <w:tab w:val="left" w:pos="0" w:leader="none"/>
          <w:tab w:val="left" w:pos="2160" w:leader="none"/>
        </w:tabs>
        <w:ind w:left="0" w:firstLine="1440"/>
        <w:rPr/>
      </w:pPr>
      <w:r>
        <w:rPr/>
        <w:t>Any other interested parties wishing to file com-ments on the matters listed in the above discussion may do so on or before September 25, 1997.</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September 1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7-ord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7-ord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ptember 1, 1997 was a legal holiday and the Commission was closed.</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is act is codified at 47 U.S.C. § 151 </w:t>
      </w:r>
      <w:r>
        <w:rPr>
          <w:i/>
        </w:rPr>
        <w:t>et seq</w:t>
      </w:r>
      <w:r>
        <w:rPr/>
        <w:t>.</w:t>
      </w:r>
    </w:p>
  </w:footnote>
  <w:footnote w:id="4">
    <w:p>
      <w:pPr>
        <w:pStyle w:val="Footnote"/>
        <w:suppressAutoHyphens w:val="true"/>
        <w:spacing w:before="180" w:after="0"/>
        <w:ind w:firstLine="720"/>
        <w:jc w:val="both"/>
        <w:rPr/>
      </w:pPr>
      <w:r>
        <w:rPr>
          <w:rStyle w:val="FootnoteCharacters"/>
        </w:rPr>
        <w:footnoteRef/>
      </w:r>
      <w:r>
        <w:rPr/>
        <w:t xml:space="preserve"> </w:t>
      </w:r>
      <w:r>
        <w:rPr/>
        <w:t>Counsel for MCImetro has indicated that some 6,000 Colorado MCI employees wish to change their local phone service over to MCImetro.</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i/>
        </w:rPr>
        <w:t>Iowa Utilities Board v. Federal Communications Commission</w:t>
      </w:r>
      <w:r>
        <w:rPr/>
        <w:t>, 1997 WL40301 (8th Cir. 1997).</w:t>
      </w:r>
    </w:p>
  </w:footnote>
  <w:footnote w:id="6">
    <w:p>
      <w:pPr>
        <w:pStyle w:val="Footnote"/>
        <w:suppressAutoHyphens w:val="true"/>
        <w:spacing w:before="180" w:after="0"/>
        <w:ind w:firstLine="720"/>
        <w:jc w:val="both"/>
        <w:rPr/>
      </w:pPr>
      <w:r>
        <w:rPr>
          <w:rStyle w:val="FootnoteCharacters"/>
        </w:rPr>
        <w:footnoteRef/>
      </w:r>
      <w:r>
        <w:rPr/>
        <w:t xml:space="preserve"> </w:t>
      </w:r>
      <w:r>
        <w:rPr/>
        <w:t>The Commission has concerns with including its and the OCC’s staff as part of the pool due to possible public perception probl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21:49:00Z</dcterms:created>
  <dc:creator>Suzette Scott</dc:creator>
  <dc:description/>
  <dc:language>en-US</dc:language>
  <cp:lastModifiedBy>Suzette Scott</cp:lastModifiedBy>
  <cp:lastPrinted>1997-09-18T15:59:00Z</cp:lastPrinted>
  <dcterms:modified xsi:type="dcterms:W3CDTF">2002-12-12T19:08:00Z</dcterms:modified>
  <cp:revision>5</cp:revision>
  <dc:subject/>
  <dc:title>Decision No. </dc:title>
</cp:coreProperties>
</file>