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0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R-164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Revisions to Rules 20, 61, 72, 77, 79, and 86, Rules of Practice and Procedure, 4 CCR 723-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September 5, 1997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September 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August 20, 1997, an administrative law judge ("ALJ") for the Commission issued Decision No. R97-838, relating to revisions to Rules 20, 61, 72, 77, 79, and 86 of the Commis-sion’s Rules of Practice and Procedure, 4 </w:t>
      </w:r>
      <w:r>
        <w:rPr>
          <w:i/>
        </w:rPr>
        <w:t>Code of Colorado Regu-lations</w:t>
      </w:r>
      <w:r>
        <w:rPr/>
        <w:t xml:space="preserve"> 723-1.  Pursuant to § 40</w:t>
        <w:noBreakHyphen/>
        <w:t>6</w:t>
        <w:noBreakHyphen/>
        <w:t>109(2), C.R.S., the recom-mended decision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stay Decision No. R97-838 on its own motion to allow for Commission review of the recom-mendation of the ALJ.  At a future Commissioners’ Meeting, the Commission shall review the ALJ's recommendation along with any exceptions filed within 20 days after Decision No. R97-838 was mailed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accordance with the provisions of § 40</w:t>
        <w:noBreakHyphen/>
        <w:t>6</w:t>
        <w:noBreakHyphen/>
        <w:t xml:space="preserve"> 109(2), C.R.S., Decision No. R97-838, mailed August 20, 1997, is hereby stayed.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spacing w:val="-3"/>
        </w:rPr>
        <w:t>September 3, 1997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/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7:47:00Z</dcterms:created>
  <dc:creator>Suzette Scott</dc:creator>
  <dc:description/>
  <dc:language>en-US</dc:language>
  <cp:lastModifiedBy>Suzette Scott</cp:lastModifiedBy>
  <cp:lastPrinted>1997-09-05T09:48:00Z</cp:lastPrinted>
  <dcterms:modified xsi:type="dcterms:W3CDTF">2002-12-12T19:07:00Z</dcterms:modified>
  <cp:revision>7</cp:revision>
  <dc:subject/>
  <dc:title>Decision No. </dc:title>
</cp:coreProperties>
</file>