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art A, 3.4</w:t>
        <w:tab/>
        <w:t>In the event USWC is required by any governmental authority or agency to file a tariff or make another similar filing in connection with the performance of any action that would otherwise be governed by this Agreement, USWC shall: (a) consult with MCIm reasonably in advance of such filing about the form and substance of such filing, and (b) take all steps reasonably necessary to ensure that such tariff preserves for MCIm the full benefit of the rights otherwise provided in this Agreement.</w:t>
      </w:r>
      <w:del w:id="0" w:author="Shirley Wallace" w:date="1997-08-14T12:10:00Z">
        <w:r>
          <w:rPr>
            <w:rFonts w:cs="Arial" w:ascii="Arial" w:hAnsi="Arial"/>
            <w:spacing w:val="-2"/>
          </w:rPr>
          <w:delText xml:space="preserve">  In no event shall USWC file any tariff that purports to govern the services provided hereunder that is inconsistent with the rates and other items and conditions set forth in this Agreement.</w:delText>
        </w:r>
      </w:del>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Part A, 20.1</w:t>
        <w:tab/>
        <w:t>The provisions of Section 252(i) of the Act shall apply to this Agreement, including state and federal interpretive regulations in effect from time to time.  In the event any governmental authority or agency permits USWC, via tariff</w:t>
      </w:r>
      <w:del w:id="1" w:author="Shirley Wallace" w:date="1997-08-14T11:46:00Z">
        <w:r>
          <w:rPr>
            <w:rFonts w:cs="Arial" w:ascii="Arial" w:hAnsi="Arial"/>
            <w:spacing w:val="-2"/>
          </w:rPr>
          <w:delText xml:space="preserve"> or agreement</w:delText>
        </w:r>
      </w:del>
      <w:r>
        <w:rPr>
          <w:rFonts w:cs="Arial" w:ascii="Arial" w:hAnsi="Arial"/>
          <w:spacing w:val="-2"/>
        </w:rPr>
        <w:t>, to provide any service covered by this Agreement in accordance with any terms or conditions that individually differ from one or more corresponding terms or conditions of this Agreement, MCIm may elect to amend this Agreement to reflect any such differing terms or conditions contained in such tariff</w:t>
      </w:r>
      <w:del w:id="2" w:author="Shirley Wallace" w:date="1997-08-14T11:46:00Z">
        <w:r>
          <w:rPr>
            <w:rFonts w:cs="Arial" w:ascii="Arial" w:hAnsi="Arial"/>
            <w:spacing w:val="-2"/>
          </w:rPr>
          <w:delText xml:space="preserve"> or agreement</w:delText>
        </w:r>
      </w:del>
      <w:r>
        <w:rPr>
          <w:rFonts w:cs="Arial" w:ascii="Arial" w:hAnsi="Arial"/>
          <w:spacing w:val="-2"/>
        </w:rPr>
        <w:t>, with effect from the date MCIm makes such election and for the remainder of the term of this Agreement.  The other services covered by this Agreement and not covered by such decision or order shall remain unaffected and shall remain in full force and effect.  Notwithstanding the foregoing, MCIm may purchase services out of an effective tariff, regardless of prices set forth in an existing agree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Part A, 23.1</w:t>
        <w:tab/>
        <w:t xml:space="preserve">As used herein, "Audit" shall mean a comprehensive review of services performed under this Agreement; Either Party (the “Requesting Party”) may perform up to </w:t>
      </w:r>
      <w:ins w:id="3" w:author="Shirley Wallace" w:date="1997-08-14T12:12:00Z">
        <w:r>
          <w:rPr>
            <w:rFonts w:cs="Arial" w:ascii="Arial" w:hAnsi="Arial"/>
            <w:spacing w:val="-2"/>
          </w:rPr>
          <w:t>two (2)</w:t>
        </w:r>
      </w:ins>
      <w:del w:id="4" w:author="Shirley Wallace" w:date="1997-08-14T12:12:00Z">
        <w:r>
          <w:rPr>
            <w:rFonts w:cs="Arial" w:ascii="Arial" w:hAnsi="Arial"/>
            <w:spacing w:val="-2"/>
          </w:rPr>
          <w:delText>three (3)</w:delText>
        </w:r>
      </w:del>
      <w:r>
        <w:rPr>
          <w:rFonts w:cs="Arial" w:ascii="Arial" w:hAnsi="Arial"/>
          <w:spacing w:val="-2"/>
        </w:rPr>
        <w:t xml:space="preserve"> Audits per 12-month period commencing with the Effective Date of this Agreement.  Either party may perform examinations as such Party deems neces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Part A, 25.2</w:t>
        <w:tab/>
        <w:t>USWC shall use the Bona Fide Request (“BFR”) process to determine the technical feasibility of the requested interconnection of Network Element(s) and, for those items found to be technically feasible</w:t>
      </w:r>
      <w:ins w:id="5" w:author="Shirley Wallace" w:date="1997-08-14T11:50:00Z">
        <w:r>
          <w:rPr>
            <w:rFonts w:cs="Arial" w:ascii="Arial" w:hAnsi="Arial"/>
            <w:spacing w:val="-2"/>
          </w:rPr>
          <w:t xml:space="preserve"> and which meets the requirements of § 251(d)(2) of the Act</w:t>
        </w:r>
      </w:ins>
      <w:r>
        <w:rPr>
          <w:rFonts w:cs="Arial" w:ascii="Arial" w:hAnsi="Arial"/>
          <w:spacing w:val="-2"/>
        </w:rPr>
        <w:t>, to provide the terms and timetable for providing the requested items.  Additionally, elements, services and functions which are materially or substantially different from those services, elements or functions already provided by USWC to itself, its Affiliates, customers, or end users may, at the discretion of MCIm, be subject to this BFR proce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Part A, 25.10</w:t>
        <w:tab/>
        <w:t>To the extent possible, USWC will utilize information from previously developed BFRs to address similar arrangements in order to shorten the response times for the currently requested BFR.  In the event MCIm has submitted a Request for an interconnection or a Network Element and USWC determines in accordance with the provisions of this Section 25 that the Request is technically feasible</w:t>
      </w:r>
      <w:ins w:id="6" w:author="Shirley Wallace" w:date="1997-08-14T11:51:00Z">
        <w:r>
          <w:rPr>
            <w:rFonts w:cs="Arial" w:ascii="Arial" w:hAnsi="Arial"/>
            <w:spacing w:val="-2"/>
          </w:rPr>
          <w:t xml:space="preserve"> and qualifies under the Act</w:t>
        </w:r>
      </w:ins>
      <w:r>
        <w:rPr>
          <w:rFonts w:cs="Arial" w:ascii="Arial" w:hAnsi="Arial"/>
          <w:spacing w:val="-2"/>
        </w:rPr>
        <w:t>, the Parties agree that MCIm’s subsequent request or order for the identical type of interconnection or Network Element shall not be subject to the BFR proce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221" w:leader="none"/>
        </w:tabs>
        <w:ind w:right="-16" w:firstLine="716"/>
        <w:jc w:val="both"/>
        <w:rPr/>
      </w:pPr>
      <w:r>
        <w:rPr>
          <w:rFonts w:cs="Arial" w:ascii="Arial" w:hAnsi="Arial"/>
        </w:rPr>
        <w:t xml:space="preserve">Part A, 26.5 USWC shall provide, for MClm's </w:t>
      </w:r>
      <w:ins w:id="7" w:author="Shirley Wallace" w:date="1997-08-14T16:12:00Z">
        <w:r>
          <w:rPr>
            <w:rFonts w:cs="Arial" w:ascii="Arial" w:hAnsi="Arial"/>
          </w:rPr>
          <w:t>information</w:t>
        </w:r>
      </w:ins>
      <w:del w:id="8" w:author="Shirley Wallace" w:date="1997-08-14T16:12:00Z">
        <w:r>
          <w:rPr>
            <w:rFonts w:cs="Arial" w:ascii="Arial" w:hAnsi="Arial"/>
          </w:rPr>
          <w:delText>review and approval</w:delText>
        </w:r>
      </w:del>
      <w:r>
        <w:rPr>
          <w:rFonts w:cs="Arial" w:ascii="Arial" w:hAnsi="Arial"/>
        </w:rPr>
        <w:t xml:space="preserve">, </w:t>
      </w:r>
      <w:ins w:id="9" w:author="Shirley Wallace" w:date="1997-08-14T16:12:00Z">
        <w:r>
          <w:rPr>
            <w:rFonts w:cs="Arial" w:ascii="Arial" w:hAnsi="Arial"/>
          </w:rPr>
          <w:t xml:space="preserve">descriptions of </w:t>
        </w:r>
      </w:ins>
      <w:r>
        <w:rPr>
          <w:rFonts w:cs="Arial" w:ascii="Arial" w:hAnsi="Arial"/>
        </w:rPr>
        <w:t>the methods and procedures, training and approaches to be used by USWC to assure that USWC meets MClm's branding requirements.</w:t>
      </w:r>
    </w:p>
    <w:p>
      <w:pPr>
        <w:pStyle w:val="Normal"/>
        <w:tabs>
          <w:tab w:val="clear" w:pos="720"/>
          <w:tab w:val="right" w:pos="9221" w:leader="none"/>
        </w:tabs>
        <w:ind w:right="-1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ttachment 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4.6.2</w:t>
        <w:tab/>
        <w:t>MCIm can utilize</w:t>
      </w:r>
      <w:ins w:id="10" w:author="Lloyd Petersen" w:date="1997-08-21T13:54:00Z">
        <w:r>
          <w:rPr>
            <w:rFonts w:cs="Arial" w:ascii="Arial" w:hAnsi="Arial"/>
            <w:spacing w:val="-2"/>
          </w:rPr>
          <w:t>, under the same terms and conditions,</w:t>
        </w:r>
      </w:ins>
      <w:r>
        <w:rPr>
          <w:rFonts w:cs="Arial" w:ascii="Arial" w:hAnsi="Arial"/>
          <w:spacing w:val="-2"/>
        </w:rPr>
        <w:t xml:space="preserve"> any volume discounts that USWC makes available to its end user customers.  </w:t>
      </w:r>
      <w:del w:id="11" w:author="Lloyd Petersen" w:date="1997-08-21T13:54:00Z">
        <w:r>
          <w:rPr>
            <w:rFonts w:cs="Arial" w:ascii="Arial" w:hAnsi="Arial"/>
            <w:spacing w:val="-2"/>
          </w:rPr>
          <w:delText xml:space="preserve">In no event shall MCIm be required to agree to volume or term commitments as a condition for obtaining </w:delText>
        </w:r>
      </w:del>
      <w:ins w:id="12" w:author="Shirley Wallace" w:date="1997-08-14T16:10:00Z">
        <w:del w:id="13" w:author="Lloyd Petersen" w:date="1997-08-21T13:54:00Z">
          <w:r>
            <w:rPr>
              <w:rFonts w:cs="Arial" w:ascii="Arial" w:hAnsi="Arial"/>
              <w:spacing w:val="-2"/>
            </w:rPr>
            <w:delText>retail services</w:delText>
          </w:r>
        </w:del>
      </w:ins>
      <w:del w:id="14" w:author="Shirley Wallace" w:date="1997-08-14T16:11:00Z">
        <w:r>
          <w:rPr>
            <w:rFonts w:cs="Arial" w:ascii="Arial" w:hAnsi="Arial"/>
            <w:spacing w:val="-2"/>
          </w:rPr>
          <w:delText>Local Service</w:delText>
        </w:r>
      </w:del>
      <w:del w:id="15" w:author="Lloyd Petersen" w:date="1997-08-21T13:54:00Z">
        <w:r>
          <w:rPr>
            <w:rFonts w:cs="Arial" w:ascii="Arial" w:hAnsi="Arial"/>
            <w:spacing w:val="-2"/>
          </w:rPr>
          <w:delText xml:space="preserve"> at wholesale rates.</w:delText>
        </w:r>
      </w:del>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4</w:t>
      </w:r>
    </w:p>
    <w:p>
      <w:pPr>
        <w:pStyle w:val="Normal"/>
        <w:tabs>
          <w:tab w:val="clear" w:pos="720"/>
          <w:tab w:val="left" w:pos="-720" w:leader="none"/>
        </w:tabs>
        <w:suppressAutoHyphens w:val="true"/>
        <w:jc w:val="both"/>
        <w:rPr/>
      </w:pPr>
      <w:r>
        <w:rPr>
          <w:rFonts w:cs="Arial" w:ascii="Arial" w:hAnsi="Arial"/>
          <w:spacing w:val="-2"/>
        </w:rPr>
        <w:tab/>
        <w:t>6.1</w:t>
        <w:tab/>
        <w:t>USWC will not, for the purpose of interconnection, provide to MCIm less favorable terms and conditions than it provides itself or any other Person or in a manner less efficient than it would impose on itself or any other Person.  The quality of interconnection will be at least equal to that USWC provides to itself or any other Person.  To the extent that MCIm requests higher or lower quality interconnection</w:t>
      </w:r>
      <w:ins w:id="16" w:author="Shirley Wallace" w:date="1997-08-14T11:56:00Z">
        <w:r>
          <w:rPr>
            <w:rFonts w:cs="Arial" w:ascii="Arial" w:hAnsi="Arial"/>
            <w:spacing w:val="-2"/>
          </w:rPr>
          <w:t xml:space="preserve"> and USWC agrees to provide it</w:t>
        </w:r>
      </w:ins>
      <w:r>
        <w:rPr>
          <w:rFonts w:cs="Arial" w:ascii="Arial" w:hAnsi="Arial"/>
          <w:spacing w:val="-2"/>
        </w:rPr>
        <w:t>, MCIm agrees to use the Bona Fide Request Process described in this Agree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Attachment 4</w:t>
      </w:r>
    </w:p>
    <w:p>
      <w:pPr>
        <w:pStyle w:val="Normal"/>
        <w:tabs>
          <w:tab w:val="clear" w:pos="720"/>
          <w:tab w:val="left" w:pos="-720" w:leader="none"/>
        </w:tabs>
        <w:suppressAutoHyphens w:val="true"/>
        <w:jc w:val="both"/>
        <w:rPr/>
      </w:pPr>
      <w:r>
        <w:rPr>
          <w:rFonts w:cs="Arial" w:ascii="Arial" w:hAnsi="Arial"/>
          <w:spacing w:val="-2"/>
        </w:rPr>
        <w:tab/>
        <w:t>12.3</w:t>
        <w:tab/>
        <w:t>If MCIm requests a shorter installation time than required by the provisions of this Attachment</w:t>
      </w:r>
      <w:ins w:id="17" w:author="Shirley Wallace" w:date="1997-08-14T11:57:00Z">
        <w:r>
          <w:rPr>
            <w:rFonts w:cs="Arial" w:ascii="Arial" w:hAnsi="Arial"/>
            <w:spacing w:val="-2"/>
          </w:rPr>
          <w:t xml:space="preserve"> and USWC agrees to such request</w:t>
        </w:r>
      </w:ins>
      <w:r>
        <w:rPr>
          <w:rFonts w:cs="Arial" w:ascii="Arial" w:hAnsi="Arial"/>
          <w:spacing w:val="-2"/>
        </w:rPr>
        <w:t>, USWC may charge MCIm for any increased expense incurred for such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rPr>
      </w:pPr>
      <w:r>
        <w:rPr>
          <w:rFonts w:cs="Arial" w:ascii="Arial" w:hAnsi="Arial"/>
        </w:rPr>
        <w:t>Attachment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6.1.5.1  This Section 6.1.5 pertains to Listings requirements published in any media, including, but not limited to, traditional white/yellow pages, specialty directories, CD ROM, or other printed or electronic formats.</w:t>
      </w:r>
      <w:ins w:id="18" w:author="Shirley Wallace" w:date="1997-08-14T12:28:00Z">
        <w:r>
          <w:rPr>
            <w:rFonts w:cs="Arial" w:ascii="Arial" w:hAnsi="Arial"/>
            <w:spacing w:val="-2"/>
          </w:rPr>
          <w:t xml:space="preserve"> As stated under 6.1.4.1,  USWC shall ensure that listings in any media do not discriminate against MCIm customers.</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ttachment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 xml:space="preserve">6.1.5.12  USWC shall agree, or ensure a third party agrees, to accept and publish directory advertising, from MCIm subscribers on a non-discriminatory basis and bill subscribers directly for any white or yellow pages advertising. </w:t>
      </w:r>
      <w:del w:id="19" w:author="Shirley Wallace" w:date="1997-08-14T12:27:00Z">
        <w:r>
          <w:rPr>
            <w:rFonts w:cs="Arial" w:ascii="Arial" w:hAnsi="Arial"/>
            <w:spacing w:val="-2"/>
          </w:rPr>
          <w:delText>At MCIm’s discretion, MCIm may sell directory advertising and bill its subscribers directly.</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ttachment 1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1</w:t>
        <w:tab/>
        <w:t>USWC shall satisfy all service standards, intervals, measurements, specifications, performance requirements, technical requirements and Performance Standards (collectively referred to herein as “Performance Standards”) specified in this Agreement.  In addition, USWC's performance under this Agreement shall provide MCIm with the capability to meet Performance Standards that are at least equal to the highest level that USWC provides or is required to provide by law or its own internal procedures, whichever is higher.</w:t>
      </w:r>
      <w:del w:id="20" w:author="Shirley Wallace" w:date="1997-08-14T12:04:00Z">
        <w:r>
          <w:rPr>
            <w:rFonts w:cs="Arial" w:ascii="Arial" w:hAnsi="Arial"/>
            <w:spacing w:val="-2"/>
          </w:rPr>
          <w:delText xml:space="preserve">  In the event the Performance Standards specified in this Agreement are different than the standards or measurements  USWC provides or is required to provide by law or its own internal procedures, the highest Performance Standard shall apply</w:delText>
        </w:r>
      </w:del>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spacing w:val="-2"/>
        </w:rPr>
      </w:pPr>
      <w:r>
        <w:rPr>
          <w:b/>
          <w:spacing w:val="-2"/>
        </w:rPr>
        <w:tab/>
        <w:t>PART B -- DEFINI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rFonts w:cs="Arial" w:ascii="Arial" w:hAnsi="Arial"/>
          <w:spacing w:val="-2"/>
        </w:rPr>
        <w:t>“</w:t>
      </w:r>
      <w:r>
        <w:rPr>
          <w:rFonts w:cs="Arial" w:ascii="Arial" w:hAnsi="Arial"/>
          <w:spacing w:val="-2"/>
        </w:rPr>
        <w:t>Combinations” means provision by USWC two or more</w:t>
      </w:r>
      <w:ins w:id="21" w:author="Shirley Wallace" w:date="1997-08-14T11:55:00Z">
        <w:r>
          <w:rPr>
            <w:rFonts w:cs="Arial" w:ascii="Arial" w:hAnsi="Arial"/>
            <w:spacing w:val="-2"/>
          </w:rPr>
          <w:t xml:space="preserve"> currently</w:t>
        </w:r>
      </w:ins>
      <w:r>
        <w:rPr>
          <w:rFonts w:cs="Arial" w:ascii="Arial" w:hAnsi="Arial"/>
          <w:spacing w:val="-2"/>
        </w:rPr>
        <w:t xml:space="preserve"> connected Network Elements ordered by MCIm to provide its Telecommunication Services in a geographic area or to a specific subscriber and that are placed on the same or related order by MCIm, subject to restrictions, if any, imposed by the Commission.</w:t>
      </w:r>
    </w:p>
    <w:p>
      <w:pPr>
        <w:pStyle w:val="Normal"/>
        <w:jc w:val="both"/>
        <w:rPr>
          <w:rFonts w:ascii="Arial" w:hAnsi="Arial" w:cs="Arial"/>
          <w:spacing w:val="-2"/>
        </w:rPr>
      </w:pPr>
      <w:r>
        <w:rPr>
          <w:rFonts w:cs="Arial" w:ascii="Arial" w:hAnsi="Arial"/>
          <w:spacing w:val="-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2"/>
      </w:rPr>
    </w:pPr>
    <w:r>
      <w:rPr>
        <w:spacing w:val="-2"/>
      </w:rPr>
      <w:t>Appendix A</w:t>
    </w:r>
  </w:p>
  <w:p>
    <w:pPr>
      <w:pStyle w:val="Normal"/>
      <w:tabs>
        <w:tab w:val="clear" w:pos="720"/>
        <w:tab w:val="right" w:pos="9360" w:leader="none"/>
      </w:tabs>
      <w:suppressAutoHyphens w:val="true"/>
      <w:jc w:val="right"/>
      <w:rPr>
        <w:spacing w:val="-2"/>
      </w:rPr>
    </w:pPr>
    <w:r>
      <w:rPr>
        <w:spacing w:val="-2"/>
      </w:rPr>
      <w:t>Decision No. C97-858</w:t>
    </w:r>
  </w:p>
  <w:p>
    <w:pPr>
      <w:pStyle w:val="Normal"/>
      <w:tabs>
        <w:tab w:val="clear" w:pos="720"/>
        <w:tab w:val="right" w:pos="9360" w:leader="none"/>
      </w:tabs>
      <w:suppressAutoHyphens w:val="true"/>
      <w:jc w:val="right"/>
      <w:rPr>
        <w:spacing w:val="-2"/>
      </w:rPr>
    </w:pPr>
    <w:r>
      <w:rPr>
        <w:spacing w:val="-2"/>
      </w:rPr>
      <w:t>DOCKET NO. 96A-366T</w:t>
    </w:r>
  </w:p>
  <w:p>
    <w:pPr>
      <w:pStyle w:val="Normal"/>
      <w:tabs>
        <w:tab w:val="clear" w:pos="720"/>
        <w:tab w:val="right" w:pos="9360" w:leader="none"/>
      </w:tabs>
      <w:suppressAutoHyphens w:val="true"/>
      <w:jc w:val="right"/>
      <w:rPr>
        <w:spacing w:val="-2"/>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Header"/>
      <w:rPr>
        <w:spacing w:val="-2"/>
      </w:rPr>
    </w:pPr>
    <w:r>
      <w:rPr>
        <w:spacing w:val="-2"/>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20:57:00Z</dcterms:created>
  <dc:creator>Lloyd Petersen</dc:creator>
  <dc:description/>
  <dc:language>en-US</dc:language>
  <cp:lastModifiedBy>Lloyd Petersen</cp:lastModifiedBy>
  <cp:lastPrinted>1997-08-21T14:07:00Z</cp:lastPrinted>
  <dcterms:modified xsi:type="dcterms:W3CDTF">2002-12-12T19:02:00Z</dcterms:modified>
  <cp:revision>5</cp:revision>
  <dc:subject/>
  <dc:title>AGREEMENT MODIFICATIONS PURSUANT TO</dc:title>
</cp:coreProperties>
</file>