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4"/>
        <w:gridCol w:w="1766"/>
      </w:tblGrid>
      <w:tr>
        <w:trPr>
          <w:trHeight w:val="262" w:hRule="atLeast"/>
        </w:trPr>
        <w:tc>
          <w:tcPr>
            <w:tcW w:w="6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Switching Rates - Recurring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ommissi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pproved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alog Port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.1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riginating Usag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0.0028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erminating Usag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0.0028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Switch Features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stom Call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0.5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stom Calling + Feature Group 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.0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stom Calling + Feature Group 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+ Feature Group 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5.31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Switching Rates - Non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ort without Line Car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0.0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Port with Line Card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0.0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ach Additional Port with Line Car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0.0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irect Trunked Transport Rates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-&lt;8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&lt;25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-&l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g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irect Trunked Transport Rates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-&lt;8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7.6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68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&lt;25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7.6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6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-&l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$ 37.6</w:t>
            </w:r>
            <w:r>
              <w:rPr>
                <w:rFonts w:cs="Courier New" w:ascii="Courier New" w:hAnsi="Courier New"/>
                <w:b/>
                <w:color w:val="000000"/>
              </w:rPr>
              <w:t>7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.0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g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7.6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7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irect Trunked Transport Rates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ommissi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pproved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DS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-&lt;8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56.1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4.17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&lt;25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56.1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3.9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-&l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56.1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8.2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g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$ 256.</w:t>
            </w:r>
            <w:r>
              <w:rPr>
                <w:rFonts w:cs="Courier New" w:ascii="Courier New" w:hAnsi="Courier New"/>
                <w:b/>
                <w:color w:val="000000"/>
              </w:rPr>
              <w:t>1</w:t>
            </w:r>
            <w:r>
              <w:rPr>
                <w:rFonts w:cs="Courier New" w:ascii="Courier New" w:hAnsi="Courier New"/>
                <w:color w:val="000000"/>
              </w:rPr>
              <w:t xml:space="preserve">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9.1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Tandem Trunked Transport Rates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-&lt;8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0.00035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$0.</w:t>
            </w:r>
            <w:r>
              <w:rPr>
                <w:rFonts w:cs="Courier New" w:ascii="Courier New" w:hAnsi="Courier New"/>
                <w:b/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 xml:space="preserve">00008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&lt;25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0.00035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$0.</w:t>
            </w:r>
            <w:r>
              <w:rPr>
                <w:rFonts w:cs="Courier New" w:ascii="Courier New" w:hAnsi="Courier New"/>
                <w:b/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 xml:space="preserve">00007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-&l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$0.00035</w:t>
            </w:r>
            <w:r>
              <w:rPr>
                <w:rFonts w:cs="Courier New" w:ascii="Courier New" w:hAnsi="Courier New"/>
                <w:b/>
                <w:color w:val="000000"/>
              </w:rPr>
              <w:t>8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$0.</w:t>
            </w:r>
            <w:r>
              <w:rPr>
                <w:rFonts w:cs="Courier New" w:ascii="Courier New" w:hAnsi="Courier New"/>
                <w:b/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 xml:space="preserve">00007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g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$0.00035</w:t>
            </w:r>
            <w:r>
              <w:rPr>
                <w:rFonts w:cs="Courier New" w:ascii="Courier New" w:hAnsi="Courier New"/>
                <w:b/>
                <w:color w:val="000000"/>
              </w:rPr>
              <w:t>7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$0.</w:t>
            </w:r>
            <w:r>
              <w:rPr>
                <w:rFonts w:cs="Courier New" w:ascii="Courier New" w:hAnsi="Courier New"/>
                <w:b/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 xml:space="preserve">00008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andem Switch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0.002007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Tandem Trunk Entrance Facility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32.4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78.12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14.67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Tandem Trunk Entrance Facility - Non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99.0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482.0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528.9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Tandem Trunk Multiplexing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-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80.2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-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80.6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Tandem Trunk Multiplexing - Non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-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289.3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-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296.2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CSAC Direct Transport Rate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ommissi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pproved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-&lt;8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&lt;25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-&l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g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-&lt;8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37.6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0.68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&lt;25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37.6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0.6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-&l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$  37.6</w:t>
            </w:r>
            <w:r>
              <w:rPr>
                <w:rFonts w:cs="Courier New" w:ascii="Courier New" w:hAnsi="Courier New"/>
                <w:b/>
                <w:color w:val="000000"/>
              </w:rPr>
              <w:t>7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1.0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g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37.6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0.7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DS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-&lt;8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56.1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4.17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&lt;25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56.1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3.9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-&l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56.1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8.2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g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$ 256.</w:t>
            </w:r>
            <w:r>
              <w:rPr>
                <w:rFonts w:cs="Courier New" w:ascii="Courier New" w:hAnsi="Courier New"/>
                <w:b/>
                <w:color w:val="000000"/>
              </w:rPr>
              <w:t>1</w:t>
            </w:r>
            <w:r>
              <w:rPr>
                <w:rFonts w:cs="Courier New" w:ascii="Courier New" w:hAnsi="Courier New"/>
                <w:color w:val="000000"/>
              </w:rPr>
              <w:t xml:space="preserve">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9.1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STP Port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$180 minimum plus STP and SCP charges above minimu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TP per charg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0008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P per charg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0094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ommissi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pproved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CSAC  Entrance Facility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32.4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78.12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14.67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CSAC  Entrance Facility - Non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99.0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482.0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528.9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CSAC Multiplexing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-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80.2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-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80.6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CSAC Multiplexing - Non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-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89.3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-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96.2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CS Link - Non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irst Link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475.71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ach Additional Link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$  68.25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ttachment 4</w:t>
    </w:r>
  </w:p>
  <w:p>
    <w:pPr>
      <w:pStyle w:val="Head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Decision No. C97-739</w:t>
    </w:r>
  </w:p>
  <w:p>
    <w:pPr>
      <w:pStyle w:val="Head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Docket No. 96S-331T</w:t>
    </w:r>
  </w:p>
  <w:p>
    <w:pPr>
      <w:pStyle w:val="Header"/>
      <w:jc w:val="right"/>
      <w:rPr>
        <w:sz w:val="20"/>
      </w:rPr>
    </w:pPr>
    <w:r>
      <w:rPr>
        <w:rFonts w:cs="Courier New" w:ascii="Courier New" w:hAnsi="Courier New"/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Courier New" w:ascii="Courier New" w:hAnsi="Courier New"/>
        <w:sz w:val="20"/>
      </w:rPr>
      <w:t xml:space="preserve"> of 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3">
    <w:name w:val="ParaNum3"/>
    <w:basedOn w:val="Normal"/>
    <w:qFormat/>
    <w:pPr>
      <w:numPr>
        <w:ilvl w:val="0"/>
        <w:numId w:val="1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>
      <w:rFonts w:ascii="Courier New" w:hAnsi="Courier New" w:cs="Courier New"/>
    </w:rPr>
  </w:style>
  <w:style w:type="paragraph" w:styleId="ParaNum4">
    <w:name w:val="ParaNum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10:36:00Z</dcterms:created>
  <dc:creator>Frank Shafer</dc:creator>
  <dc:description/>
  <dc:language>en-US</dc:language>
  <cp:lastModifiedBy>Marisela Chavez</cp:lastModifiedBy>
  <cp:lastPrinted>1998-04-07T03:35:00Z</cp:lastPrinted>
  <dcterms:modified xsi:type="dcterms:W3CDTF">2002-11-20T00:01:00Z</dcterms:modified>
  <cp:revision>2</cp:revision>
  <dc:subject/>
  <dc:title>Commission</dc:title>
</cp:coreProperties>
</file>