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04</w:t>
      </w:r>
    </w:p>
    <w:p>
      <w:pPr>
        <w:pStyle w:val="PUC"/>
        <w:rPr/>
      </w:pPr>
      <w:r>
        <w:rPr/>
        <w:t>BEFORE THE PUBLIC UTILITIES COMMISSION OF THE STATE OF COLORADO</w:t>
      </w:r>
    </w:p>
    <w:p>
      <w:pPr>
        <w:pStyle w:val="DocketNo"/>
        <w:rPr/>
      </w:pPr>
      <w:r>
        <w:rPr/>
        <w:t xml:space="preserve">DOCKET NO. </w:t>
      </w:r>
      <w:r>
        <w:rPr>
          <w:spacing w:val="-3"/>
        </w:rPr>
        <w:t>96R-089G</w:t>
      </w:r>
    </w:p>
    <w:p>
      <w:pPr>
        <w:pStyle w:val="Caption"/>
        <w:rPr/>
      </w:pPr>
      <w:r>
        <w:rPr/>
        <w:t>RE:  In the matter of the proposed rules regarding the gas cost adjustments and a proposed revision to the existing rules for gas utilities found at 4 CCR 723-4.</w:t>
      </w:r>
    </w:p>
    <w:p>
      <w:pPr>
        <w:pStyle w:val="TitleDecision"/>
        <w:rPr/>
      </w:pPr>
      <w:r>
        <w:rPr/>
        <w:t>Order Modifying Decision No. C97-467 by Waiving Additional Notice of Tariff Changes</w:t>
      </w:r>
    </w:p>
    <w:p>
      <w:pPr>
        <w:pStyle w:val="Date"/>
        <w:rPr/>
      </w:pPr>
      <w:r>
        <w:rPr/>
        <w:t>Mailed Date:  July 16, 1997</w:t>
      </w:r>
    </w:p>
    <w:p>
      <w:pPr>
        <w:pStyle w:val="Date"/>
        <w:rPr/>
      </w:pPr>
      <w:r>
        <w:rPr/>
        <w:t>Adopted Date:  July 16,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2"/>
          <w:numId w:val="5"/>
        </w:numPr>
        <w:rPr/>
      </w:pPr>
      <w:r>
        <w:rPr/>
        <w:t>This matter comes before the Colorado Public Util-ities Commission (the "Commission") for consideration of the motion to accept tariff sheets without additional notice and to waive response time filed by K N Energy, Inc., Rocky Mountain Natural Gas Company, and Rocky Mountain Natural Gas Division of K N Energy, Inc.  The Commission will construe this request as a motion to modify Decision No. C97-467 to permit alternative notice, consistent with § 40-3-104(1)(c)(I)(D), C.R.S., of the tariff changes contained in the tariff pages to be filed pursuant to Ordering Paragraph No. 9 of Decision No. C97-467.</w:t>
      </w:r>
    </w:p>
    <w:p>
      <w:pPr>
        <w:pStyle w:val="ParaNum3"/>
        <w:numPr>
          <w:ilvl w:val="2"/>
          <w:numId w:val="5"/>
        </w:numPr>
        <w:rPr/>
      </w:pPr>
      <w:r>
        <w:rPr/>
        <w:t>Given the nature of the tariff changes required pursuant to this rulemaking docket, the Commission finds that the necessary tariff page alterations do not change a rate or charge either up or down.  The Commission will therefore not require the affected gas utilities to provide notice to the public in any of the manners set forth in § 40-3-104(1)(c)(I)(A through C), C.R.S.  Specifically, for example, bill stuffers will not be required.  Thus, if the tariff pages are filed with the Commission at least 30 days prior to their effective date, no additional notice as described in § 40-3-104(1)(c)(1), C.R.S., over and above the fil-ing of the proposed tariffs with the Commission is necessary.</w:t>
      </w:r>
      <w:r>
        <w:rPr>
          <w:rStyle w:val="FootnoteCharacters"/>
          <w:rStyle w:val="FootnoteAnchor"/>
        </w:rPr>
        <w:footnoteReference w:id="2"/>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Ordering Paragraph No. 9 of Decision No. C97-467 is hereby modified by the addition of the following sentence:</w:t>
      </w:r>
    </w:p>
    <w:p>
      <w:pPr>
        <w:pStyle w:val="Quote"/>
        <w:numPr>
          <w:ilvl w:val="0"/>
          <w:numId w:val="6"/>
        </w:numPr>
        <w:rPr/>
      </w:pPr>
      <w:r>
        <w:rPr/>
        <w:tab/>
        <w:t>If the tariff pages are filed with the Commission at least 30 days prior to their effective date, no additional notice as described in § 40-3-104(1)(c)(1), C.R.S., over and above the filing of the tariff with the Commission is necessary.</w:t>
      </w:r>
    </w:p>
    <w:p>
      <w:pPr>
        <w:pStyle w:val="ParaNum3"/>
        <w:numPr>
          <w:ilvl w:val="2"/>
          <w:numId w:val="4"/>
        </w:numPr>
        <w:rPr/>
      </w:pPr>
      <w:r>
        <w:rPr/>
        <w:t xml:space="preserve">The motion filed by K N Energy, Inc., Rocky Moun-tain Natural Gas Company, and Rocky Mountain Natural Gas Division of K N Energy, Inc., for relief from additional notice require-ments is granted.  Response time to this motion is waived. </w:t>
      </w:r>
    </w:p>
    <w:p>
      <w:pPr>
        <w:pStyle w:val="ParaNum3"/>
        <w:numPr>
          <w:ilvl w:val="2"/>
          <w:numId w:val="4"/>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1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3:00 PM</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his conclusion does not constitute a grant of a waiver of the requirement set forth in § 40-6.5-104(3), C.R.S., to serve the Office of Consumer Counsel with the proposed tarif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8:03:00Z</dcterms:created>
  <dc:creator>Suzette Scott</dc:creator>
  <dc:description/>
  <dc:language>en-US</dc:language>
  <cp:lastModifiedBy>Suzette Scott</cp:lastModifiedBy>
  <cp:lastPrinted>1997-07-16T11:58:00Z</cp:lastPrinted>
  <dcterms:modified xsi:type="dcterms:W3CDTF">2002-12-12T18:53:00Z</dcterms:modified>
  <cp:revision>4</cp:revision>
  <dc:subject/>
  <dc:title>Decision No. </dc:title>
</cp:coreProperties>
</file>