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84</w:t>
      </w:r>
    </w:p>
    <w:p>
      <w:pPr>
        <w:pStyle w:val="PUC"/>
        <w:rPr/>
      </w:pPr>
      <w:r>
        <w:rPr/>
        <w:t>BEFORE THE PUBLIC UTILITIES COMMISSION OF THE STATE OF COLORADO</w:t>
      </w:r>
    </w:p>
    <w:p>
      <w:pPr>
        <w:pStyle w:val="DocketNo"/>
        <w:rPr/>
      </w:pPr>
      <w:r>
        <w:rPr/>
        <w:t>DOCKET NO. 96A-342E</w:t>
      </w:r>
    </w:p>
    <w:p>
      <w:pPr>
        <w:pStyle w:val="Caption"/>
        <w:rPr/>
      </w:pPr>
      <w:r>
        <w:rPr/>
        <w:t>in the matter of the application of public service company of colorado for a certificate of public convenience and necessity, or for a determination that no certificate of public convenience and necessity is required for the pawnee turbine blade project.</w:t>
      </w:r>
    </w:p>
    <w:p>
      <w:pPr>
        <w:pStyle w:val="DecisionTitle"/>
        <w:rPr/>
      </w:pPr>
      <w:r>
        <w:rPr/>
        <w:t>decision on exceptions</w:t>
      </w:r>
    </w:p>
    <w:p>
      <w:pPr>
        <w:pStyle w:val="Date"/>
        <w:rPr/>
      </w:pPr>
      <w:r>
        <w:rPr/>
        <w:t>Mailed Date:  July 11, 1997</w:t>
      </w:r>
    </w:p>
    <w:p>
      <w:pPr>
        <w:pStyle w:val="Date"/>
        <w:rPr/>
      </w:pPr>
      <w:r>
        <w:rPr/>
        <w:t>Adopted Date:  July 9, 1997</w:t>
      </w:r>
    </w:p>
    <w:p>
      <w:pPr>
        <w:pStyle w:val="Heading2"/>
        <w:numPr>
          <w:ilvl w:val="1"/>
          <w:numId w:val="2"/>
        </w:numPr>
        <w:rPr/>
      </w:pPr>
      <w:r>
        <w:rPr/>
        <w:t>by the commission</w:t>
      </w:r>
    </w:p>
    <w:p>
      <w:pPr>
        <w:pStyle w:val="ParaNum2"/>
        <w:numPr>
          <w:ilvl w:val="1"/>
          <w:numId w:val="11"/>
        </w:numPr>
        <w:rPr/>
      </w:pPr>
      <w:r>
        <w:rPr/>
        <w:t>Statement</w:t>
      </w:r>
    </w:p>
    <w:p>
      <w:pPr>
        <w:pStyle w:val="ParaNum3"/>
        <w:numPr>
          <w:ilvl w:val="0"/>
          <w:numId w:val="4"/>
        </w:numPr>
        <w:rPr/>
      </w:pPr>
      <w:r>
        <w:rPr/>
        <w:t>This matter comes before the Commission for con-sideration of exceptions to Decision No. R97-113 ("Recommended Decision") issued by the Administrative Law Judge ("ALJ") on January 31, 1997.  Pursuant to the provisions of § 40-6-109(1), C.R.S., the Colorado Independent Energy Association ("CIEA"), the City of Boulder ("Boulder"), and Public Service Company of Colorado ("Public Service" or "Company") have filed exceptions to the Recommended Decision.  These parties and Commission Staff ("Staff") have submitted responses to the filed exceptions.  Now being duly advised in the premises and for the reasons discussed here, we grant the exceptions by CIEA and Boulder in part only; the exceptions by Public Service are denied.</w:t>
      </w:r>
      <w:r>
        <w:br w:type="page"/>
      </w:r>
    </w:p>
    <w:p>
      <w:pPr>
        <w:pStyle w:val="ParaNum2"/>
        <w:numPr>
          <w:ilvl w:val="1"/>
          <w:numId w:val="11"/>
        </w:numPr>
        <w:rPr/>
      </w:pPr>
      <w:r>
        <w:rPr/>
        <w:t>Discussion</w:t>
      </w:r>
    </w:p>
    <w:p>
      <w:pPr>
        <w:pStyle w:val="ParaNum3"/>
        <w:numPr>
          <w:ilvl w:val="0"/>
          <w:numId w:val="10"/>
        </w:numPr>
        <w:rPr/>
      </w:pPr>
      <w:r>
        <w:rPr/>
        <w:t>The instant proceeding concerns the Company's application for a certificate of public convenience and necessity ("CPCN") for its Pawnee turbine blade project, or, alternatively, for a Commission determination that no CPCN is required for the project.  As explained in the Recommended Decision, Public Serv-ice is replacing the intermediate- and high-pressure turbine blades and corresponding stationary diaphragms at its Pawnee power plant in Brush, Colorado.</w:t>
      </w:r>
      <w:r>
        <w:rPr>
          <w:rStyle w:val="FootnoteCharacters"/>
          <w:rStyle w:val="FootnoteAnchor"/>
        </w:rPr>
        <w:footnoteReference w:id="2"/>
      </w:r>
      <w:r>
        <w:rPr/>
        <w:t xml:space="preserve">  The total estimated cost of the project is approximately $10,758,000.  Notably, the turbine blade overhaul entails the installation of new technology only recently available.  General Electric (“GE”), the manufacturer of the new turbine technology, in its contract with Public Service has guar-anteed a 2.12 percent improvement in the Pawnee station's heat rate and an increase in capacity at the station of 14MWs.  The Company itself, in testimony in support of the application, con-tended that the project would result in a heat rate improvement of 2.6 percent and a 16MW increase in capacity.  Additionally, the Company represented that the project would result in a reduc-tion in maintenance, operating, and future capital costs, as well as a decrease in probability of availability losses due to cata-strophic failures.</w:t>
      </w:r>
    </w:p>
    <w:p>
      <w:pPr>
        <w:pStyle w:val="ParaNum3"/>
        <w:numPr>
          <w:ilvl w:val="0"/>
          <w:numId w:val="10"/>
        </w:numPr>
        <w:rPr/>
      </w:pPr>
      <w:r>
        <w:rPr/>
        <w:t>After hearing, the ALJ determined that the turbine blade project is one undertaken "in the ordinary course of busi-ness", and, as such, does not require a CPCN pursuant to the pro-visions of § 40-5-101(1), C.R.S.  That statute provides:</w:t>
      </w:r>
    </w:p>
    <w:p>
      <w:pPr>
        <w:pStyle w:val="Quote"/>
        <w:numPr>
          <w:ilvl w:val="0"/>
          <w:numId w:val="7"/>
        </w:numPr>
        <w:rPr/>
      </w:pPr>
      <w:r>
        <w:rPr/>
        <w:tab/>
        <w:t xml:space="preserve">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w:t>
      </w:r>
      <w:r>
        <w:rPr>
          <w:i/>
        </w:rPr>
        <w:t>Sections 40-5-1-1 to 40-5-104 shall not be construed to require any corporation to secure such certificate</w:t>
      </w:r>
      <w:r>
        <w:rPr/>
        <w:t xml:space="preserve"> for an extension within any city and county or city or town within which it has theretofore lawfully commenced operations, or for an extension into territory, either within or without a city and county or city or town, contiguous to its facility, line, plant, or system and not theretofore served by a public utility providing the same commodity or service, or </w:t>
      </w:r>
      <w:r>
        <w:rPr>
          <w:i/>
        </w:rPr>
        <w:t>for an extension within or to territory already served by it, necessary in the ordinary course of its business</w:t>
      </w:r>
      <w:r>
        <w:rPr/>
        <w:t>. . . .</w:t>
      </w:r>
    </w:p>
    <w:p>
      <w:pPr>
        <w:pStyle w:val="ParaNum0"/>
        <w:numPr>
          <w:ilvl w:val="0"/>
          <w:numId w:val="9"/>
        </w:numPr>
        <w:rPr/>
      </w:pPr>
      <w:r>
        <w:rPr/>
        <w:t>(emphasis added)  In addition, the ALJ accepted Staff's recom-mendation to qualify his determination (that no CPCN is neces-sary) upon the adoption of certain conditions intended to protect ratepayers in the event the new turbine technology fails to per-form as anticipated by the Company.</w:t>
      </w:r>
      <w:r>
        <w:rPr>
          <w:rStyle w:val="FootnoteCharacters"/>
          <w:rStyle w:val="FootnoteAnchor"/>
        </w:rPr>
        <w:footnoteReference w:id="3"/>
      </w:r>
      <w:r>
        <w:rPr/>
        <w:t xml:space="preserve">  </w:t>
      </w:r>
      <w:r>
        <w:rPr>
          <w:i/>
        </w:rPr>
        <w:t>See</w:t>
      </w:r>
      <w:r>
        <w:rPr/>
        <w:t xml:space="preserve"> discussion </w:t>
      </w:r>
      <w:r>
        <w:rPr>
          <w:i/>
        </w:rPr>
        <w:t>infra</w:t>
      </w:r>
      <w:r>
        <w:rPr/>
        <w:t>.</w:t>
      </w:r>
    </w:p>
    <w:p>
      <w:pPr>
        <w:pStyle w:val="ParaNum3"/>
        <w:numPr>
          <w:ilvl w:val="0"/>
          <w:numId w:val="10"/>
        </w:numPr>
        <w:rPr/>
      </w:pPr>
      <w:r>
        <w:rPr/>
        <w:t>CIEA and Boulder object to the ALJ's recommenda-tion that the project is exempt from CPCN requirements.  These parties further argue that the Commission should not grant a cer-tificate for the project.  The Company takes exception to the ALJ's recommendation adopting Staff's suggested conditions.</w:t>
      </w:r>
    </w:p>
    <w:p>
      <w:pPr>
        <w:pStyle w:val="ParaNum2"/>
        <w:numPr>
          <w:ilvl w:val="1"/>
          <w:numId w:val="11"/>
        </w:numPr>
        <w:rPr/>
      </w:pPr>
      <w:r>
        <w:rPr/>
        <w:t>CIEA and Boulder Exceptions</w:t>
      </w:r>
    </w:p>
    <w:p>
      <w:pPr>
        <w:pStyle w:val="ParaNum3"/>
        <w:numPr>
          <w:ilvl w:val="0"/>
          <w:numId w:val="12"/>
        </w:numPr>
        <w:rPr/>
      </w:pPr>
      <w:r>
        <w:rPr/>
        <w:t>We agree with CIEA and Boulder that, in the cir-cumstances here, the overhaul of the Pawnee turbine blade is not an undertaking "in the ordinary course of business", and, there-fore, does require a CPCN.  However, we reject the contention that the Commission should refuse to grant a certificate in this case.</w:t>
      </w:r>
    </w:p>
    <w:p>
      <w:pPr>
        <w:pStyle w:val="ParaNum3"/>
        <w:numPr>
          <w:ilvl w:val="0"/>
          <w:numId w:val="12"/>
        </w:numPr>
        <w:rPr/>
      </w:pPr>
      <w:r>
        <w:rPr/>
        <w:t>CIEA and Boulder point out that the costs asso-ciated with the turbine blade upgrade are significant: approxi-mately $10,758,000.</w:t>
      </w:r>
      <w:r>
        <w:rPr>
          <w:rStyle w:val="FootnoteCharacters"/>
          <w:rStyle w:val="FootnoteAnchor"/>
        </w:rPr>
        <w:footnoteReference w:id="4"/>
      </w:r>
      <w:r>
        <w:rPr/>
        <w:t xml:space="preserve">  It is also undisputed that this project involves new technology only recently developed by GE.  According to the testimony in this case, the turbine blade upgrade incor-porates new technologies not used in any of the Company's exist-ing generating units.  In fact, Public Service learned of the new technology in the summer of 1995.  When the Company began to review the new technology, it had not been installed in any com-mercial operation.  Likewise, when Public Service decided to enter into the contract with GE in early 1996, the new blade and turbine technology still had not been implemented in a commercial setting.</w:t>
      </w:r>
    </w:p>
    <w:p>
      <w:pPr>
        <w:pStyle w:val="ParaNum3"/>
        <w:numPr>
          <w:ilvl w:val="0"/>
          <w:numId w:val="12"/>
        </w:numPr>
        <w:rPr/>
      </w:pPr>
      <w:r>
        <w:rPr/>
        <w:t>Hence, we agree with CIEA, Boulder, and Staff that the turbine blade upgrade incorporates recent and unproven tech-nology.  The Company's claims that, by the time of hearing, the new blade technology had been installed and was performing suc-cessfully in a number of other settings.  This point, however, does not change our conclusion.  That other companies may have recently deployed such technology and that the new turbine may have been performing successfully for a brief period of time does not refute the point that the technology has no established per-formance history.</w:t>
      </w:r>
    </w:p>
    <w:p>
      <w:pPr>
        <w:pStyle w:val="ParaNum3"/>
        <w:numPr>
          <w:ilvl w:val="0"/>
          <w:numId w:val="12"/>
        </w:numPr>
        <w:rPr/>
      </w:pPr>
      <w:r>
        <w:rPr/>
        <w:t>We further note that the ALJ, at Staff's urging, recommended adoption of certain conditions which are intended to protect ratepayers in the event the turbine blade upgrade does not perform as expected.  These conditions include:</w:t>
      </w:r>
    </w:p>
    <w:p>
      <w:pPr>
        <w:pStyle w:val="Quote"/>
        <w:numPr>
          <w:ilvl w:val="0"/>
          <w:numId w:val="8"/>
        </w:numPr>
        <w:rPr/>
      </w:pPr>
      <w:r>
        <w:rPr/>
        <w:t>(1)  If there is an availability loss at Pawnee due to failure of the new turbine blade technology, Public Service's shareholders shall pay the incremental cost of purchasing replacement power;</w:t>
      </w:r>
    </w:p>
    <w:p>
      <w:pPr>
        <w:pStyle w:val="Quote"/>
        <w:numPr>
          <w:ilvl w:val="0"/>
          <w:numId w:val="5"/>
        </w:numPr>
        <w:rPr/>
      </w:pPr>
      <w:r>
        <w:rPr/>
        <w:t>(2)  In the event the new turbine fails to achieve the anticipated performance levels (</w:t>
      </w:r>
      <w:r>
        <w:rPr>
          <w:i/>
        </w:rPr>
        <w:t>i.e.</w:t>
      </w:r>
      <w:r>
        <w:rPr/>
        <w:t xml:space="preserve"> heat rate improve-ment of 2.6%; increase of 16 MWs in capacity; reduction in maintenance, operation and future capital costs; and decrease in probability of availability losses due to catastrophic failures), at the initial start-up after installation of the turbine blades, the Company's shareholders shall pay the difference between the prom-ised performance and the actual performance; and</w:t>
      </w:r>
    </w:p>
    <w:p>
      <w:pPr>
        <w:pStyle w:val="Quote"/>
        <w:numPr>
          <w:ilvl w:val="0"/>
          <w:numId w:val="13"/>
        </w:numPr>
        <w:rPr/>
      </w:pPr>
      <w:r>
        <w:rPr/>
        <w:t>(3)  In the event of failure to sustain the above-referenced performance levels over the "long-term", the Company's shareholders shall pay the difference between the actual and promised performance levels.</w:t>
      </w:r>
    </w:p>
    <w:p>
      <w:pPr>
        <w:pStyle w:val="ParaNum0"/>
        <w:numPr>
          <w:ilvl w:val="0"/>
          <w:numId w:val="3"/>
        </w:numPr>
        <w:rPr/>
      </w:pPr>
      <w:r>
        <w:rPr/>
        <w:t>Recommended Decision, page 11.  The ALJ's recommended adoption of these conditions supports the determination that this project is unique.  In addition, the combination of the significant costs associated with the turbine upgrade and the recency of the tech-nology lead us to the conclusion that this project is not exempt from a CPCN requirement as an undertaking in the ordinary course of business.</w:t>
      </w:r>
    </w:p>
    <w:p>
      <w:pPr>
        <w:pStyle w:val="ParaNum3"/>
        <w:numPr>
          <w:ilvl w:val="0"/>
          <w:numId w:val="12"/>
        </w:numPr>
        <w:rPr/>
      </w:pPr>
      <w:r>
        <w:rPr/>
        <w:t>CIEA and Boulder next argue that a CPCN should not be granted since the project is not in the public convenience and necessity.  In particular, these parties contend that the addi-tional capacity associated with the turbine upgrade is not neces-sary to meet customer demand.  Additionally, these parties claim that Public Service failed to demonstrate that ratepayers will be better off with the project.  We disagree with these contentions.</w:t>
      </w:r>
    </w:p>
    <w:p>
      <w:pPr>
        <w:pStyle w:val="ParaNum3"/>
        <w:numPr>
          <w:ilvl w:val="0"/>
          <w:numId w:val="12"/>
        </w:numPr>
        <w:rPr/>
      </w:pPr>
      <w:r>
        <w:rPr/>
        <w:t>We find that the benefits of an improved heat rate, the added capacity associated with the turbine upgrade, and the expected reductions in costs are sufficiently substantial to justify the grant of a CPCN.  Improvements in heat rate and generation efficiencies generally are in the public interest, and the Company is encouraged to pursue such cost effective improve-ments where feasible, system wide.  We note that the Company's evidence (</w:t>
      </w:r>
      <w:r>
        <w:rPr>
          <w:i/>
        </w:rPr>
        <w:t xml:space="preserve">e.g., </w:t>
      </w:r>
      <w:r>
        <w:rPr/>
        <w:t>testimony by Mr. Jordan) indicates that rates for customers will be favorably affected by the project.  CIEA argues that this evidence is  not credible inasmuch as the Company's witnesses were unfamiliar with many of the assumptions in the study which tends to show ratepayer benefits.  However, the rate-payer protections recommended by the ALJ and now approved by the Commission will ensure that the promised ratepayer benefits will be realized.</w:t>
      </w:r>
      <w:r>
        <w:rPr>
          <w:rStyle w:val="FootnoteCharacters"/>
          <w:rStyle w:val="FootnoteAnchor"/>
        </w:rPr>
        <w:footnoteReference w:id="5"/>
      </w:r>
      <w:r>
        <w:rPr/>
        <w:t xml:space="preserve">  Therefore, we conclude that a CPCN for the turbine upgrade should be granted.</w:t>
      </w:r>
    </w:p>
    <w:p>
      <w:pPr>
        <w:pStyle w:val="ParaNum2"/>
        <w:numPr>
          <w:ilvl w:val="1"/>
          <w:numId w:val="11"/>
        </w:numPr>
        <w:rPr/>
      </w:pPr>
      <w:r>
        <w:rPr/>
        <w:t>Public Service Exceptions</w:t>
      </w:r>
    </w:p>
    <w:p>
      <w:pPr>
        <w:pStyle w:val="ParaNum3"/>
        <w:numPr>
          <w:ilvl w:val="0"/>
          <w:numId w:val="16"/>
        </w:numPr>
        <w:rPr/>
      </w:pPr>
      <w:r>
        <w:rPr/>
        <w:t>Public Service essentially takes issue with the ratepayer protections advocated by Staff and adopted by the ALJ, characterizing these conditions as "unusual", "unreasonable", and "extreme."  In support of its argument, the Company suggests that the turbine blade technology installed at Pawnee is not experi-mental or unproven, that the ALJ's recommendation that the per-formance levels be applicable over the "long-term" is inappro-priately vague, that adoption of performance standards for the turbine upgrade greater than those guaranteed by GE in its con-tract with Public Service is improper, and that some of the per-formance requirements (</w:t>
      </w:r>
      <w:r>
        <w:rPr>
          <w:i/>
        </w:rPr>
        <w:t>e.g.,</w:t>
      </w:r>
      <w:r>
        <w:rPr/>
        <w:t xml:space="preserve"> reduction in O&amp;M costs, decrease in probability of availability losses) are not measurable.  We reject these arguments.</w:t>
      </w:r>
    </w:p>
    <w:p>
      <w:pPr>
        <w:pStyle w:val="ParaNum3"/>
        <w:numPr>
          <w:ilvl w:val="0"/>
          <w:numId w:val="16"/>
        </w:numPr>
        <w:rPr/>
      </w:pPr>
      <w:r>
        <w:rPr/>
        <w:t>First, the above discussion points out that the turbine upgrade does involve new and unproven technology; the Company's arguments to the contrary are not persuasive.  More-over, we emphasize that Public Service unilaterally (</w:t>
      </w:r>
      <w:r>
        <w:rPr>
          <w:i/>
        </w:rPr>
        <w:t>i.e.,</w:t>
      </w:r>
      <w:r>
        <w:rPr/>
        <w:t xml:space="preserve"> with-out Commission approval) decided to upgrade the Pawnee turbine.  The Company's management made this decision even though the proj-ect entails an expenditure of substantial funds and, at the time contractual commitments were made to implement the project, ques-tions remained as to whether the project required prior CPCN approval from the Commission.  Although we now determine that a CPCN should be granted, we find it highly appropriate that the risk associated with the Company's unilateral decisions should be placed upon shareholders.</w:t>
      </w:r>
    </w:p>
    <w:p>
      <w:pPr>
        <w:pStyle w:val="ParaNum3"/>
        <w:numPr>
          <w:ilvl w:val="0"/>
          <w:numId w:val="16"/>
        </w:numPr>
        <w:rPr/>
      </w:pPr>
      <w:r>
        <w:rPr/>
        <w:t>As for the uncertainty related to the requirement that the performance levels apply for the "long-term", we now issue this clarification:  At hearing, the Company itself defined the "long-term" as at least seven years.  This is, apparently, the period of time before Pawnee's next scheduled maintenance outage.  At that time, Public Service may make modifications to the plant unrelated to the present turbine upgrade, and those modifications may further affect the plant's performance levels.  For this reason, we determine that the "long-term" should not extend beyond that time.  Therefore, we will clarify that "long-term", as used in the ALJ's recommended performance guarantees for the turbine blade project, shall mean the period of time to the year 2004.</w:t>
      </w:r>
    </w:p>
    <w:p>
      <w:pPr>
        <w:pStyle w:val="ParaNum3"/>
        <w:numPr>
          <w:ilvl w:val="0"/>
          <w:numId w:val="16"/>
        </w:numPr>
        <w:rPr/>
      </w:pPr>
      <w:r>
        <w:rPr/>
        <w:t>We also find that the performance levels expected by the Company, as opposed to those guaranteed in the contract with GE, should be incorporated into the conditions adopted here.</w:t>
      </w:r>
      <w:r>
        <w:rPr>
          <w:rStyle w:val="FootnoteCharacters"/>
          <w:rStyle w:val="FootnoteAnchor"/>
        </w:rPr>
        <w:footnoteReference w:id="6"/>
      </w:r>
      <w:r>
        <w:rPr/>
        <w:t xml:space="preserve">  Public Service, in support of its positions in this proceeding, has relied upon its own projected improvements in the Pawnee turbine instead of those contractually guaranteed by GE.  Since the Company is relying upon its own estimates of the turbine's performance in urging its positions upon the Commis-sion, we assume that the Company is reasonably confident of its projections.  Inasmuch as we are granting a CPCN, in part, in reliance upon the Company's advocacy here, it is appropriate to impose the Company's anticipated performance levels upon the cer-tificate.</w:t>
      </w:r>
    </w:p>
    <w:p>
      <w:pPr>
        <w:pStyle w:val="ParaNum3"/>
        <w:numPr>
          <w:ilvl w:val="0"/>
          <w:numId w:val="16"/>
        </w:numPr>
        <w:rPr/>
      </w:pPr>
      <w:r>
        <w:rPr/>
        <w:t>Finally, we state our agreement with Staff that the performance parameters recommended by the ALJ are reasonably measurable.  For example, the contract with GE requires that the heat rate and capacity of the plant be calculated for purposes of determining whether the contractual guarantees have been met.  Hence we reject the suggestion that the performance guarantees recommended by the ALJ should be abandoned.</w:t>
      </w:r>
      <w:r>
        <w:br w:type="page"/>
      </w:r>
    </w:p>
    <w:p>
      <w:pPr>
        <w:pStyle w:val="ParaNum2"/>
        <w:numPr>
          <w:ilvl w:val="1"/>
          <w:numId w:val="11"/>
        </w:numPr>
        <w:rPr/>
      </w:pPr>
      <w:r>
        <w:rPr/>
        <w:t>Conclusion</w:t>
      </w:r>
    </w:p>
    <w:p>
      <w:pPr>
        <w:pStyle w:val="ParaNum3"/>
        <w:numPr>
          <w:ilvl w:val="0"/>
          <w:numId w:val="17"/>
        </w:numPr>
        <w:rPr/>
      </w:pPr>
      <w:r>
        <w:rPr/>
        <w:t>For the reasons stated here, we find that the Pawnee turbine blade upgrade requires a CPCN, and that a CPCN should be granted.  We also find that certain conditions, as dis-cussed above, should be imposed upon the CPCN issued here.</w:t>
      </w:r>
    </w:p>
    <w:p>
      <w:pPr>
        <w:pStyle w:val="Heading2"/>
        <w:numPr>
          <w:ilvl w:val="1"/>
          <w:numId w:val="2"/>
        </w:numPr>
        <w:rPr/>
      </w:pPr>
      <w:r>
        <w:rPr/>
        <w:t>ORDER</w:t>
      </w:r>
    </w:p>
    <w:p>
      <w:pPr>
        <w:pStyle w:val="ParaNum2"/>
        <w:numPr>
          <w:ilvl w:val="1"/>
          <w:numId w:val="15"/>
        </w:numPr>
        <w:rPr/>
      </w:pPr>
      <w:r>
        <w:rPr/>
        <w:t>The Commission Orders That:</w:t>
      </w:r>
    </w:p>
    <w:p>
      <w:pPr>
        <w:pStyle w:val="ParaNum3"/>
        <w:numPr>
          <w:ilvl w:val="0"/>
          <w:numId w:val="6"/>
        </w:numPr>
        <w:rPr/>
      </w:pPr>
      <w:r>
        <w:rPr/>
        <w:t>The exceptions by the Colorado Independent Energy Association are granted consistent with the above discussion, and are otherwise denied.</w:t>
      </w:r>
    </w:p>
    <w:p>
      <w:pPr>
        <w:pStyle w:val="ParaNum3"/>
        <w:numPr>
          <w:ilvl w:val="0"/>
          <w:numId w:val="6"/>
        </w:numPr>
        <w:rPr/>
      </w:pPr>
      <w:r>
        <w:rPr/>
        <w:t>The exceptions by the City of Boulder are granted consistent with the above discussion, and are otherwise denied.</w:t>
      </w:r>
    </w:p>
    <w:p>
      <w:pPr>
        <w:pStyle w:val="ParaNum3"/>
        <w:numPr>
          <w:ilvl w:val="0"/>
          <w:numId w:val="6"/>
        </w:numPr>
        <w:rPr/>
      </w:pPr>
      <w:r>
        <w:rPr/>
        <w:t>The exceptions by Public Service Company of Colo-rado are denied.</w:t>
      </w:r>
    </w:p>
    <w:p>
      <w:pPr>
        <w:pStyle w:val="ParaNum3"/>
        <w:numPr>
          <w:ilvl w:val="0"/>
          <w:numId w:val="6"/>
        </w:numPr>
        <w:rPr/>
      </w:pPr>
      <w:r>
        <w:rPr/>
        <w:t>A certificate of public convenience and necessity for the Pawnee turbine blade upgrade is granted subject to those conditions set forth in ordering paragraph 2, page 11, of Recom-mended Decision No. R97-113.</w:t>
      </w:r>
    </w:p>
    <w:p>
      <w:pPr>
        <w:pStyle w:val="ParaNum3"/>
        <w:numPr>
          <w:ilvl w:val="0"/>
          <w:numId w:val="6"/>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6"/>
        </w:numPr>
        <w:rPr/>
      </w:pPr>
      <w:r>
        <w:rPr/>
        <w:t>This Order is effective on its Mailed Date.</w:t>
      </w:r>
    </w:p>
    <w:p>
      <w:pPr>
        <w:pStyle w:val="ParaNum2"/>
        <w:numPr>
          <w:ilvl w:val="1"/>
          <w:numId w:val="15"/>
        </w:numPr>
        <w:rPr/>
      </w:pPr>
      <w:r>
        <w:rPr/>
        <w:t>ADOPTED IN COMMISSIONERS' WEEKLY MEETING July 9, 1997.</w:t>
      </w:r>
    </w:p>
    <w:p>
      <w:pPr>
        <w:pStyle w:val="TextBody"/>
        <w:rPr/>
      </w:pPr>
      <w:r>
        <w:rPr/>
      </w:r>
    </w:p>
    <w:p>
      <w:pPr>
        <w:pStyle w:val="Normal"/>
        <w:tabs>
          <w:tab w:val="clear" w:pos="720"/>
          <w:tab w:val="left" w:pos="-720" w:leader="none"/>
        </w:tabs>
        <w:suppressAutoHyphens w:val="true"/>
        <w:spacing w:lineRule="auto" w:line="480"/>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rPr/>
                      </w:r>
                    </w:p>
                  </w:txbxContent>
                </v:textbox>
                <w10:wrap type="square" side="largest"/>
              </v:rect>
            </w:pict>
          </mc:Fallback>
        </mc:AlternateContent>
      </w:r>
    </w:p>
    <w:p>
      <w:pPr>
        <w:pStyle w:val="Heading2"/>
        <w:numPr>
          <w:ilvl w:val="1"/>
          <w:numId w:val="2"/>
        </w:numPr>
        <w:rPr/>
      </w:pPr>
      <w:r>
        <w:rPr/>
        <w:t>Commissioner vincent Majkowski dissenting</w:t>
      </w:r>
    </w:p>
    <w:p>
      <w:pPr>
        <w:pStyle w:val="ParaNum2"/>
        <w:numPr>
          <w:ilvl w:val="0"/>
          <w:numId w:val="14"/>
        </w:numPr>
        <w:rPr/>
      </w:pPr>
      <w:r>
        <w:rPr/>
        <w:t xml:space="preserve">I dissent from the majority conclusion that the Pawnee turbine blade upgrade requires a certificate of public conven-ience (“CPCN”).  In my view, the Recommended Decision correctly held that this project is one undertaken in the ordinary course of business.  The evidence here indicates that the Pawnee turbine was scheduled for a maintenance overhaul in February 1997, even before the Company began to consider the turbine upgrade.  According to the record here, Public Service Company of Colorado, upon learning of the new turbine blade technology and in light of the scheduled maintenance at Pawnee, decided to upgrade the turbine as part of its routine maintenance of the plant.  That upgrade was made in anticipation of increased efficiencies, </w:t>
      </w:r>
      <w:r>
        <w:rPr>
          <w:i/>
        </w:rPr>
        <w:t>and not to add capacity to the plant</w:t>
      </w:r>
      <w:r>
        <w:rPr/>
        <w:t xml:space="preserve">.  The turbine blade upgrade, according to the evidence, is intended to permit an </w:t>
      </w:r>
      <w:r>
        <w:rPr>
          <w:i/>
        </w:rPr>
        <w:t>existing</w:t>
      </w:r>
      <w:r>
        <w:rPr/>
        <w:t xml:space="preserve"> plant to continue to operate in a more efficient manner.  This evidence supports the ALJ's finding that this project is one in the ordinary course of business.</w:t>
      </w:r>
    </w:p>
    <w:p>
      <w:pPr>
        <w:pStyle w:val="ParaNum2"/>
        <w:numPr>
          <w:ilvl w:val="0"/>
          <w:numId w:val="18"/>
        </w:numPr>
        <w:tabs>
          <w:tab w:val="left" w:pos="0" w:leader="none"/>
          <w:tab w:val="left" w:pos="1440" w:leader="none"/>
        </w:tabs>
        <w:ind w:left="0" w:firstLine="720"/>
        <w:rPr/>
      </w:pPr>
      <w:r>
        <w:rPr/>
        <w:t>As for the majority's emphasis upon the significant costs of the project, I note that even though the costs of the turbine upgrade appear substantial, the majority itself concludes that rates will not be adversely affected by the project.  This finding supports the conclusion that the costs of the project are not so exceptional as to require a CPCN.</w:t>
      </w:r>
    </w:p>
    <w:p>
      <w:pPr>
        <w:pStyle w:val="ParaNum2"/>
        <w:numPr>
          <w:ilvl w:val="0"/>
          <w:numId w:val="18"/>
        </w:numPr>
        <w:tabs>
          <w:tab w:val="left" w:pos="0" w:leader="none"/>
          <w:tab w:val="left" w:pos="1440" w:leader="none"/>
        </w:tabs>
        <w:ind w:left="0" w:firstLine="720"/>
        <w:rPr/>
      </w:pPr>
      <w:r>
        <w:rPr/>
        <w:t>Finally, the newness of the technology involved in the turbine blade upgrade is not probative as to whether a CPCN is required.</w:t>
      </w:r>
      <w:r>
        <w:rPr>
          <w:rStyle w:val="FootnoteCharacters"/>
          <w:rStyle w:val="FootnoteAnchor"/>
        </w:rPr>
        <w:footnoteReference w:id="7"/>
      </w:r>
      <w:r>
        <w:rPr/>
        <w:t xml:space="preserve">  For purposes of regulating utilities through the CPCN process, the Commission is primarily concerned with the impact of new projects upon ratepayers.  For example, the CPCN process allows the Commission to address the rate impact of new construc-tion upon utility customers.  Traditionally, assuming a utility provides service at reasonable costs, the Commission has not concerned itself with the precise technology by which a utility provides service.  For purposes of deciding whether a CPCN is required in the present case, I see no reason to focus upon the technology to be implemented in the turbine upgrade, especially since this project involves a relatively minor modification to existing plant.  In my view, the precise technology deployed in a project, new or not, has little relevance to whether a CPCN is required.</w:t>
      </w:r>
    </w:p>
    <w:p>
      <w:pPr>
        <w:pStyle w:val="ParaNum2"/>
        <w:numPr>
          <w:ilvl w:val="0"/>
          <w:numId w:val="18"/>
        </w:numPr>
        <w:tabs>
          <w:tab w:val="left" w:pos="0" w:leader="none"/>
          <w:tab w:val="left" w:pos="1440" w:leader="none"/>
        </w:tabs>
        <w:ind w:left="0" w:firstLine="720"/>
        <w:rPr/>
      </w:pPr>
      <w:r>
        <w:rPr/>
        <w:t>I agree with the majority that Staff's recommended conditions should be imposed upon the project for purposes of future proceedings (</w:t>
      </w:r>
      <w:r>
        <w:rPr>
          <w:i/>
        </w:rPr>
        <w:t>e.g.,</w:t>
      </w:r>
      <w:r>
        <w:rPr/>
        <w:t xml:space="preserve"> rate cases).  Since these conditions will ensure that ratepayers will not be adversely affected, and in light of the nature of the project itself (</w:t>
      </w:r>
      <w:r>
        <w:rPr>
          <w:i/>
        </w:rPr>
        <w:t>i.e.,</w:t>
      </w:r>
      <w:r>
        <w:rPr/>
        <w:t xml:space="preserve"> a modifi-cation to an existing plant), I would find that the turbine blade upgrade is an undertaking in the ordinary course of business.</w:t>
      </w:r>
    </w:p>
    <w:p>
      <w:pPr>
        <w:pStyle w:val="TextBody"/>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342E.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In fact, the Company entered into a contract with General Electric ("GE") for the manufacture of the replacement equipment on February 1, 1996, a date preceding the filing of the present application.  According to the record herein, Public Service planned to overhaul the Pawnee turbine in February, 1997.  It appears, therefore, that the project which is the subject of this application has already been completed.</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Staff agrees with the Recommended Decision that, with the ratepayer protection suggested by Staff, no CPCN is necessary.</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Public Service is also modifying Pawnee's turbine control system at an additional cost of $1,003,000.</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Our finding of ratepayer benefit disposes of CIEA's and Boulder's observation that the project was not included in the Company's last Integrated Resource Plan ("IRP") (approved under the "old IRP Rules").  Furthermore, we agree with the ALJ that, given the timing of the project (</w:t>
      </w:r>
      <w:r>
        <w:rPr>
          <w:i/>
          <w:spacing w:val="-2"/>
          <w:sz w:val="19"/>
        </w:rPr>
        <w:t>e.g.,</w:t>
      </w:r>
      <w:r>
        <w:rPr>
          <w:spacing w:val="-2"/>
          <w:sz w:val="19"/>
        </w:rPr>
        <w:t xml:space="preserve"> the contractual commitments entered into by the Company) the "new IRP Rules" are not applicable.</w:t>
      </w:r>
    </w:p>
  </w:footnote>
  <w:footnote w:id="6">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The GE contract guarantees an improvement in the heat rate of 2.12 percent and an increased capacity of 14MWs.  In its testimony here, Public Service relied upon a heat rate improvement of 2.6 percent and an increase in capacity of 16MWs.</w:t>
      </w:r>
    </w:p>
  </w:footnote>
  <w:footnote w:id="7">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I note that there has been little, if any, consideration in this proceeding as to how the new turbine technology will actually fu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9:41:00Z</dcterms:created>
  <dc:creator>Suzette Scott</dc:creator>
  <dc:description/>
  <dc:language>en-US</dc:language>
  <cp:lastModifiedBy>Suzette Scott</cp:lastModifiedBy>
  <cp:lastPrinted>1997-07-10T09:48:00Z</cp:lastPrinted>
  <dcterms:modified xsi:type="dcterms:W3CDTF">2002-12-12T18:52:00Z</dcterms:modified>
  <cp:revision>7</cp:revision>
  <dc:subject/>
  <dc:title>Decision No. </dc:title>
</cp:coreProperties>
</file>