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48</w:t>
      </w:r>
    </w:p>
    <w:p>
      <w:pPr>
        <w:pStyle w:val="PUC"/>
        <w:rPr/>
      </w:pPr>
      <w:r>
        <w:rPr/>
        <w:t>BEFORE THE PUBLIC UTILITIES COMMISSION OF THE STATE OF COLORADO</w:t>
      </w:r>
    </w:p>
    <w:p>
      <w:pPr>
        <w:pStyle w:val="DocketNo"/>
        <w:rPr/>
      </w:pPr>
      <w:r>
        <w:rPr/>
        <w:t>DOCKET NO. 96A-155G</w:t>
      </w:r>
    </w:p>
    <w:p>
      <w:pPr>
        <w:pStyle w:val="Caption"/>
        <w:rPr/>
      </w:pPr>
      <w:r>
        <w:rPr/>
        <w:t>the application of four corners gas company for a certificate of public convenience and necessity to construct and operate a natural gas distribution system in la plata county, colorado.</w:t>
      </w:r>
    </w:p>
    <w:p>
      <w:pPr>
        <w:pStyle w:val="DocketNo"/>
        <w:rPr/>
      </w:pPr>
      <w:r>
        <w:rPr/>
        <w:t>DOCKET NO. 96A-208G</w:t>
      </w:r>
    </w:p>
    <w:p>
      <w:pPr>
        <w:pStyle w:val="Caption"/>
        <w:rPr/>
      </w:pPr>
      <w:r>
        <w:rPr/>
        <w:t>THE APPLICATION OF CITIZENS UTILITIES COMPANY, LA JUNTA, COLORADO, TO OBTAIN A CERTIFICATE OF PUBLIC CONVENIENCE AND NECESSITY (cpcn) TO PROVIDE NATURAL GAS SERVICE IN CERTAIN AREAS OF LA PLATA COUNTY, COLORADO.</w:t>
      </w:r>
    </w:p>
    <w:p>
      <w:pPr>
        <w:pStyle w:val="DocketNo"/>
        <w:rPr/>
      </w:pPr>
      <w:r>
        <w:rPr/>
        <w:t>DOCKET NO. 96F-256G</w:t>
      </w:r>
    </w:p>
    <w:p>
      <w:pPr>
        <w:pStyle w:val="Caption"/>
        <w:rPr/>
      </w:pPr>
      <w:r>
        <w:rPr/>
        <w:t>CITIZENS UTILITIES COMPANY,</w:t>
        <w:br/>
        <w:br/>
        <w:tab/>
        <w:t>COMPLAINANT,</w:t>
        <w:br/>
        <w:br/>
        <w:t>V.</w:t>
        <w:br/>
        <w:br/>
        <w:t>GREELEY GAS COMPANY, A DIVISION OF ATMOS ENERGY CORPORATION,</w:t>
        <w:br/>
        <w:br/>
        <w:tab/>
        <w:t>RESPONDENT.</w:t>
      </w:r>
    </w:p>
    <w:p>
      <w:pPr>
        <w:pStyle w:val="DecisionTitle"/>
        <w:rPr/>
      </w:pPr>
      <w:r>
        <w:rPr/>
        <w:t>decision on exceptions and supplemental findings set forth in decision No. r97-508</w:t>
      </w:r>
    </w:p>
    <w:p>
      <w:pPr>
        <w:pStyle w:val="Date"/>
        <w:rPr/>
      </w:pPr>
      <w:r>
        <w:rPr/>
        <w:t>Mailed Date:  June 26, 1997</w:t>
      </w:r>
    </w:p>
    <w:p>
      <w:pPr>
        <w:pStyle w:val="Date"/>
        <w:rPr/>
      </w:pPr>
      <w:r>
        <w:rPr/>
        <w:t>Adopted Date:  June 25, 1997</w:t>
      </w:r>
      <w:r>
        <w:br w:type="page"/>
      </w:r>
    </w:p>
    <w:p>
      <w:pPr>
        <w:pStyle w:val="Heading2"/>
        <w:numPr>
          <w:ilvl w:val="1"/>
          <w:numId w:val="2"/>
        </w:numPr>
        <w:rPr/>
      </w:pPr>
      <w:r>
        <w:rPr/>
        <w:t>BY THE COMMISSION:</w:t>
      </w:r>
    </w:p>
    <w:p>
      <w:pPr>
        <w:pStyle w:val="ParaNum2"/>
        <w:numPr>
          <w:ilvl w:val="1"/>
          <w:numId w:val="9"/>
        </w:numPr>
        <w:rPr/>
      </w:pPr>
      <w:r>
        <w:rPr/>
        <w:t>Introduction</w:t>
      </w:r>
    </w:p>
    <w:p>
      <w:pPr>
        <w:pStyle w:val="ParaNum3"/>
        <w:numPr>
          <w:ilvl w:val="0"/>
          <w:numId w:val="15"/>
        </w:numPr>
        <w:rPr/>
      </w:pPr>
      <w:r>
        <w:rPr/>
        <w:t>This matter comes before the Colorado Public Util-ities Commission ("Commission") for consideration of exceptions to Decision No. R97-508, issued by the Administrative Law Judge ("ALJ") on May 16, 1997.</w:t>
      </w:r>
      <w:r>
        <w:rPr>
          <w:rStyle w:val="FootnoteCharacters"/>
          <w:rStyle w:val="FootnoteAnchor"/>
        </w:rPr>
        <w:footnoteReference w:id="2"/>
      </w:r>
      <w:r>
        <w:rPr/>
        <w:t xml:space="preserve">  As presently constituted, this matter concerns the application of Citizens Utilities Company ("Citi-zens") for a certificate of public convenience and necessity ("CPCN") to provide natural gas service in certain areas of La Plata County, Colorado.  Greeley Gas Company ("Greeley") opposes the grant of this application and contends, in part, that its service territory is "contiguous" to that applied for by Citizens within the meaning of § 40-5-101(1), C.R.S.</w:t>
      </w:r>
    </w:p>
    <w:p>
      <w:pPr>
        <w:pStyle w:val="ParaNum3"/>
        <w:numPr>
          <w:ilvl w:val="0"/>
          <w:numId w:val="15"/>
        </w:numPr>
        <w:rPr/>
      </w:pPr>
      <w:r>
        <w:rPr/>
        <w:t>Decision No. R97-508 was issued in response to Decision No. C97-71.  By Decision No. C97-71, the Commission remanded this matter to the ALJ for additional hearings con-sistent with the discussion therein.  Specifically, the case was remanded to define the specific areas requested to be served by Citizens with data showing the time-frame in which this service will be provided, number of customers, facilities required, costs, and overall economics; to clarify Citizens' proposed serv-ice territories; to provide additional data and findings regard-ing the impact upon Citizens' plans to serve customers within the requested territory if the Grandview/Florida Mesa area is not granted to Citizens; and to investigate other matters as may be appropriate (</w:t>
      </w:r>
      <w:r>
        <w:rPr>
          <w:i/>
        </w:rPr>
        <w:t>e.g.</w:t>
      </w:r>
      <w:r>
        <w:rPr/>
        <w:t xml:space="preserve">, dividing the proposed service area between Greeley and Citizens in some appropriate manner).  </w:t>
      </w:r>
      <w:r>
        <w:rPr>
          <w:i/>
        </w:rPr>
        <w:t>See</w:t>
      </w:r>
      <w:r>
        <w:rPr/>
        <w:t xml:space="preserve"> Decision No. C97-71 at pp. 6 and 9.</w:t>
      </w:r>
    </w:p>
    <w:p>
      <w:pPr>
        <w:pStyle w:val="ParaNum3"/>
        <w:numPr>
          <w:ilvl w:val="0"/>
          <w:numId w:val="15"/>
        </w:numPr>
        <w:rPr/>
      </w:pPr>
      <w:r>
        <w:rPr/>
        <w:t xml:space="preserve">In Decision No. R97-508, the ALJ summarized in detail the new evidence received on the aforementioned issues at the hearing conducted on May 7, 1997.  Decision No. R97-508, however, did not recommend any particular result based on the additional findings.  </w:t>
        <w:tab/>
        <w:t>Exceptions to the recommended decision and responses thereto were filed pursuant to § 40-6-109(2), C.R.S., by both Citizens and Greeley.  Now being duly advised in the matter, we issue our ruling on the exceptions filed by Citi-zens and Greeley.</w:t>
      </w:r>
    </w:p>
    <w:p>
      <w:pPr>
        <w:pStyle w:val="ParaNum2"/>
        <w:numPr>
          <w:ilvl w:val="1"/>
          <w:numId w:val="9"/>
        </w:numPr>
        <w:rPr/>
      </w:pPr>
      <w:r>
        <w:rPr/>
        <w:t>Discussion</w:t>
      </w:r>
    </w:p>
    <w:p>
      <w:pPr>
        <w:pStyle w:val="ParaNum3"/>
        <w:numPr>
          <w:ilvl w:val="0"/>
          <w:numId w:val="6"/>
        </w:numPr>
        <w:rPr/>
      </w:pPr>
      <w:r>
        <w:rPr/>
        <w:t>In its exceptions, Citizens argues that the ALJ's factual findings as set forth in Decision No. R97-508 necessarily result in the conclusion that Citizens' application should be granted in full.  As pertinent here, those findings are:</w:t>
      </w:r>
    </w:p>
    <w:p>
      <w:pPr>
        <w:pStyle w:val="Quote"/>
        <w:numPr>
          <w:ilvl w:val="0"/>
          <w:numId w:val="5"/>
        </w:numPr>
        <w:rPr/>
      </w:pPr>
      <w:r>
        <w:rPr/>
        <w:tab/>
        <w:t>a.</w:t>
        <w:tab/>
        <w:t>"Citizens believes that if it is granted a certificate which includes the Grandview/Florida Mesa core area,</w:t>
      </w:r>
      <w:r>
        <w:rPr>
          <w:rStyle w:val="FootnoteCharacters"/>
          <w:rStyle w:val="FootnoteAnchor"/>
        </w:rPr>
        <w:footnoteReference w:id="3"/>
      </w:r>
      <w:r>
        <w:rPr/>
        <w:t xml:space="preserve"> it would be able to provide service to the non-core area at an earlier time frame than it would be able to without the core area."  Decision No. R97-508, Paragraph II.H.</w:t>
      </w:r>
    </w:p>
    <w:p>
      <w:pPr>
        <w:pStyle w:val="Quote"/>
        <w:numPr>
          <w:ilvl w:val="0"/>
          <w:numId w:val="10"/>
        </w:numPr>
        <w:rPr/>
      </w:pPr>
      <w:r>
        <w:rPr>
          <w:rFonts w:eastAsia="Courier New;Courier New"/>
        </w:rPr>
        <w:t xml:space="preserve"> </w:t>
      </w:r>
      <w:r>
        <w:rPr/>
        <w:tab/>
        <w:t>b.</w:t>
        <w:tab/>
        <w:t xml:space="preserve">". . . [I]t appears that the omission of the core area of Grandview/Florida Mesa would affect the economics of Citizens' overall proposal for south-eastern La Plata County.  The inclusion of the Grandview/Florida Mesa core area provides a customer base which would tend to support service at an earlier time to the non-core areas within the Citizens service proposal than would be possible without the core area.  Citizens[] . . . believes that if the Grandview/Florida Mesa core area is not granted to Citizens, potential customers located outside of the core area in isolated clusters may not receive service until some indefinite time in the future."  </w:t>
      </w:r>
      <w:r>
        <w:rPr>
          <w:i/>
        </w:rPr>
        <w:t>Id</w:t>
      </w:r>
      <w:r>
        <w:rPr/>
        <w:t>., Paragraph II.I.</w:t>
      </w:r>
    </w:p>
    <w:p>
      <w:pPr>
        <w:pStyle w:val="Quote"/>
        <w:numPr>
          <w:ilvl w:val="0"/>
          <w:numId w:val="14"/>
        </w:numPr>
        <w:rPr/>
      </w:pPr>
      <w:r>
        <w:rPr/>
        <w:tab/>
        <w:t>c.</w:t>
        <w:tab/>
        <w:t xml:space="preserve">". . . Greeley Gas is committed to provide natural gas service to potential customers in the Grandview/Florida Mesa area.”  </w:t>
      </w:r>
      <w:r>
        <w:rPr>
          <w:i/>
        </w:rPr>
        <w:t>Id.</w:t>
      </w:r>
      <w:r>
        <w:rPr/>
        <w:t>, Paragraph II.J.</w:t>
      </w:r>
    </w:p>
    <w:p>
      <w:pPr>
        <w:pStyle w:val="Quote"/>
        <w:numPr>
          <w:ilvl w:val="0"/>
          <w:numId w:val="3"/>
        </w:numPr>
        <w:rPr/>
      </w:pPr>
      <w:r>
        <w:rPr/>
        <w:tab/>
        <w:t>d.</w:t>
        <w:tab/>
        <w:t xml:space="preserve">"Greeley Gas believes that it could provide quicker, cheaper, more reliable service to customers in the Grandview/Florida Mesa area."  </w:t>
      </w:r>
      <w:r>
        <w:rPr>
          <w:i/>
        </w:rPr>
        <w:t>Id.</w:t>
      </w:r>
      <w:r>
        <w:rPr/>
        <w:t>, Paragraph II.J.</w:t>
      </w:r>
    </w:p>
    <w:p>
      <w:pPr>
        <w:pStyle w:val="Quote"/>
        <w:numPr>
          <w:ilvl w:val="0"/>
          <w:numId w:val="17"/>
        </w:numPr>
        <w:rPr/>
      </w:pPr>
      <w:r>
        <w:rPr/>
        <w:tab/>
        <w:t>e.</w:t>
        <w:tab/>
        <w:t xml:space="preserve">"Greeley Gas takes issue with the feasibility studies of Citizens and it believes that the gas supply which supports Citizens' proposed expansion is problem-atic."  </w:t>
      </w:r>
      <w:r>
        <w:rPr>
          <w:i/>
        </w:rPr>
        <w:t>Id.</w:t>
      </w:r>
      <w:r>
        <w:rPr/>
        <w:t>, Paragraph II.J.</w:t>
      </w:r>
    </w:p>
    <w:p>
      <w:pPr>
        <w:pStyle w:val="Quote"/>
        <w:numPr>
          <w:ilvl w:val="0"/>
          <w:numId w:val="8"/>
        </w:numPr>
        <w:rPr/>
      </w:pPr>
      <w:r>
        <w:rPr/>
        <w:tab/>
        <w:t>f.</w:t>
        <w:tab/>
        <w:t xml:space="preserve">"Of those who expressed a preference for one company over another, Greeley Gas was a clear favorite.  Greeley, with offices in Durango, is considered a ‘local’ company that has been around a long time with responsive service personnel.  It also has the closest existing facilities to the areas in question."  Remand Hearing Exhibit 1, Report of the Director of the Colorado Public Utilities Commission, Summary section, Paragraph 4. </w:t>
      </w:r>
    </w:p>
    <w:p>
      <w:pPr>
        <w:pStyle w:val="ParaNum3"/>
        <w:numPr>
          <w:ilvl w:val="0"/>
          <w:numId w:val="6"/>
        </w:numPr>
        <w:rPr/>
      </w:pPr>
      <w:r>
        <w:rPr/>
        <w:t xml:space="preserve">The Commission finds that the record is not suffi-cient to preclude Greeley from expanding its service territory into territory "contiguous to its facility, line, plant, or sys-tem and not theretofore served by a public utility providing the same commodity or service."  Section 40-5-101(1), C.R.S.  Spe-cifically, Citizens has failed to demonstrate that its plan "is best able to serve" the area contiguous to Greeley's service territory, namely the Grandview/Florida Mesa core area.  </w:t>
      </w:r>
      <w:r>
        <w:rPr>
          <w:i/>
        </w:rPr>
        <w:t>Western Colorado Power Co. v. Public Utilities Comm'n</w:t>
      </w:r>
      <w:r>
        <w:rPr/>
        <w:t xml:space="preserve">, 428 P.2d 922, 928 (Colo. 1967).  The Commission finds that the public interest will best be served by allowing Greeley to expand into the Grandview/Florida Mesa core area provided it does so expeditiously.  Thus, the Commission will not grant the Grandview/Florida Mesa core area to Citizens.  While the Commis-sion has the authority under § 40-5-101(2), C.R.S., to grant the subject territory to Citizens, we decline to do so.  </w:t>
      </w:r>
      <w:r>
        <w:rPr>
          <w:i/>
        </w:rPr>
        <w:t>Id.</w:t>
      </w:r>
    </w:p>
    <w:p>
      <w:pPr>
        <w:pStyle w:val="ParaNum3"/>
        <w:numPr>
          <w:ilvl w:val="0"/>
          <w:numId w:val="6"/>
        </w:numPr>
        <w:rPr/>
      </w:pPr>
      <w:r>
        <w:rPr/>
        <w:t>Therefore, with respect to Greeley, the Commission hereby clarifies that Greeley has the authority to expand on a contiguous basis into the Grandview/Florida Mesa core area up to the boundary of the certificated area granted to Citizens by this Decision.  Greeley, consistent with its testimony, shall serve this core area with natural gas service prior to the winter of 1997.  The grant of this limited period of time for Greeley to provide natural gas service to the Grandview/Florida Mesa core area is necessary and in the public interest given the immediate public need for service,  Greeley's previous failure to expand its territory to include this area, and the interest of other public utilities like Citizens in serving the area if Greeley does not do so.  A failure to meet this condition may result in certification of this territory to another qualified public util-ity.</w:t>
      </w:r>
    </w:p>
    <w:p>
      <w:pPr>
        <w:pStyle w:val="ParaNum3"/>
        <w:numPr>
          <w:ilvl w:val="0"/>
          <w:numId w:val="6"/>
        </w:numPr>
        <w:rPr/>
      </w:pPr>
      <w:r>
        <w:rPr/>
        <w:t>In light of the above conclusion and consistent with the discussion contained in Decision No. C97-71, the Commis-sion determines that Citizens should be immediately granted a CPCN to provide natural gas service in those areas of La Plata County, Colorado, within the requested territory, that are east of the Florida River.  Citizens shall also be granted a CPCN cov-ering those portions within the requested territory west of the Florida River that are part of a subdivision for which an approved plat exists on the effective date of this Decision and which straddles the Florida River.</w:t>
      </w:r>
    </w:p>
    <w:p>
      <w:pPr>
        <w:pStyle w:val="ParaNum3"/>
        <w:numPr>
          <w:ilvl w:val="0"/>
          <w:numId w:val="6"/>
        </w:numPr>
        <w:rPr/>
      </w:pPr>
      <w:r>
        <w:rPr/>
        <w:t>As such, the Commission adopts neither party's recommendation as to territory division provided in response to Decision No. C97-71.  Specifically, Greeley suggested a boundary east of the Florida River as follows:  a line running south to north from east of Quality Acres; east of Mountain Ranches; west of Wallace Gulch Estates and Timberdale Ranch; and east of Sweetwater Springs.  Citizens suggested a boundary based on the Animas River and a ridge which ties the Animas River to the Florida River.  While the Florida River is not significant enough to constitute a natural buffer for service territories, it does represent a clearly definable geographic boundary.  Thus, the Commission finds that the best interests of the public will be served by limiting the territory to be granted to Citizens to the area east of the Florida River, except for portions of certain subdivisions as described above, unless boundaries are re-established consistent with the discussion below.</w:t>
      </w:r>
    </w:p>
    <w:p>
      <w:pPr>
        <w:pStyle w:val="ParaNum3"/>
        <w:numPr>
          <w:ilvl w:val="0"/>
          <w:numId w:val="6"/>
        </w:numPr>
        <w:rPr/>
      </w:pPr>
      <w:r>
        <w:rPr/>
        <w:t>In ruling that the Florida River should define the western boundary of the territory in which Citizens will be per-mitted to provide natural gas service, the Commission has taken into account the negative impact on Citizens' integrated plan to serve the entire territory for which the CPCN was requested.  The Commission finds that there is a sufficient population density east of the Florida River to merit the provision of natural gas service in the immediate future.  The Commission is further con-cerned with the accuracy of the updated feasibility study and estimate of costs presented in the remand case given the signifi-cance of the changes to that aspect of Citizens' application.  Finally, the Commission cannot ignore the public support for Greeley with respect to the provision of natural gas service to the Grandview/Florida Mesa.  In summary, the Commission finds that Citizens failed to meet its burden of establishing that through the implementation of its plan, as described in this pro-ceeding, it would be better able than Greeley to provide natural gas service to the previously unserved persons living and working in the Grandview/Florida Mesa core area.</w:t>
      </w:r>
    </w:p>
    <w:p>
      <w:pPr>
        <w:pStyle w:val="ParaNum3"/>
        <w:numPr>
          <w:ilvl w:val="0"/>
          <w:numId w:val="6"/>
        </w:numPr>
        <w:rPr/>
      </w:pPr>
      <w:r>
        <w:rPr/>
        <w:t>While not granting to Citizens the entire terri-tory it sought in this proceeding, the Commission finds that the integrated plan proffered by Citizens adequately describes the provisioning of natural gas service to the area at issue.  Thus, the Commission urges Citizens to follow that plan with necessary modifications to account for this Decision (</w:t>
      </w:r>
      <w:r>
        <w:rPr>
          <w:i/>
        </w:rPr>
        <w:t>i.e.</w:t>
      </w:r>
      <w:r>
        <w:rPr/>
        <w:t>, our decision to not grant a CPCN for the Grandview/Florida Mesa core area).  To further this end, Citizens will be directed to first submit a revised plan within 30 days of the effective date of this Deci-sion describing those areas which it will serve with natural gas prior to the end of the current construction season and the onset of the winter of 1997.</w:t>
      </w:r>
    </w:p>
    <w:p>
      <w:pPr>
        <w:pStyle w:val="ParaNum3"/>
        <w:numPr>
          <w:ilvl w:val="0"/>
          <w:numId w:val="6"/>
        </w:numPr>
        <w:rPr/>
      </w:pPr>
      <w:r>
        <w:rPr/>
        <w:t>Secondly, Citizens will also be directed to file a plan on or before April 15, 1998, specifically setting forth its plan to provide natural gas service to all remaining areas for which a CPCN is granted by this Decision.  This plan to be filed on or before April 15, 1998, should cover the period through December 31, 2000, should identify the areas to be served in each year of the plan, and should describe these areas by metes and bounds.  The areas to be served shall be limited to specific subdivisions or defined areas where end-use distribution facili-ties are proposed to be in place within the period covered by the plan.</w:t>
      </w:r>
    </w:p>
    <w:p>
      <w:pPr>
        <w:pStyle w:val="ParaNum3"/>
        <w:numPr>
          <w:ilvl w:val="0"/>
          <w:numId w:val="6"/>
        </w:numPr>
        <w:rPr/>
      </w:pPr>
      <w:r>
        <w:rPr/>
        <w:t>Both plans shall include a detailed feasibility study setting forth: 1) the number of customers to be served in each subdivision or defined area where end-use distribution facilities are to be installed; 2) drawings showing proposed pip-ing and design throughput; 3) overall project economics; and 4) in-service dates for each subdivision or defined area where end-use distribution facilities are to be installed.</w:t>
      </w:r>
    </w:p>
    <w:p>
      <w:pPr>
        <w:pStyle w:val="ParaNum3"/>
        <w:numPr>
          <w:ilvl w:val="0"/>
          <w:numId w:val="6"/>
        </w:numPr>
        <w:rPr/>
      </w:pPr>
      <w:r>
        <w:rPr/>
        <w:t>In these plans, the Commission fully expects that the rates proposed will differ from those presented in this pro-ceeding due to the substantial impact on the economics of Citi-zens' integrated plan caused by our decision to exclude from the CPCN granted herein the Grandview/Florida Mesa core area.  The Commission appreciates Citizens’ efforts to provide service to rural customers at a minimum cost.  However, it is reasonable to expect the costs to serve the less densely populated rural areas to be higher than the established costs to serve existing towns.  The Commission recommends that Citizens establish rates for the rural areas which will allow natural gas service to be economi-cally feasible.  These rates could be established as a separate rate area or through the application of a "zone charge" to be added for a specific duration to existing rates for service in a specific area.  Any such rate change request shall be made con-sistent the Commission's procedures regarding the filing of new tariffs.</w:t>
      </w:r>
    </w:p>
    <w:p>
      <w:pPr>
        <w:pStyle w:val="ParaNum3"/>
        <w:numPr>
          <w:ilvl w:val="0"/>
          <w:numId w:val="6"/>
        </w:numPr>
        <w:rPr/>
      </w:pPr>
      <w:r>
        <w:rPr/>
        <w:t>Through this Decision, the Commission is cer-tificating a relatively large area of unincorporated La Plata County, Colorado even though Citizens may not plan, based on the record before the Commission, to serve all of these areas within the next three to four years.  In order for natural gas service to be made available to all potential customers in this territory as expeditiously as possible, the Commission will review the extent of Citizens' distribution facilities in service on an annual basis.  Upon such review, the Commission will consider the need to re-establish the CPCN boundaries granted herein to reflect the territory actually served.  In order for the Commis-sion to make this determination, Citizens shall file on January 1 of the years 1998, 1999, and 2000, a report describing the status with respect to each subdivision or defined area where end-use distribution facilities are and are to be installed.</w:t>
      </w:r>
    </w:p>
    <w:p>
      <w:pPr>
        <w:pStyle w:val="ParaNum3"/>
        <w:numPr>
          <w:ilvl w:val="0"/>
          <w:numId w:val="6"/>
        </w:numPr>
        <w:rPr/>
      </w:pPr>
      <w:r>
        <w:rPr/>
        <w:t>Finally, Citizens shall track in detail the accounting of all costs associated with the territory expansion permitted by the CPCN granted in this Decision to demonstrate compliance with tariffed line extension policy and to permit the use of the accounting in future prudence reviews.</w:t>
      </w:r>
    </w:p>
    <w:p>
      <w:pPr>
        <w:pStyle w:val="Heading2"/>
        <w:numPr>
          <w:ilvl w:val="1"/>
          <w:numId w:val="2"/>
        </w:numPr>
        <w:rPr/>
      </w:pPr>
      <w:r>
        <w:rPr/>
        <w:t>order</w:t>
      </w:r>
    </w:p>
    <w:p>
      <w:pPr>
        <w:pStyle w:val="ParaNum2"/>
        <w:numPr>
          <w:ilvl w:val="1"/>
          <w:numId w:val="12"/>
        </w:numPr>
        <w:rPr/>
      </w:pPr>
      <w:r>
        <w:rPr/>
        <w:t>The Commission Orders That:</w:t>
      </w:r>
    </w:p>
    <w:p>
      <w:pPr>
        <w:pStyle w:val="ParaNum3"/>
        <w:numPr>
          <w:ilvl w:val="0"/>
          <w:numId w:val="16"/>
        </w:numPr>
        <w:rPr/>
      </w:pPr>
      <w:r>
        <w:rPr/>
        <w:t>The exceptions filed by Citizens Utilities Company are granted, in part, and denied, in part.</w:t>
      </w:r>
    </w:p>
    <w:p>
      <w:pPr>
        <w:pStyle w:val="ParaNum3"/>
        <w:numPr>
          <w:ilvl w:val="0"/>
          <w:numId w:val="16"/>
        </w:numPr>
        <w:rPr/>
      </w:pPr>
      <w:r>
        <w:rPr/>
        <w:t>The exceptions filed by Greeley Gas Company are granted, in part, and denied, in part.</w:t>
      </w:r>
    </w:p>
    <w:p>
      <w:pPr>
        <w:pStyle w:val="ParaNum3"/>
        <w:numPr>
          <w:ilvl w:val="0"/>
          <w:numId w:val="16"/>
        </w:numPr>
        <w:rPr/>
      </w:pPr>
      <w:r>
        <w:rPr/>
        <w:t>The application of Citizens Utilities Company for a certificate of public convenience and necessity to provide natural gas service in certain areas of La Plata County, Colorado is granted in part.</w:t>
      </w:r>
    </w:p>
    <w:p>
      <w:pPr>
        <w:pStyle w:val="ParaNum3"/>
        <w:numPr>
          <w:ilvl w:val="0"/>
          <w:numId w:val="16"/>
        </w:numPr>
        <w:rPr/>
      </w:pPr>
      <w:r>
        <w:rPr/>
        <w:t>Citizens Utilities Company is granted a certifi-cate of public convenience and necessity to provide natural gas service pursuant to the legal description contained in Exhibit No. 5 admitted in the evidentiary hearing conducted on August 19, 1996, to the extent that it describes an area east of the Florida River and those portions of certain subdivisions straddling the river as more fully described in the above discussion.</w:t>
      </w:r>
    </w:p>
    <w:p>
      <w:pPr>
        <w:pStyle w:val="ParaNum3"/>
        <w:numPr>
          <w:ilvl w:val="0"/>
          <w:numId w:val="16"/>
        </w:numPr>
        <w:rPr/>
      </w:pPr>
      <w:r>
        <w:rPr/>
        <w:t>Citizens Utilities Company shall, within 60 days of the effective date of this Decision, file with the Commission a legal description and map of the certificated area granted pursuant to this Decision.</w:t>
      </w:r>
    </w:p>
    <w:p>
      <w:pPr>
        <w:pStyle w:val="ParaNum3"/>
        <w:numPr>
          <w:ilvl w:val="0"/>
          <w:numId w:val="16"/>
        </w:numPr>
        <w:rPr/>
      </w:pPr>
      <w:r>
        <w:rPr/>
        <w:t>Citizens Utilities Company shall, within 30 days prior to the date that it intends to commence natural gas service pursuant to this Decision, file the appropriate tariffs and any other required documents with the Commission.</w:t>
      </w:r>
    </w:p>
    <w:p>
      <w:pPr>
        <w:pStyle w:val="ParaNum3"/>
        <w:numPr>
          <w:ilvl w:val="0"/>
          <w:numId w:val="16"/>
        </w:numPr>
        <w:rPr/>
      </w:pPr>
      <w:r>
        <w:rPr/>
        <w:t>The grant of a certificate of public convenience and necessity to Citizens Utilities Company by this Decision is conditioned upon the timely filing of the plans and annual reports specified in the above discussion.</w:t>
      </w:r>
    </w:p>
    <w:p>
      <w:pPr>
        <w:pStyle w:val="ParaNum3"/>
        <w:numPr>
          <w:ilvl w:val="0"/>
          <w:numId w:val="16"/>
        </w:numPr>
        <w:rPr/>
      </w:pPr>
      <w:r>
        <w:rPr/>
        <w:t>Consistent with the analysis set forth in Decision No. R96-1192, the motion of Four Corners Gas Company to withdraw its application (Docket No. 96A-155G) is granted.</w:t>
      </w:r>
    </w:p>
    <w:p>
      <w:pPr>
        <w:pStyle w:val="ParaNum3"/>
        <w:numPr>
          <w:ilvl w:val="0"/>
          <w:numId w:val="16"/>
        </w:numPr>
        <w:rPr/>
      </w:pPr>
      <w:r>
        <w:rPr/>
        <w:t>Consistent with the analysis set forth in Decision No. R96-1192, the complaint of Citizens Utilities Company against Greeley Gas Company and the counter-complaint of Greeley Gas Com-pany (Docket No. 96F-256G) are dismissed.</w:t>
      </w:r>
    </w:p>
    <w:p>
      <w:pPr>
        <w:pStyle w:val="ParaNum3"/>
        <w:numPr>
          <w:ilvl w:val="0"/>
          <w:numId w:val="16"/>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16"/>
        </w:numPr>
        <w:rPr/>
      </w:pPr>
      <w:r>
        <w:rPr/>
        <w:t>This Decision is effective on its Mailed Date.</w:t>
      </w:r>
    </w:p>
    <w:p>
      <w:pPr>
        <w:pStyle w:val="ParaNum2"/>
        <w:numPr>
          <w:ilvl w:val="1"/>
          <w:numId w:val="12"/>
        </w:numPr>
        <w:rPr/>
      </w:pPr>
      <w:r>
        <w:rPr/>
        <w:t>ADOPTED IN COMMISSIONERS' WEEKLY MEETING June 25, 1997.</w:t>
      </w:r>
    </w:p>
    <w:p>
      <w:pPr>
        <w:pStyle w:val="ParaNum0"/>
        <w:numPr>
          <w:ilvl w:val="0"/>
          <w:numId w:val="13"/>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p>
    <w:p>
      <w:pPr>
        <w:pStyle w:val="Heading2"/>
        <w:numPr>
          <w:ilvl w:val="1"/>
          <w:numId w:val="2"/>
        </w:numPr>
        <w:rPr/>
      </w:pPr>
      <w:r>
        <w:rPr/>
        <w:t>COMMISSIONER VINCENT MAJKOWSKI dissenting:</w:t>
      </w:r>
    </w:p>
    <w:p>
      <w:pPr>
        <w:pStyle w:val="ParaNum2"/>
        <w:numPr>
          <w:ilvl w:val="0"/>
          <w:numId w:val="4"/>
        </w:numPr>
        <w:rPr/>
      </w:pPr>
      <w:r>
        <w:rPr/>
        <w:t>I respectfully dissent in part with my colleagues.  I would have granted to Citizens Utilities Company (“Citizens”) a certificate of public convenience and necessity to include the territory identified in late-filed Exhibit No. 12 admitted pur-suant to the terms of Decision No. R97-508.  As such, I would have adopted the following finding of the Administrative Law Judge in Decision No. R97-508:</w:t>
      </w:r>
    </w:p>
    <w:p>
      <w:pPr>
        <w:pStyle w:val="Quote"/>
        <w:numPr>
          <w:ilvl w:val="0"/>
          <w:numId w:val="7"/>
        </w:numPr>
        <w:rPr/>
      </w:pPr>
      <w:r>
        <w:rPr/>
        <w:tab/>
        <w:t>Citizens' witness Freeman testified that Citizens believes that a natural boundary line for the division of respective service areas of Citizens and Greeley Gas would be the Animas River, south of U.S. Highway 160 which would form the western boundary south of U.S. Highway 160.  North of U.S. Highway 160, a ridge also forms a natural boundary which ties the Animas River to the Florida River.  Mr. Freeman stated that both the river and ridge form physical boundaries that could separate the two utilities.  (</w:t>
      </w:r>
      <w:r>
        <w:rPr>
          <w:i/>
        </w:rPr>
        <w:t>See</w:t>
      </w:r>
      <w:r>
        <w:rPr/>
        <w:t xml:space="preserve"> pages 3 and 4 of Exhibit No. 6 [to the evidentiary hearing conducted on May 7, 1997]).  The proposed new western boundary of Citizens' proposed service area is precisely described by the legal description designated as late-filed Exhibit No. 12.</w:t>
      </w:r>
    </w:p>
    <w:p>
      <w:pPr>
        <w:pStyle w:val="ParaNum0"/>
        <w:numPr>
          <w:ilvl w:val="0"/>
          <w:numId w:val="11"/>
        </w:numPr>
        <w:rPr/>
      </w:pPr>
      <w:r>
        <w:rPr/>
        <w:t>Decision No. R97-508, Paragraph II.K.</w:t>
      </w:r>
    </w:p>
    <w:p>
      <w:pPr>
        <w:pStyle w:val="ParaNum2"/>
        <w:numPr>
          <w:ilvl w:val="0"/>
          <w:numId w:val="4"/>
        </w:numPr>
        <w:rPr/>
      </w:pPr>
      <w:r>
        <w:rPr/>
        <w:t>In my opinion, Citizens provided an integrated plan consisting of three phases that would maximize the number of cus-tomers serviced in the shortest time-frame.  The boundary described above would allow Citizens to provide natural gas serv-ice to the Grandview/Florida Mesa core area, if it had been granted by this Decision, by the winter of 1997.  The non-core areas described in Phase II of the integrated plan would have natural gas service in 1998 and those areas described in Phase III would have service in 1999 or 2000.  Under the three-phase integrated plan, over 550 new customers could be served with natural gas by the end of 1998.</w:t>
      </w:r>
    </w:p>
    <w:p>
      <w:pPr>
        <w:pStyle w:val="ParaNum2"/>
        <w:numPr>
          <w:ilvl w:val="0"/>
          <w:numId w:val="4"/>
        </w:numPr>
        <w:rPr/>
      </w:pPr>
      <w:r>
        <w:rPr/>
        <w:t>In sum, I believe that Citizens overcame the rebuttable presumption that Greeley Gas Company (“Greeley”) should be per-mitted to expand into territory contiguous to its existing serv-ice territory under § 40-5-101, C.R.S.  Specifically, I believe that Greeley had ample opportunity to serve the Grandview/Florida Mesa core area prior to the filing of the instant applications of Four Corners Gas Company and Citizens, but did not do so.  The public interest was not considered by Greeley until the applica-tions at issue in this consolidated docket were filed.  Citizens' three-phase approach described in its integrated plan, with the boundary described in late-filed Exhibit No. 12 admitted pursuant to Decision No. R97-508, is in the public interest and should have been recommended by the Administrative Law Judge in Decision No. R97-508 and granted by this Commission in this Decision.</w:t>
      </w:r>
    </w:p>
    <w:p>
      <w:pPr>
        <w:pStyle w:val="TextBody"/>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o the extent necessary, this Decision also addresses any pending issues contained in the exceptions to Decision No. R96-1162 and not resolved by Decision No. C97-71.</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rPr>
        <w:t xml:space="preserve">  The Grandview/Florida Mesa core area is located west of the Florida Ri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3:34:00Z</dcterms:created>
  <dc:creator>Suzette Scott</dc:creator>
  <dc:description/>
  <dc:language>en-US</dc:language>
  <cp:lastModifiedBy>Suzette Scott</cp:lastModifiedBy>
  <cp:lastPrinted>1997-06-26T17:33:00Z</cp:lastPrinted>
  <dcterms:modified xsi:type="dcterms:W3CDTF">2002-12-12T18:49:00Z</dcterms:modified>
  <cp:revision>4</cp:revision>
  <dc:subject/>
  <dc:title>Decision No. </dc:title>
</cp:coreProperties>
</file>