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595</w:t>
      </w:r>
    </w:p>
    <w:p>
      <w:pPr>
        <w:pStyle w:val="PUC"/>
        <w:rPr/>
      </w:pPr>
      <w:r>
        <w:rPr/>
        <w:t>BEFORE THE PUBLIC UTILITIES COMMISSION OF THE STATE OF COLORADO</w:t>
      </w:r>
    </w:p>
    <w:p>
      <w:pPr>
        <w:pStyle w:val="DocketNo"/>
        <w:rPr/>
      </w:pPr>
      <w:r>
        <w:rPr/>
        <w:t xml:space="preserve">DOCKET NO. 97A-253S </w:t>
      </w:r>
    </w:p>
    <w:p>
      <w:pPr>
        <w:pStyle w:val="Caption"/>
        <w:rPr/>
      </w:pPr>
      <w:r>
        <w:rPr/>
        <w:t>in the matter of the application of colorado natural gas, llc and colorado natural gas, inc. for an order approving (I) the issuance of up to 515,000 shares of common stock in colorado natural gas, inc. to construct the cripple creek and bailey natural gas distribution systems (the “distribution systems”), (ii) the issuance of up to $11,100,000 in debt by colorado natural gas, inc. to construct the distribution systems, (iii) the creation of a lien on the distribution systems associated with the issuance of debt (iv) the reorganization of colorado natural gas, llc from a limited liability company to a corporation, colorado natural gas, inc., and (v) such other and further relief as the commission may deem necessary.</w:t>
      </w:r>
    </w:p>
    <w:p>
      <w:pPr>
        <w:pStyle w:val="DecisionTitle"/>
        <w:rPr/>
      </w:pPr>
      <w:r>
        <w:rPr/>
        <w:t>order authorizing reorganization,</w:t>
        <w:br/>
        <w:t>issuance of securities, and a lien</w:t>
        <w:br/>
        <w:t>on the distribution systems</w:t>
      </w:r>
    </w:p>
    <w:p>
      <w:pPr>
        <w:pStyle w:val="Date"/>
        <w:rPr/>
      </w:pPr>
      <w:r>
        <w:rPr/>
        <w:t>Mailed Date:  June 27, 1997</w:t>
      </w:r>
    </w:p>
    <w:p>
      <w:pPr>
        <w:pStyle w:val="Date"/>
        <w:rPr/>
      </w:pPr>
      <w:r>
        <w:rPr/>
        <w:t>Adopted Date:  June 25, 1997</w:t>
      </w:r>
    </w:p>
    <w:p>
      <w:pPr>
        <w:pStyle w:val="Heading2"/>
        <w:numPr>
          <w:ilvl w:val="1"/>
          <w:numId w:val="2"/>
        </w:numPr>
        <w:rPr/>
      </w:pPr>
      <w:r>
        <w:rPr/>
        <w:t>BY THE COMMISSION:</w:t>
      </w:r>
    </w:p>
    <w:p>
      <w:pPr>
        <w:pStyle w:val="ParaNum2"/>
        <w:numPr>
          <w:ilvl w:val="1"/>
          <w:numId w:val="3"/>
        </w:numPr>
        <w:tabs>
          <w:tab w:val="left" w:pos="0" w:leader="none"/>
          <w:tab w:val="left" w:pos="1440" w:leader="none"/>
        </w:tabs>
        <w:ind w:left="0" w:firstLine="720"/>
        <w:rPr/>
      </w:pPr>
      <w:r>
        <w:rPr/>
        <w:t>Procedure and Record</w:t>
      </w:r>
    </w:p>
    <w:p>
      <w:pPr>
        <w:pStyle w:val="ParaNum3"/>
        <w:numPr>
          <w:ilvl w:val="1"/>
          <w:numId w:val="4"/>
        </w:numPr>
        <w:ind w:firstLine="1440"/>
        <w:rPr/>
      </w:pPr>
      <w:r>
        <w:rPr/>
        <w:t>On June 12, 1997, Colorado Natural Gas, LLC, a Colorado limited liability company, and Colorado Natural Gas, Inc., a Colorado corporation, filed a Verified Application, including the exhibits thereto required under Rules 55 and 56 of the Commission’s Rules of Practice and Procedure, 4 Code of Colorado Regulations (“CCR”) 723-1 (collectively the “Applica-tion”).  The Application seeks an order from this Commission authorizing:  (i) the issuance of up to 515,000 shares of Common Stock in Colorado Natural Gas, Inc., to construct the Bailey and Cripple Creek natural gas distribution systems (the “Distribution Systems”); (ii) the issuance of up to $11,100,000 in debt by Colorado Natural Gas, Inc., to construct the Distribution Sys-tems; (iii) the creation of a lien on the Distribution Systems associated with the issuance of debt; (iv) the reorganization of Colorado Natural Gas, LLC from a limited liability company to a corporation, Colorado Natural Gas, Inc.; and (v) such other and further relief as the Commission may deem necessary.</w:t>
      </w:r>
    </w:p>
    <w:p>
      <w:pPr>
        <w:pStyle w:val="ParaNum3"/>
        <w:numPr>
          <w:ilvl w:val="1"/>
          <w:numId w:val="4"/>
        </w:numPr>
        <w:ind w:firstLine="1440"/>
        <w:rPr/>
      </w:pPr>
      <w:r>
        <w:rPr/>
        <w:t>Notice of this Application was issued by the Com-mission on June 13, 1997, allowing the parties until June 23, 1997 to intervene or participate as a party in this proceeding, and setting this matter for hearing on July 7, 1997.  Colorado Natural Gas, LLC also moved for shortened notice with respect to its reorganization request.  The Commission will grant this motion to enable simultaneous consideration of the reorganization request and the securities issuance request.  The company prop-erly published notice of the Application as required by the rules of this Commission.  Due and proper notice of this matter has been given.</w:t>
      </w:r>
    </w:p>
    <w:p>
      <w:pPr>
        <w:pStyle w:val="ParaNum3"/>
        <w:numPr>
          <w:ilvl w:val="1"/>
          <w:numId w:val="4"/>
        </w:numPr>
        <w:ind w:firstLine="1440"/>
        <w:rPr/>
      </w:pPr>
      <w:r>
        <w:rPr/>
        <w:t>A petition to intervene was timely filed by the members of the Propane Suppliers Group (namely Action Gas, Inc.; Bailey Propane Co., Inc.; Glaser Gas, Inc.; Mountain Propane; Ferrellgas, Inc.).</w:t>
      </w:r>
    </w:p>
    <w:p>
      <w:pPr>
        <w:pStyle w:val="ParaNum3"/>
        <w:numPr>
          <w:ilvl w:val="1"/>
          <w:numId w:val="4"/>
        </w:numPr>
        <w:ind w:firstLine="1440"/>
        <w:rPr/>
      </w:pPr>
      <w:r>
        <w:rPr/>
        <w:t xml:space="preserve">The Commission finds that the Propane Suppliers Group does not have a substantial interest in the subject matter of this proceeding.  Although the petition of the Propane Sup-pliers Group to intervene in Docket No. 96A-107G concerning the </w:t>
      </w:r>
      <w:r>
        <w:rPr>
          <w:caps/>
        </w:rPr>
        <w:t>A</w:t>
      </w:r>
      <w:r>
        <w:rPr/>
        <w:t>pplication of Colorado Natural Gas, LLC, for a certificate of public convenience and necessity (“CPCN”) was granted, the more limited scope of this Application warrants the denial of the petition to intervene presently at issue.</w:t>
      </w:r>
    </w:p>
    <w:p>
      <w:pPr>
        <w:pStyle w:val="ParaNum3"/>
        <w:numPr>
          <w:ilvl w:val="1"/>
          <w:numId w:val="4"/>
        </w:numPr>
        <w:ind w:firstLine="1440"/>
        <w:rPr/>
      </w:pPr>
      <w:r>
        <w:rPr/>
        <w:t>No opposition to this Application remains.  There-fore, it is appropriate that this Commission consider this matter in accordance with § 40-6-109(5), C.R.S. (1973), and Rule 24 of this Commission’s Rules of Practice and Procedure, 4 CCR 723-1.  The hearing schedules for July 7, 1997 should be vacated.</w:t>
      </w:r>
    </w:p>
    <w:p>
      <w:pPr>
        <w:pStyle w:val="ParaNum2"/>
        <w:numPr>
          <w:ilvl w:val="1"/>
          <w:numId w:val="3"/>
        </w:numPr>
        <w:tabs>
          <w:tab w:val="left" w:pos="0" w:leader="none"/>
          <w:tab w:val="left" w:pos="1440" w:leader="none"/>
        </w:tabs>
        <w:ind w:left="0" w:firstLine="720"/>
        <w:rPr/>
      </w:pPr>
      <w:r>
        <w:rPr/>
        <w:t>Findings of Fact</w:t>
      </w:r>
    </w:p>
    <w:p>
      <w:pPr>
        <w:pStyle w:val="ParaNum3"/>
        <w:numPr>
          <w:ilvl w:val="1"/>
          <w:numId w:val="4"/>
        </w:numPr>
        <w:ind w:firstLine="1440"/>
        <w:rPr/>
      </w:pPr>
      <w:r>
        <w:rPr/>
        <w:t>This Commission hereby takes official notice of the entire Application.  This Commission has examined the Appli-cation and has made such investigation as it deems necessary.</w:t>
      </w:r>
    </w:p>
    <w:p>
      <w:pPr>
        <w:pStyle w:val="ParaNum3"/>
        <w:numPr>
          <w:ilvl w:val="1"/>
          <w:numId w:val="4"/>
        </w:numPr>
        <w:ind w:firstLine="1440"/>
        <w:rPr/>
      </w:pPr>
      <w:r>
        <w:rPr/>
        <w:t>Colorado Natural Gas, LLC is a Colorado limited liability company that has been authorized to engage in the distribution, transmission, transportation, and sale of natural gas to residential, commercial, and industrial customers within certain service areas located within the State of Colorado.  Colorado Natural Gas, Inc., is a Colorado corporation and owns 75 percent of the shares of Colorado Natural Gas, LLC.  The other 25 percent of the shares in Colorado Natural Gas, LLC are owned directly by Messrs. Ernest, Michael, Johnson, and Drury.  The Application has been filed in accordance with § 40-1-104, C.R.S. (1973), and Rule 56 of this Commission’s Rules of Practice and Procedure, 4 CCR 723-1, which requires a public utility to obtain the approval of this Commission before it issues securities, which includes stocks, bonds, notes, and other evidences of indebtedness issues by a public utility.  The Application has also been filed in accordance with § 40-5-105, C.R.S. (1973), and Rule 55 of the Commission’s Rules of Practice and Procedure, 4 CCR 723-1, which require a public utility to obtain Commission authorization prior to any transfer of any CPCN.</w:t>
      </w:r>
    </w:p>
    <w:p>
      <w:pPr>
        <w:pStyle w:val="ParaNum3"/>
        <w:numPr>
          <w:ilvl w:val="1"/>
          <w:numId w:val="4"/>
        </w:numPr>
        <w:ind w:firstLine="1440"/>
        <w:rPr/>
      </w:pPr>
      <w:r>
        <w:rPr/>
        <w:t>On the date of the Application, Colorado Natural Gas, LLC holds a CPCN to construct a distribution system located in unincorporated Park County and unincorporated Jefferson County in an area beginning along State Highway 285 between Schaffer’s Crossing and continuing in a westwardly direction through the unincorporated town of Shawnee, Colorado (the “Bailey System”), and an area around the towns of Cripple Creek and Victor, Colo-rado (the “Cripple Creek System”).  The Commission also approved the initial rates proposed by Colorado Natural Gas, LLC which rates were developed using a capital structure of 75 percent debt and 25 percent equity with a rate of return of 11 percent plus the cost of issuance and 15 percent, respectively, in Decision No. C97-223.  These initial rates were developed using a proj-ected utility plan or rate-based for the Bailey System of $8,796,707 and $4,606,334 for the Cripple Creek System.</w:t>
      </w:r>
    </w:p>
    <w:p>
      <w:pPr>
        <w:pStyle w:val="ParaNum3"/>
        <w:numPr>
          <w:ilvl w:val="1"/>
          <w:numId w:val="4"/>
        </w:numPr>
        <w:ind w:firstLine="1440"/>
        <w:rPr/>
      </w:pPr>
      <w:r>
        <w:rPr/>
        <w:t>The purpose of the Application is to obtain an order authorizing the issuance of common stock and debt necessary to finance the construction of the Distribution Systems.  More specifically, the Application requests the authority to issue up to 515,000 shares of common stock, inclusive of the 222,434 shares already issued by Colorado Natural Gas, Inc.  The shares will be issued at a price which will raise an amount of equity not to exceed $4,060,000 to finance the construction of these Distribution Systems.  Sales of the shares shall be exempt from registration under § 4.2 of the Securities Act of 1933 and Rule 505 of Regulation D per month promulgated pursuant to the Act.  No registration statement will be filed with the Securities and Exchange Commission.</w:t>
      </w:r>
    </w:p>
    <w:p>
      <w:pPr>
        <w:pStyle w:val="ParaNum3"/>
        <w:numPr>
          <w:ilvl w:val="1"/>
          <w:numId w:val="4"/>
        </w:numPr>
        <w:ind w:firstLine="1440"/>
        <w:rPr/>
      </w:pPr>
      <w:r>
        <w:rPr/>
        <w:t>The shares of common stock will be issued from authorized but unissued common stock of Colorado Natural Gas, Inc.  No dividend is expected to be issued during the initial years of the operation and Colorado Natural Gas, Inc., does not have any long-term indebtedness or short-term indebtedness and has not incurred any interest charges.  Since Colorado Natural Gas, Inc., is not yet an operating public utility, it does not have any revenues and has not declared any dividends or assigned any refund of any capital credits.</w:t>
      </w:r>
    </w:p>
    <w:p>
      <w:pPr>
        <w:pStyle w:val="ParaNum3"/>
        <w:numPr>
          <w:ilvl w:val="1"/>
          <w:numId w:val="4"/>
        </w:numPr>
        <w:ind w:firstLine="1440"/>
        <w:rPr/>
      </w:pPr>
      <w:r>
        <w:rPr/>
        <w:t>The Application also requests authority to issue debt in an amount not to exceed $11,100,000 to finance the con-struction of the Distribution Systems.  The debt will be payable solely by Colorado Natural Gas, Inc., from the revenues produced from the Distribution Systems and will be secured by a first mortgage on the Distribution Systems and a lien against revenues after expenses of operations.  The debt is anticipated to have a term of 20 years with the cost of issuance being approximately $300,000.  The interest rate is anticipated to be between 9.5 percent and 10.5 percent depending on market requirements when the debt is actually issued.</w:t>
      </w:r>
    </w:p>
    <w:p>
      <w:pPr>
        <w:pStyle w:val="ParaNum3"/>
        <w:numPr>
          <w:ilvl w:val="1"/>
          <w:numId w:val="4"/>
        </w:numPr>
        <w:ind w:firstLine="1440"/>
        <w:rPr/>
      </w:pPr>
      <w:r>
        <w:rPr/>
        <w:t>In connection with the issuance of the debt, Colo-rado Natural Gas, LLC has been advised that the debt must be issued by a corporation instead of a limited liability company.  A limited liability company does not have a perpetual life and needs to be dissolved upon certain events including the death of a member.  As a result, Colorado Natural Gas, LLC requests authority to reorganize as a corporation, Colorado Natural Gas, Inc.  The reorganization will be accomplished by merging Colorado Natural Gas, LLC into Colorado Natural Gas, Inc.  Upon completion of the merger, Colorado Natural Gas, Inc., will be the surviving company and will succeed to all of Colorado Natural Gas, LLC’s rights and obligations including, but not limited to, the CPCN for the Distribution Systems as well as the Settlement Agreements reached with the Staff of the Commission and the Office of Con-sumer Counsel and UtiliCorp United, Inc., which Settlement Agree-ments were approved by the Commission in Decision No. C97-223.</w:t>
      </w:r>
    </w:p>
    <w:p>
      <w:pPr>
        <w:pStyle w:val="ParaNum3"/>
        <w:numPr>
          <w:ilvl w:val="1"/>
          <w:numId w:val="4"/>
        </w:numPr>
        <w:ind w:firstLine="1440"/>
        <w:rPr/>
      </w:pPr>
      <w:r>
        <w:rPr/>
        <w:t>Colorado Natural Gas, Inc., has obtained the proper corporate authority to file the Application and to under-take and complete all matters for which Commission authorization is sought in the Application.</w:t>
      </w:r>
    </w:p>
    <w:p>
      <w:pPr>
        <w:pStyle w:val="ParaNum3"/>
        <w:numPr>
          <w:ilvl w:val="1"/>
          <w:numId w:val="4"/>
        </w:numPr>
        <w:ind w:firstLine="1440"/>
        <w:rPr/>
      </w:pPr>
      <w:r>
        <w:rPr/>
        <w:t>The Application contains all of the information required under Rules 55 and 56 of the Commission’s Rules of Prac-tice and Procedure, 4 CCR 723-1 and is deemed to be complete.</w:t>
      </w:r>
    </w:p>
    <w:p>
      <w:pPr>
        <w:pStyle w:val="ParaNum3"/>
        <w:numPr>
          <w:ilvl w:val="1"/>
          <w:numId w:val="4"/>
        </w:numPr>
        <w:ind w:firstLine="1440"/>
        <w:rPr/>
      </w:pPr>
      <w:r>
        <w:rPr/>
        <w:t>The financial information submitted demonstrates that the proposed issuance of common stock and debt strengthens the financial status of Colorado Natural Gas, Inc., and is neces-sary to complete the construction of the Distribution Systems.  The financial information further demonstrates that the author-ization to issue common stock and debt in the amount contained in the Application will fall within the capital structure authorized by the Commission and the projected utility plant or rate base for the Distribution Systems.</w:t>
      </w:r>
    </w:p>
    <w:p>
      <w:pPr>
        <w:pStyle w:val="ParaNum3"/>
        <w:numPr>
          <w:ilvl w:val="1"/>
          <w:numId w:val="4"/>
        </w:numPr>
        <w:ind w:firstLine="1440"/>
        <w:rPr/>
      </w:pPr>
      <w:r>
        <w:rPr/>
        <w:t>The issuance of common stock, debt, and the crea-tion of a lien on the Distribution Systems is subject to the jurisdiction of this Commission and in accordance with § 40-1- 104 C.R.S. (1973), and the reorganization of Colorado Natural Gas, LLC is subject to the jurisdiction of this Commission and in accordance with § 40-5-105, C.R.S. (1973).</w:t>
      </w:r>
    </w:p>
    <w:p>
      <w:pPr>
        <w:pStyle w:val="ParaNum3"/>
        <w:numPr>
          <w:ilvl w:val="1"/>
          <w:numId w:val="4"/>
        </w:numPr>
        <w:ind w:firstLine="1440"/>
        <w:rPr/>
      </w:pPr>
      <w:r>
        <w:rPr/>
        <w:t>The issuance of common stock and debt, the crea-tion of a mortgage on the property of Colorado Natural Gas, Inc., and the reorganization of Colorado Natural Gas, LLC is consistent with the provisions of the Public Utilities Law, is for a lawful purpose and is necessary to complete the construction of the Dis-tribution Systems in accordance with the CPCN granted to Colorado Natural Gas, LLC.</w:t>
      </w:r>
    </w:p>
    <w:p>
      <w:pPr>
        <w:pStyle w:val="ParaNum3"/>
        <w:numPr>
          <w:ilvl w:val="1"/>
          <w:numId w:val="4"/>
        </w:numPr>
        <w:ind w:firstLine="1440"/>
        <w:rPr/>
      </w:pPr>
      <w:r>
        <w:rPr/>
        <w:t>The Application should be granted and issuance of the common stock and debt to construct the Distribution Systems and the creation of a lien on the Distribution Systems associated with the issuance of the debt should be authorized and approved.  The reorganization of Colorado Natural Gas, LLC from a limited liability company to a corporation, Colorado Natural Gas, Inc., as required to facilitate the issuance of the debt should also be authorized and approved.</w:t>
      </w:r>
    </w:p>
    <w:p>
      <w:pPr>
        <w:pStyle w:val="Heading2"/>
        <w:numPr>
          <w:ilvl w:val="1"/>
          <w:numId w:val="2"/>
        </w:numPr>
        <w:rPr>
          <w:u w:val="single"/>
        </w:rPr>
      </w:pPr>
      <w:r>
        <w:rPr>
          <w:u w:val="single"/>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1"/>
          <w:numId w:val="4"/>
        </w:numPr>
        <w:ind w:firstLine="1440"/>
        <w:rPr/>
      </w:pPr>
      <w:r>
        <w:rPr/>
        <w:t>The Application (Docket No. 97A-253S) of Colorado Natural Gas, LLC is granted.</w:t>
      </w:r>
    </w:p>
    <w:p>
      <w:pPr>
        <w:pStyle w:val="ParaNum3"/>
        <w:numPr>
          <w:ilvl w:val="1"/>
          <w:numId w:val="4"/>
        </w:numPr>
        <w:ind w:firstLine="1440"/>
        <w:rPr/>
      </w:pPr>
      <w:r>
        <w:rPr/>
        <w:t>The motion to shorten notice period to ten days with respect to Colorado Natural Gas, LLC’s reorganization request is granted.</w:t>
      </w:r>
    </w:p>
    <w:p>
      <w:pPr>
        <w:pStyle w:val="ParaNum3"/>
        <w:numPr>
          <w:ilvl w:val="1"/>
          <w:numId w:val="4"/>
        </w:numPr>
        <w:ind w:firstLine="1440"/>
        <w:rPr/>
      </w:pPr>
      <w:r>
        <w:rPr/>
        <w:t>The petition for intervention filed by the members of the Propane Suppliers Group (namely Action Gas, Inc.; Bailey Propane Co., Inc.; Glaser Gas, Inc.; Mountain Propane; and Ferrellgas, Inc.) is denied.</w:t>
      </w:r>
    </w:p>
    <w:p>
      <w:pPr>
        <w:pStyle w:val="ParaNum3"/>
        <w:numPr>
          <w:ilvl w:val="1"/>
          <w:numId w:val="4"/>
        </w:numPr>
        <w:ind w:firstLine="1440"/>
        <w:rPr/>
      </w:pPr>
      <w:r>
        <w:rPr/>
        <w:t>Colorado Natural Gas, Inc., is hereby authorized to issue common stock in an amount up to 515,000 shares at a price which will raise an amount of equity not to exceed $4,060,000.</w:t>
      </w:r>
    </w:p>
    <w:p>
      <w:pPr>
        <w:pStyle w:val="ParaNum3"/>
        <w:numPr>
          <w:ilvl w:val="1"/>
          <w:numId w:val="4"/>
        </w:numPr>
        <w:ind w:firstLine="1440"/>
        <w:rPr/>
      </w:pPr>
      <w:r>
        <w:rPr/>
        <w:t>Colorado Natural Gas, Inc., is hereby authorized to issue debt in an amount up to $11,100,000 and to create a lien on its property associated with the issuance of the debt.</w:t>
      </w:r>
    </w:p>
    <w:p>
      <w:pPr>
        <w:pStyle w:val="ParaNum3"/>
        <w:numPr>
          <w:ilvl w:val="1"/>
          <w:numId w:val="4"/>
        </w:numPr>
        <w:ind w:firstLine="1440"/>
        <w:rPr/>
      </w:pPr>
      <w:r>
        <w:rPr/>
        <w:t>Colorado Natural Gas, LLC is hereby authorized to reorganize into a corporation, Colorado Natural Gas, Inc.  The reorganization shall be accomplished by merging Colorado Natural Gas, LLC into Colorado Natural Gas, Inc.  Colorado Natural Gas, Inc., shall be the surviving corporation and shall be subject to the Commission’s jurisdiction.</w:t>
      </w:r>
    </w:p>
    <w:p>
      <w:pPr>
        <w:pStyle w:val="ParaNum3"/>
        <w:numPr>
          <w:ilvl w:val="1"/>
          <w:numId w:val="4"/>
        </w:numPr>
        <w:ind w:firstLine="1440"/>
        <w:rPr/>
      </w:pPr>
      <w:r>
        <w:rPr/>
        <w:t>Nothing contained herein shall be construed to imply any recommendation or guaranty of any obligation with regard to Colorado Natural Gas, Inc., securities approved under this Application on the part of the State of Colorado.</w:t>
      </w:r>
    </w:p>
    <w:p>
      <w:pPr>
        <w:pStyle w:val="ParaNum3"/>
        <w:numPr>
          <w:ilvl w:val="1"/>
          <w:numId w:val="4"/>
        </w:numPr>
        <w:ind w:firstLine="1440"/>
        <w:rPr/>
      </w:pPr>
      <w:r>
        <w:rPr/>
        <w:t>The hearing on this matter, now set for July 7, 1997 is vacated.</w:t>
      </w:r>
    </w:p>
    <w:p>
      <w:pPr>
        <w:pStyle w:val="ParaNum3"/>
        <w:numPr>
          <w:ilvl w:val="1"/>
          <w:numId w:val="4"/>
        </w:numPr>
        <w:ind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ADOPTED IN COMMISSIONERS’ WEEKLY MEETING June 25, 1997.</w:t>
      </w:r>
    </w:p>
    <w:p>
      <w:pPr>
        <w:pStyle w:val="AuthorCode"/>
        <w:rPr>
          <w:sz w:val="24"/>
        </w:rPr>
      </w:pPr>
      <w:r>
        <w:rPr>
          <w:sz w:val="24"/>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b/>
                                <w:vanish/>
                                <w:color w:val="FF0000"/>
                              </w:rPr>
                              <w:instrText xml:space="preserve"> LINK Word.Document.6 \\\\HERCULES\\VOL2\\decision\\1997\\SEAL.DOC DDE_LINK1 \a \r \* MERGEFORMAT </w:instrText>
                            </w:r>
                            <w:r>
                              <w:rPr>
                                <w:rStyle w:val="Hidden"/>
                                <w:b/>
                                <w:vanish/>
                                <w:color w:val="FF0000"/>
                              </w:rPr>
                            </w:r>
                            <w:r>
                              <w:rPr>
                                <w:rStyle w:val="Hidden"/>
                                <w:b/>
                                <w:vanish/>
                                <w:color w:val="FF0000"/>
                              </w:rPr>
                              <w:fldChar w:fldCharType="separate"/>
                            </w:r>
                            <w:r/>
                            <w:r>
                              <w:rPr>
                                <w:rStyle w:val="Hidden"/>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b/>
                          <w:vanish/>
                          <w:color w:val="FF0000"/>
                        </w:rPr>
                        <w:instrText xml:space="preserve"> LINK Word.Document.6 \\\\HERCULES\\VOL2\\decision\\1997\\SEAL.DOC DDE_LINK1 \a \r \* MERGEFORMAT </w:instrText>
                      </w:r>
                      <w:r>
                        <w:rPr>
                          <w:rStyle w:val="Hidden"/>
                          <w:b/>
                          <w:vanish/>
                          <w:color w:val="FF0000"/>
                        </w:rPr>
                      </w:r>
                      <w:r>
                        <w:rPr>
                          <w:rStyle w:val="Hidden"/>
                          <w:b/>
                          <w:vanish/>
                          <w:color w:val="FF0000"/>
                        </w:rPr>
                        <w:fldChar w:fldCharType="separate"/>
                      </w:r>
                      <w:r/>
                      <w:r>
                        <w:rPr>
                          <w:rStyle w:val="Hidden"/>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sz w:val="24"/>
        </w:rPr>
      </w:pPr>
      <w:r>
        <w:rPr>
          <w:sz w:val="24"/>
        </w:rPr>
        <w:t>g:\yellow\</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22:44:00Z</dcterms:created>
  <dc:creator>Suzette Scott</dc:creator>
  <dc:description/>
  <dc:language>en-US</dc:language>
  <cp:lastModifiedBy>Suzette Scott</cp:lastModifiedBy>
  <cp:lastPrinted>1997-06-26T14:33:00Z</cp:lastPrinted>
  <dcterms:modified xsi:type="dcterms:W3CDTF">2002-12-12T18:48:00Z</dcterms:modified>
  <cp:revision>9</cp:revision>
  <dc:subject/>
  <dc:title>Decision No. </dc:title>
</cp:coreProperties>
</file>