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rPr>
      </w:pPr>
      <w:r>
        <w:rPr>
          <w:b/>
          <w:sz w:val="28"/>
        </w:rPr>
        <w:t>TABLE OF CONTENTS</w:t>
      </w:r>
    </w:p>
    <w:p>
      <w:pPr>
        <w:pStyle w:val="Normal"/>
        <w:suppressAutoHyphens w:val="true"/>
        <w:rPr>
          <w:sz w:val="28"/>
        </w:rPr>
      </w:pPr>
      <w:r>
        <w:rPr>
          <w:sz w:val="28"/>
        </w:rPr>
      </w:r>
    </w:p>
    <w:p>
      <w:pPr>
        <w:pStyle w:val="Normal"/>
        <w:suppressAutoHyphens w:val="true"/>
        <w:jc w:val="center"/>
        <w:rPr>
          <w:sz w:val="28"/>
        </w:rPr>
      </w:pPr>
      <w:r>
        <w:rPr>
          <w:b/>
          <w:sz w:val="28"/>
        </w:rPr>
        <w:t>PART A</w:t>
      </w:r>
    </w:p>
    <w:p>
      <w:pPr>
        <w:pStyle w:val="Normal"/>
        <w:suppressAutoHyphens w:val="true"/>
        <w:rPr>
          <w:sz w:val="28"/>
        </w:rPr>
      </w:pPr>
      <w:r>
        <w:rPr>
          <w:sz w:val="28"/>
        </w:rPr>
      </w:r>
    </w:p>
    <w:p>
      <w:pPr>
        <w:pStyle w:val="Normal"/>
        <w:suppressAutoHyphens w:val="true"/>
        <w:rPr>
          <w:sz w:val="22"/>
        </w:rPr>
      </w:pPr>
      <w:r>
        <w:rPr>
          <w:sz w:val="22"/>
        </w:rPr>
      </w:r>
    </w:p>
    <w:p>
      <w:pPr>
        <w:pStyle w:val="Normal"/>
        <w:tabs>
          <w:tab w:val="left" w:pos="720" w:leader="none"/>
          <w:tab w:val="left" w:pos="1440" w:leader="none"/>
          <w:tab w:val="right" w:pos="9360" w:leader="none"/>
        </w:tabs>
        <w:suppressAutoHyphens w:val="true"/>
        <w:rPr/>
      </w:pPr>
      <w:r>
        <w:rPr>
          <w:b/>
          <w:sz w:val="22"/>
        </w:rPr>
        <w:tab/>
        <w:tab/>
      </w:r>
      <w:r>
        <w:rPr>
          <w:b/>
          <w:sz w:val="28"/>
        </w:rPr>
        <w:t>Title</w:t>
        <w:tab/>
        <w:t>Page</w:t>
      </w:r>
    </w:p>
    <w:p>
      <w:pPr>
        <w:pStyle w:val="Normal"/>
        <w:tabs>
          <w:tab w:val="clear" w:pos="720"/>
          <w:tab w:val="left" w:pos="-720" w:leader="none"/>
        </w:tabs>
        <w:suppressAutoHyphens w:val="true"/>
        <w:rPr>
          <w:b/>
          <w:b/>
          <w:sz w:val="22"/>
        </w:rPr>
      </w:pPr>
      <w:r>
        <w:rPr>
          <w:b/>
          <w:sz w:val="22"/>
        </w:rPr>
      </w:r>
    </w:p>
    <w:p>
      <w:pPr>
        <w:pStyle w:val="Normal"/>
        <w:tabs>
          <w:tab w:val="left" w:pos="720" w:leader="none"/>
          <w:tab w:val="left" w:pos="1440" w:leader="none"/>
          <w:tab w:val="right" w:pos="9360" w:leader="none"/>
        </w:tabs>
        <w:suppressAutoHyphens w:val="true"/>
        <w:spacing w:lineRule="auto" w:line="480"/>
        <w:rPr>
          <w:b/>
          <w:b/>
          <w:sz w:val="22"/>
        </w:rPr>
      </w:pPr>
      <w:r>
        <w:rPr>
          <w:b/>
          <w:sz w:val="22"/>
        </w:rPr>
        <w:tab/>
        <w:tab/>
        <w:t>Recitals</w:t>
        <w:tab/>
        <w:t>1</w:t>
      </w:r>
    </w:p>
    <w:p>
      <w:pPr>
        <w:pStyle w:val="Normal"/>
        <w:tabs>
          <w:tab w:val="clear" w:pos="720"/>
          <w:tab w:val="left" w:pos="1440" w:leader="none"/>
          <w:tab w:val="right" w:pos="9360" w:leader="none"/>
        </w:tabs>
        <w:suppressAutoHyphens w:val="true"/>
        <w:spacing w:lineRule="auto" w:line="480"/>
        <w:rPr>
          <w:b/>
          <w:b/>
          <w:sz w:val="22"/>
        </w:rPr>
      </w:pPr>
      <w:r>
        <w:rPr>
          <w:b/>
          <w:sz w:val="22"/>
        </w:rPr>
        <w:t>Section 1.</w:t>
        <w:tab/>
        <w:t>Scope of this Agreement</w:t>
        <w:tab/>
        <w:t>1</w:t>
      </w:r>
    </w:p>
    <w:p>
      <w:pPr>
        <w:pStyle w:val="Normal"/>
        <w:tabs>
          <w:tab w:val="clear" w:pos="720"/>
          <w:tab w:val="left" w:pos="1440" w:leader="none"/>
          <w:tab w:val="right" w:pos="9360" w:leader="none"/>
        </w:tabs>
        <w:suppressAutoHyphens w:val="true"/>
        <w:spacing w:lineRule="auto" w:line="480"/>
        <w:rPr>
          <w:b/>
          <w:b/>
          <w:sz w:val="22"/>
        </w:rPr>
      </w:pPr>
      <w:r>
        <w:rPr>
          <w:b/>
          <w:sz w:val="22"/>
        </w:rPr>
        <w:t>Section 2.</w:t>
        <w:tab/>
        <w:t>General Provisions</w:t>
        <w:tab/>
      </w:r>
      <w:ins w:id="0" w:author="Shirley Wallace" w:date="1997-06-06T11:42:00Z">
        <w:r>
          <w:rPr>
            <w:b/>
            <w:sz w:val="22"/>
            <w:u w:val="double"/>
          </w:rPr>
          <w:t>2</w:t>
        </w:r>
      </w:ins>
      <w:del w:id="1" w:author="Shirley Wallace" w:date="1997-06-06T11:42:00Z">
        <w:r>
          <w:rPr>
            <w:b/>
            <w:sz w:val="22"/>
          </w:rPr>
          <w:delText>3</w:delText>
        </w:r>
      </w:del>
    </w:p>
    <w:p>
      <w:pPr>
        <w:pStyle w:val="Normal"/>
        <w:tabs>
          <w:tab w:val="clear" w:pos="720"/>
          <w:tab w:val="left" w:pos="1440" w:leader="none"/>
          <w:tab w:val="right" w:pos="9360" w:leader="none"/>
        </w:tabs>
        <w:suppressAutoHyphens w:val="true"/>
        <w:spacing w:lineRule="auto" w:line="480"/>
        <w:rPr>
          <w:b/>
          <w:b/>
          <w:sz w:val="22"/>
        </w:rPr>
      </w:pPr>
      <w:r>
        <w:rPr>
          <w:b/>
          <w:sz w:val="22"/>
        </w:rPr>
        <w:t>Section 3.</w:t>
        <w:tab/>
        <w:t>Regulatory Approvals</w:t>
        <w:tab/>
        <w:t>3</w:t>
      </w:r>
    </w:p>
    <w:p>
      <w:pPr>
        <w:pStyle w:val="Normal"/>
        <w:tabs>
          <w:tab w:val="clear" w:pos="720"/>
          <w:tab w:val="left" w:pos="1440" w:leader="none"/>
          <w:tab w:val="right" w:pos="9360" w:leader="none"/>
        </w:tabs>
        <w:suppressAutoHyphens w:val="true"/>
        <w:spacing w:lineRule="auto" w:line="480"/>
        <w:rPr>
          <w:b/>
          <w:b/>
          <w:sz w:val="22"/>
        </w:rPr>
      </w:pPr>
      <w:r>
        <w:rPr>
          <w:b/>
          <w:sz w:val="22"/>
        </w:rPr>
        <w:t>Section 4.</w:t>
        <w:tab/>
        <w:t>Term of Agreement</w:t>
        <w:tab/>
      </w:r>
      <w:ins w:id="2" w:author="Shirley Wallace" w:date="1997-06-06T11:42:00Z">
        <w:r>
          <w:rPr>
            <w:b/>
            <w:sz w:val="22"/>
            <w:u w:val="double"/>
          </w:rPr>
          <w:t>4</w:t>
        </w:r>
      </w:ins>
      <w:del w:id="3" w:author="Shirley Wallace" w:date="1997-06-06T11:42:00Z">
        <w:r>
          <w:rPr>
            <w:b/>
            <w:sz w:val="22"/>
          </w:rPr>
          <w:delText>5</w:delText>
        </w:r>
      </w:del>
    </w:p>
    <w:p>
      <w:pPr>
        <w:pStyle w:val="Normal"/>
        <w:tabs>
          <w:tab w:val="clear" w:pos="720"/>
          <w:tab w:val="left" w:pos="1440" w:leader="none"/>
          <w:tab w:val="right" w:pos="9360" w:leader="none"/>
        </w:tabs>
        <w:suppressAutoHyphens w:val="true"/>
        <w:spacing w:lineRule="auto" w:line="480"/>
        <w:rPr>
          <w:b/>
          <w:b/>
          <w:sz w:val="22"/>
        </w:rPr>
      </w:pPr>
      <w:r>
        <w:rPr>
          <w:b/>
          <w:sz w:val="22"/>
        </w:rPr>
        <w:t>Section 5.</w:t>
        <w:tab/>
        <w:t>Charges and Payment</w:t>
        <w:tab/>
      </w:r>
      <w:ins w:id="4" w:author="Shirley Wallace" w:date="1997-06-06T11:42:00Z">
        <w:r>
          <w:rPr>
            <w:b/>
            <w:sz w:val="22"/>
            <w:u w:val="double"/>
          </w:rPr>
          <w:t>4</w:t>
        </w:r>
      </w:ins>
      <w:del w:id="5" w:author="Shirley Wallace" w:date="1997-06-06T11:42:00Z">
        <w:r>
          <w:rPr>
            <w:b/>
            <w:sz w:val="22"/>
          </w:rPr>
          <w:delText>5</w:delText>
        </w:r>
      </w:del>
    </w:p>
    <w:p>
      <w:pPr>
        <w:pStyle w:val="Normal"/>
        <w:tabs>
          <w:tab w:val="clear" w:pos="720"/>
          <w:tab w:val="left" w:pos="1440" w:leader="none"/>
          <w:tab w:val="right" w:pos="9360" w:leader="none"/>
        </w:tabs>
        <w:suppressAutoHyphens w:val="true"/>
        <w:spacing w:lineRule="auto" w:line="480"/>
        <w:rPr>
          <w:b/>
          <w:b/>
          <w:sz w:val="22"/>
        </w:rPr>
      </w:pPr>
      <w:r>
        <w:rPr>
          <w:b/>
          <w:sz w:val="22"/>
        </w:rPr>
        <w:t>Section 6.</w:t>
        <w:tab/>
        <w:t>Assignment and Subcontracting</w:t>
        <w:tab/>
      </w:r>
      <w:ins w:id="6" w:author="Shirley Wallace" w:date="1997-06-06T11:42:00Z">
        <w:r>
          <w:rPr>
            <w:b/>
            <w:sz w:val="22"/>
            <w:u w:val="double"/>
          </w:rPr>
          <w:t>4</w:t>
        </w:r>
      </w:ins>
      <w:del w:id="7" w:author="Shirley Wallace" w:date="1997-06-06T11:42:00Z">
        <w:r>
          <w:rPr>
            <w:b/>
            <w:sz w:val="22"/>
          </w:rPr>
          <w:delText>5</w:delText>
        </w:r>
      </w:del>
    </w:p>
    <w:p>
      <w:pPr>
        <w:pStyle w:val="Normal"/>
        <w:tabs>
          <w:tab w:val="clear" w:pos="720"/>
          <w:tab w:val="left" w:pos="1440" w:leader="none"/>
          <w:tab w:val="right" w:pos="9360" w:leader="none"/>
        </w:tabs>
        <w:suppressAutoHyphens w:val="true"/>
        <w:spacing w:lineRule="auto" w:line="480"/>
        <w:rPr>
          <w:b/>
          <w:b/>
          <w:sz w:val="22"/>
        </w:rPr>
      </w:pPr>
      <w:r>
        <w:rPr>
          <w:b/>
          <w:sz w:val="22"/>
        </w:rPr>
        <w:t>Section 7.</w:t>
        <w:tab/>
        <w:t>Compliance with Laws</w:t>
        <w:tab/>
      </w:r>
      <w:ins w:id="8" w:author="Shirley Wallace" w:date="1997-06-06T11:42:00Z">
        <w:r>
          <w:rPr>
            <w:b/>
            <w:sz w:val="22"/>
            <w:u w:val="double"/>
          </w:rPr>
          <w:t>4</w:t>
        </w:r>
      </w:ins>
      <w:del w:id="9" w:author="Shirley Wallace" w:date="1997-06-06T11:42:00Z">
        <w:r>
          <w:rPr>
            <w:b/>
            <w:sz w:val="22"/>
          </w:rPr>
          <w:delText>5</w:delText>
        </w:r>
      </w:del>
    </w:p>
    <w:p>
      <w:pPr>
        <w:pStyle w:val="Normal"/>
        <w:tabs>
          <w:tab w:val="clear" w:pos="720"/>
          <w:tab w:val="left" w:pos="1440" w:leader="none"/>
          <w:tab w:val="right" w:pos="9360" w:leader="none"/>
        </w:tabs>
        <w:suppressAutoHyphens w:val="true"/>
        <w:spacing w:lineRule="auto" w:line="480"/>
        <w:rPr>
          <w:b/>
          <w:b/>
          <w:sz w:val="22"/>
        </w:rPr>
      </w:pPr>
      <w:r>
        <w:rPr>
          <w:b/>
          <w:sz w:val="22"/>
        </w:rPr>
        <w:t>Section 8.</w:t>
        <w:tab/>
        <w:t>Governing Law</w:t>
        <w:tab/>
      </w:r>
      <w:ins w:id="10" w:author="Shirley Wallace" w:date="1997-06-06T11:43:00Z">
        <w:r>
          <w:rPr>
            <w:b/>
            <w:sz w:val="22"/>
            <w:u w:val="double"/>
          </w:rPr>
          <w:t>5</w:t>
        </w:r>
      </w:ins>
      <w:del w:id="11" w:author="Shirley Wallace" w:date="1997-06-06T11:43:00Z">
        <w:r>
          <w:rPr>
            <w:b/>
            <w:sz w:val="22"/>
          </w:rPr>
          <w:delText>6</w:delText>
        </w:r>
      </w:del>
    </w:p>
    <w:p>
      <w:pPr>
        <w:pStyle w:val="Normal"/>
        <w:tabs>
          <w:tab w:val="clear" w:pos="720"/>
          <w:tab w:val="left" w:pos="1440" w:leader="none"/>
          <w:tab w:val="right" w:pos="9360" w:leader="none"/>
        </w:tabs>
        <w:suppressAutoHyphens w:val="true"/>
        <w:spacing w:lineRule="auto" w:line="480"/>
        <w:rPr>
          <w:b/>
          <w:b/>
          <w:sz w:val="22"/>
        </w:rPr>
      </w:pPr>
      <w:r>
        <w:rPr>
          <w:b/>
          <w:sz w:val="22"/>
        </w:rPr>
        <w:t>Section 9.</w:t>
        <w:tab/>
        <w:t xml:space="preserve">Independent Contractor Status </w:t>
        <w:tab/>
      </w:r>
      <w:ins w:id="12" w:author="Shirley Wallace" w:date="1997-06-06T11:43:00Z">
        <w:r>
          <w:rPr>
            <w:b/>
            <w:sz w:val="22"/>
            <w:u w:val="double"/>
          </w:rPr>
          <w:t>5</w:t>
        </w:r>
      </w:ins>
      <w:del w:id="13" w:author="Shirley Wallace" w:date="1997-06-06T11:43:00Z">
        <w:r>
          <w:rPr>
            <w:b/>
            <w:sz w:val="22"/>
          </w:rPr>
          <w:delText>6</w:delText>
        </w:r>
      </w:del>
    </w:p>
    <w:p>
      <w:pPr>
        <w:pStyle w:val="Normal"/>
        <w:tabs>
          <w:tab w:val="clear" w:pos="720"/>
          <w:tab w:val="left" w:pos="1440" w:leader="none"/>
          <w:tab w:val="right" w:pos="9360" w:leader="none"/>
        </w:tabs>
        <w:suppressAutoHyphens w:val="true"/>
        <w:spacing w:lineRule="auto" w:line="480"/>
        <w:rPr>
          <w:b/>
          <w:b/>
          <w:sz w:val="22"/>
        </w:rPr>
      </w:pPr>
      <w:r>
        <w:rPr>
          <w:b/>
          <w:sz w:val="22"/>
        </w:rPr>
        <w:t>Section 10.</w:t>
        <w:tab/>
        <w:t>No Third Party Beneficiaries</w:t>
        <w:tab/>
      </w:r>
      <w:ins w:id="14" w:author="Shirley Wallace" w:date="1997-06-06T11:43:00Z">
        <w:r>
          <w:rPr>
            <w:b/>
            <w:sz w:val="22"/>
            <w:u w:val="double"/>
          </w:rPr>
          <w:t>5</w:t>
        </w:r>
      </w:ins>
      <w:del w:id="15" w:author="Shirley Wallace" w:date="1997-06-06T11:43:00Z">
        <w:r>
          <w:rPr>
            <w:b/>
            <w:sz w:val="22"/>
          </w:rPr>
          <w:delText>7</w:delText>
        </w:r>
      </w:del>
    </w:p>
    <w:p>
      <w:pPr>
        <w:pStyle w:val="Normal"/>
        <w:tabs>
          <w:tab w:val="clear" w:pos="720"/>
          <w:tab w:val="left" w:pos="1440" w:leader="none"/>
          <w:tab w:val="right" w:pos="9360" w:leader="none"/>
        </w:tabs>
        <w:suppressAutoHyphens w:val="true"/>
        <w:spacing w:lineRule="auto" w:line="480"/>
        <w:rPr>
          <w:b/>
          <w:b/>
          <w:sz w:val="22"/>
        </w:rPr>
      </w:pPr>
      <w:r>
        <w:rPr>
          <w:b/>
          <w:sz w:val="22"/>
        </w:rPr>
        <w:t>Section 11.</w:t>
        <w:tab/>
        <w:t>Intellectual Property Rights and Indemnification</w:t>
        <w:tab/>
      </w:r>
      <w:ins w:id="16" w:author="Shirley Wallace" w:date="1997-06-06T11:43:00Z">
        <w:r>
          <w:rPr>
            <w:b/>
            <w:sz w:val="22"/>
            <w:u w:val="double"/>
          </w:rPr>
          <w:t>6</w:t>
        </w:r>
      </w:ins>
      <w:del w:id="17" w:author="Shirley Wallace" w:date="1997-06-06T11:43:00Z">
        <w:r>
          <w:rPr>
            <w:b/>
            <w:sz w:val="22"/>
          </w:rPr>
          <w:delText>7</w:delText>
        </w:r>
      </w:del>
    </w:p>
    <w:p>
      <w:pPr>
        <w:pStyle w:val="Normal"/>
        <w:tabs>
          <w:tab w:val="clear" w:pos="720"/>
          <w:tab w:val="left" w:pos="1440" w:leader="none"/>
          <w:tab w:val="right" w:pos="9360" w:leader="none"/>
        </w:tabs>
        <w:suppressAutoHyphens w:val="true"/>
        <w:spacing w:lineRule="auto" w:line="480"/>
        <w:rPr>
          <w:b/>
          <w:b/>
          <w:sz w:val="22"/>
        </w:rPr>
      </w:pPr>
      <w:r>
        <w:rPr>
          <w:b/>
          <w:sz w:val="22"/>
        </w:rPr>
        <w:t>Section 12.</w:t>
        <w:tab/>
        <w:t xml:space="preserve">Indemnification </w:t>
        <w:tab/>
      </w:r>
      <w:ins w:id="18" w:author="Shirley Wallace" w:date="1997-06-06T11:43:00Z">
        <w:r>
          <w:rPr>
            <w:b/>
            <w:sz w:val="22"/>
            <w:u w:val="double"/>
          </w:rPr>
          <w:t>6</w:t>
        </w:r>
      </w:ins>
      <w:del w:id="19" w:author="Shirley Wallace" w:date="1997-06-06T11:43:00Z">
        <w:r>
          <w:rPr>
            <w:b/>
            <w:sz w:val="22"/>
          </w:rPr>
          <w:delText>7</w:delText>
        </w:r>
      </w:del>
    </w:p>
    <w:p>
      <w:pPr>
        <w:pStyle w:val="Normal"/>
        <w:tabs>
          <w:tab w:val="clear" w:pos="720"/>
          <w:tab w:val="left" w:pos="1440" w:leader="none"/>
          <w:tab w:val="right" w:pos="9360" w:leader="none"/>
        </w:tabs>
        <w:suppressAutoHyphens w:val="true"/>
        <w:spacing w:lineRule="auto" w:line="480"/>
        <w:rPr>
          <w:del w:id="21" w:author="Shirley Wallace" w:date="1997-06-06T11:43:00Z"/>
        </w:rPr>
      </w:pPr>
      <w:r>
        <w:rPr>
          <w:b/>
          <w:sz w:val="22"/>
        </w:rPr>
        <w:t>Section 13.</w:t>
        <w:tab/>
        <w:t>Limitation of Liability</w:t>
        <w:tab/>
      </w:r>
      <w:r>
        <w:rPr>
          <w:b/>
          <w:sz w:val="22"/>
          <w:u w:val="double"/>
        </w:rPr>
        <w:t>7</w:t>
      </w:r>
      <w:del w:id="20" w:author="Shirley Wallace" w:date="1997-06-06T11:43:00Z">
        <w:r>
          <w:rPr>
            <w:b/>
            <w:sz w:val="22"/>
          </w:rPr>
          <w:delText>8</w:delText>
        </w:r>
      </w:del>
    </w:p>
    <w:p>
      <w:pPr>
        <w:pStyle w:val="Normal"/>
        <w:tabs>
          <w:tab w:val="clear" w:pos="720"/>
          <w:tab w:val="left" w:pos="1440" w:leader="none"/>
          <w:tab w:val="right" w:pos="9360" w:leader="none"/>
        </w:tabs>
        <w:suppressAutoHyphens w:val="true"/>
        <w:spacing w:lineRule="auto" w:line="480"/>
        <w:rPr>
          <w:b/>
          <w:b/>
          <w:sz w:val="22"/>
          <w:del w:id="22" w:author="Shirley Wallace" w:date="1997-06-06T11:43:00Z"/>
        </w:rPr>
      </w:pPr>
      <w:r>
        <w:rPr>
          <w:b/>
          <w:sz w:val="22"/>
        </w:rPr>
        <w:t>Section 14.</w:t>
        <w:tab/>
        <w:t>Warranties</w:t>
        <w:tab/>
      </w:r>
      <w:r>
        <w:rPr>
          <w:b/>
          <w:sz w:val="22"/>
          <w:u w:val="double"/>
        </w:rPr>
        <w:t>7</w:t>
      </w:r>
      <w:r>
        <w:rPr>
          <w:b/>
          <w:strike/>
          <w:sz w:val="22"/>
        </w:rPr>
        <w:t>8</w:t>
      </w:r>
    </w:p>
    <w:p>
      <w:pPr>
        <w:pStyle w:val="Normal"/>
        <w:tabs>
          <w:tab w:val="clear" w:pos="720"/>
          <w:tab w:val="left" w:pos="1440" w:leader="none"/>
          <w:tab w:val="right" w:pos="9360" w:leader="none"/>
        </w:tabs>
        <w:suppressAutoHyphens w:val="true"/>
        <w:spacing w:lineRule="auto" w:line="480"/>
        <w:rPr>
          <w:b/>
          <w:b/>
          <w:sz w:val="22"/>
        </w:rPr>
      </w:pPr>
      <w:r>
        <w:rPr>
          <w:b/>
          <w:sz w:val="22"/>
        </w:rPr>
        <w:t>Section 15.</w:t>
        <w:tab/>
        <w:t xml:space="preserve">Notices </w:t>
        <w:tab/>
      </w:r>
      <w:r>
        <w:rPr>
          <w:b/>
          <w:sz w:val="22"/>
          <w:u w:val="double"/>
        </w:rPr>
        <w:t>9</w:t>
      </w:r>
      <w:del w:id="23" w:author="Shirley Wallace" w:date="1997-06-06T11:44:00Z">
        <w:r>
          <w:rPr>
            <w:b/>
            <w:sz w:val="22"/>
          </w:rPr>
          <w:delText>10</w:delText>
        </w:r>
      </w:del>
    </w:p>
    <w:p>
      <w:pPr>
        <w:pStyle w:val="Normal"/>
        <w:tabs>
          <w:tab w:val="clear" w:pos="720"/>
          <w:tab w:val="left" w:pos="1440" w:leader="none"/>
          <w:tab w:val="right" w:pos="9360" w:leader="none"/>
        </w:tabs>
        <w:suppressAutoHyphens w:val="true"/>
        <w:spacing w:lineRule="auto" w:line="480"/>
        <w:rPr>
          <w:b/>
          <w:b/>
          <w:sz w:val="22"/>
        </w:rPr>
      </w:pPr>
      <w:r>
        <w:rPr>
          <w:b/>
          <w:sz w:val="22"/>
        </w:rPr>
        <w:t>Section 16.</w:t>
        <w:tab/>
        <w:t>Remedies</w:t>
        <w:tab/>
      </w:r>
      <w:ins w:id="24" w:author="Shirley Wallace" w:date="1997-06-06T11:44:00Z">
        <w:r>
          <w:rPr>
            <w:b/>
            <w:sz w:val="22"/>
            <w:u w:val="double"/>
          </w:rPr>
          <w:t>1</w:t>
        </w:r>
      </w:ins>
      <w:r>
        <w:rPr>
          <w:b/>
          <w:sz w:val="22"/>
          <w:u w:val="double"/>
        </w:rPr>
        <w:t>0</w:t>
      </w:r>
      <w:del w:id="25" w:author="Shirley Wallace" w:date="1997-06-06T11:44:00Z">
        <w:r>
          <w:rPr>
            <w:b/>
            <w:sz w:val="22"/>
          </w:rPr>
          <w:delText>11</w:delText>
        </w:r>
      </w:del>
    </w:p>
    <w:p>
      <w:pPr>
        <w:pStyle w:val="Normal"/>
        <w:tabs>
          <w:tab w:val="clear" w:pos="720"/>
          <w:tab w:val="left" w:pos="1440" w:leader="none"/>
          <w:tab w:val="right" w:pos="9360" w:leader="none"/>
        </w:tabs>
        <w:suppressAutoHyphens w:val="true"/>
        <w:spacing w:lineRule="auto" w:line="480"/>
        <w:rPr>
          <w:b/>
          <w:b/>
          <w:sz w:val="22"/>
        </w:rPr>
      </w:pPr>
      <w:r>
        <w:rPr>
          <w:b/>
          <w:sz w:val="22"/>
        </w:rPr>
        <w:t>Section 17.</w:t>
        <w:tab/>
        <w:t>Waivers</w:t>
        <w:tab/>
      </w:r>
      <w:ins w:id="26" w:author="Shirley Wallace" w:date="1997-06-06T11:44:00Z">
        <w:r>
          <w:rPr>
            <w:b/>
            <w:sz w:val="22"/>
            <w:u w:val="double"/>
          </w:rPr>
          <w:t>1</w:t>
        </w:r>
      </w:ins>
      <w:r>
        <w:rPr>
          <w:b/>
          <w:sz w:val="22"/>
          <w:u w:val="double"/>
        </w:rPr>
        <w:t>0</w:t>
      </w:r>
      <w:del w:id="27" w:author="Shirley Wallace" w:date="1997-06-06T11:44:00Z">
        <w:r>
          <w:rPr>
            <w:b/>
            <w:sz w:val="22"/>
          </w:rPr>
          <w:delText>12</w:delText>
        </w:r>
      </w:del>
    </w:p>
    <w:p>
      <w:pPr>
        <w:pStyle w:val="Normal"/>
        <w:tabs>
          <w:tab w:val="clear" w:pos="720"/>
          <w:tab w:val="left" w:pos="1440" w:leader="none"/>
          <w:tab w:val="right" w:pos="9360" w:leader="none"/>
        </w:tabs>
        <w:suppressAutoHyphens w:val="true"/>
        <w:spacing w:lineRule="auto" w:line="480"/>
        <w:rPr>
          <w:b/>
          <w:b/>
          <w:sz w:val="22"/>
        </w:rPr>
      </w:pPr>
      <w:r>
        <w:rPr>
          <w:b/>
          <w:sz w:val="22"/>
        </w:rPr>
        <w:t>Section 18.</w:t>
        <w:tab/>
        <w:t>Survival</w:t>
        <w:tab/>
      </w:r>
      <w:ins w:id="28" w:author="Shirley Wallace" w:date="1997-06-06T11:44:00Z">
        <w:r>
          <w:rPr>
            <w:b/>
            <w:sz w:val="22"/>
            <w:u w:val="double"/>
          </w:rPr>
          <w:t>1</w:t>
        </w:r>
      </w:ins>
      <w:r>
        <w:rPr>
          <w:b/>
          <w:sz w:val="22"/>
          <w:u w:val="double"/>
        </w:rPr>
        <w:t>0</w:t>
      </w:r>
      <w:del w:id="29" w:author="Shirley Wallace" w:date="1997-06-06T11:44:00Z">
        <w:r>
          <w:rPr>
            <w:b/>
            <w:sz w:val="22"/>
          </w:rPr>
          <w:delText>12</w:delText>
        </w:r>
      </w:del>
    </w:p>
    <w:p>
      <w:pPr>
        <w:pStyle w:val="Normal"/>
        <w:tabs>
          <w:tab w:val="clear" w:pos="720"/>
          <w:tab w:val="left" w:pos="1440" w:leader="none"/>
          <w:tab w:val="right" w:pos="9360" w:leader="none"/>
        </w:tabs>
        <w:suppressAutoHyphens w:val="true"/>
        <w:spacing w:lineRule="auto" w:line="480"/>
        <w:rPr>
          <w:b/>
          <w:b/>
          <w:sz w:val="22"/>
        </w:rPr>
      </w:pPr>
      <w:r>
        <w:rPr>
          <w:b/>
          <w:sz w:val="22"/>
        </w:rPr>
        <w:t>Section 19.</w:t>
        <w:tab/>
      </w:r>
      <w:r>
        <w:rPr>
          <w:b/>
          <w:i/>
          <w:sz w:val="22"/>
        </w:rPr>
        <w:t>Force Majeure</w:t>
      </w:r>
      <w:r>
        <w:rPr>
          <w:b/>
          <w:sz w:val="22"/>
        </w:rPr>
        <w:tab/>
      </w:r>
      <w:ins w:id="30" w:author="Shirley Wallace" w:date="1997-06-06T11:44:00Z">
        <w:r>
          <w:rPr>
            <w:b/>
            <w:sz w:val="22"/>
            <w:u w:val="double"/>
          </w:rPr>
          <w:t>1</w:t>
        </w:r>
      </w:ins>
      <w:r>
        <w:rPr>
          <w:b/>
          <w:sz w:val="22"/>
          <w:u w:val="double"/>
        </w:rPr>
        <w:t>0</w:t>
      </w:r>
      <w:del w:id="31" w:author="Shirley Wallace" w:date="1997-06-06T11:44:00Z">
        <w:r>
          <w:rPr>
            <w:b/>
            <w:sz w:val="22"/>
          </w:rPr>
          <w:delText>12</w:delText>
        </w:r>
      </w:del>
    </w:p>
    <w:p>
      <w:pPr>
        <w:pStyle w:val="Normal"/>
        <w:tabs>
          <w:tab w:val="clear" w:pos="720"/>
          <w:tab w:val="left" w:pos="1440" w:leader="none"/>
          <w:tab w:val="right" w:pos="9360" w:leader="none"/>
        </w:tabs>
        <w:suppressAutoHyphens w:val="true"/>
        <w:spacing w:lineRule="auto" w:line="480"/>
        <w:rPr>
          <w:b/>
          <w:b/>
          <w:sz w:val="22"/>
        </w:rPr>
      </w:pPr>
      <w:r>
        <w:rPr>
          <w:b/>
          <w:sz w:val="22"/>
        </w:rPr>
        <w:t>Section 20.</w:t>
        <w:tab/>
        <w:t>Non-Discriminatory Treatment</w:t>
        <w:tab/>
      </w:r>
      <w:ins w:id="32" w:author="Shirley Wallace" w:date="1997-06-06T11:44:00Z">
        <w:r>
          <w:rPr>
            <w:b/>
            <w:sz w:val="22"/>
            <w:u w:val="double"/>
          </w:rPr>
          <w:t>1</w:t>
        </w:r>
      </w:ins>
      <w:r>
        <w:rPr>
          <w:b/>
          <w:sz w:val="22"/>
          <w:u w:val="double"/>
        </w:rPr>
        <w:t>1</w:t>
      </w:r>
      <w:del w:id="33" w:author="Shirley Wallace" w:date="1997-06-06T11:44:00Z">
        <w:r>
          <w:rPr>
            <w:b/>
            <w:sz w:val="22"/>
          </w:rPr>
          <w:delText>13</w:delText>
        </w:r>
      </w:del>
    </w:p>
    <w:p>
      <w:pPr>
        <w:pStyle w:val="Normal"/>
        <w:tabs>
          <w:tab w:val="clear" w:pos="720"/>
          <w:tab w:val="left" w:pos="1440" w:leader="none"/>
          <w:tab w:val="right" w:pos="9360" w:leader="none"/>
        </w:tabs>
        <w:suppressAutoHyphens w:val="true"/>
        <w:spacing w:lineRule="auto" w:line="480"/>
        <w:rPr>
          <w:b/>
          <w:b/>
          <w:sz w:val="22"/>
        </w:rPr>
      </w:pPr>
      <w:r>
        <w:rPr>
          <w:b/>
          <w:sz w:val="22"/>
        </w:rPr>
        <w:t>Section 21.</w:t>
        <w:tab/>
        <w:t>Default and Termination</w:t>
        <w:tab/>
      </w:r>
      <w:ins w:id="34" w:author="Shirley Wallace" w:date="1997-06-06T11:44:00Z">
        <w:r>
          <w:rPr>
            <w:b/>
            <w:sz w:val="22"/>
            <w:u w:val="double"/>
          </w:rPr>
          <w:t>1</w:t>
        </w:r>
      </w:ins>
      <w:r>
        <w:rPr>
          <w:b/>
          <w:sz w:val="22"/>
          <w:u w:val="double"/>
        </w:rPr>
        <w:t>1</w:t>
      </w:r>
      <w:del w:id="35" w:author="Shirley Wallace" w:date="1997-06-06T11:44:00Z">
        <w:r>
          <w:rPr>
            <w:b/>
            <w:sz w:val="22"/>
          </w:rPr>
          <w:delText>13</w:delText>
        </w:r>
      </w:del>
    </w:p>
    <w:p>
      <w:pPr>
        <w:pStyle w:val="Normal"/>
        <w:tabs>
          <w:tab w:val="clear" w:pos="720"/>
          <w:tab w:val="left" w:pos="1440" w:leader="none"/>
          <w:tab w:val="right" w:pos="9360" w:leader="none"/>
        </w:tabs>
        <w:suppressAutoHyphens w:val="true"/>
        <w:spacing w:lineRule="auto" w:line="480"/>
        <w:rPr>
          <w:b/>
          <w:b/>
          <w:sz w:val="22"/>
        </w:rPr>
      </w:pPr>
      <w:r>
        <w:rPr>
          <w:b/>
          <w:sz w:val="22"/>
        </w:rPr>
        <w:t>Section 22.</w:t>
        <w:tab/>
        <w:t>Confidentiality and Publicity</w:t>
        <w:tab/>
      </w:r>
      <w:ins w:id="36" w:author="Shirley Wallace" w:date="1997-06-06T11:45:00Z">
        <w:r>
          <w:rPr>
            <w:b/>
            <w:sz w:val="22"/>
            <w:u w:val="double"/>
          </w:rPr>
          <w:t>1</w:t>
        </w:r>
      </w:ins>
      <w:r>
        <w:rPr>
          <w:b/>
          <w:sz w:val="22"/>
          <w:u w:val="double"/>
        </w:rPr>
        <w:t>2</w:t>
      </w:r>
      <w:del w:id="37" w:author="Shirley Wallace" w:date="1997-06-06T11:45:00Z">
        <w:r>
          <w:rPr>
            <w:b/>
            <w:sz w:val="22"/>
          </w:rPr>
          <w:delText>14</w:delText>
        </w:r>
      </w:del>
    </w:p>
    <w:p>
      <w:pPr>
        <w:pStyle w:val="Normal"/>
        <w:tabs>
          <w:tab w:val="clear" w:pos="720"/>
          <w:tab w:val="left" w:pos="1440" w:leader="none"/>
          <w:tab w:val="right" w:pos="9360" w:leader="none"/>
        </w:tabs>
        <w:suppressAutoHyphens w:val="true"/>
        <w:spacing w:lineRule="auto" w:line="480"/>
        <w:rPr/>
      </w:pPr>
      <w:r>
        <w:rPr>
          <w:b/>
          <w:sz w:val="22"/>
        </w:rPr>
        <w:t>Section 23.</w:t>
        <w:tab/>
        <w:t>Audits</w:t>
      </w:r>
      <w:del w:id="38" w:author="Shirley Wallace" w:date="1997-05-13T15:55:00Z">
        <w:r>
          <w:rPr>
            <w:b/>
            <w:sz w:val="22"/>
          </w:rPr>
          <w:delText xml:space="preserve"> and Examinations</w:delText>
        </w:r>
      </w:del>
      <w:r>
        <w:rPr>
          <w:b/>
          <w:sz w:val="22"/>
        </w:rPr>
        <w:tab/>
        <w:t>16</w:t>
      </w:r>
    </w:p>
    <w:p>
      <w:pPr>
        <w:pStyle w:val="Normal"/>
        <w:tabs>
          <w:tab w:val="clear" w:pos="720"/>
          <w:tab w:val="left" w:pos="1440" w:leader="none"/>
          <w:tab w:val="right" w:pos="9360" w:leader="none"/>
        </w:tabs>
        <w:suppressAutoHyphens w:val="true"/>
        <w:spacing w:lineRule="auto" w:line="480"/>
        <w:rPr>
          <w:b/>
          <w:b/>
          <w:sz w:val="22"/>
        </w:rPr>
      </w:pPr>
      <w:r>
        <w:rPr>
          <w:b/>
          <w:sz w:val="22"/>
        </w:rPr>
        <w:t>Section 24.</w:t>
        <w:tab/>
        <w:t>Dispute Resolution Procedures</w:t>
        <w:tab/>
        <w:t>14</w:t>
      </w:r>
    </w:p>
    <w:p>
      <w:pPr>
        <w:pStyle w:val="Normal"/>
        <w:tabs>
          <w:tab w:val="clear" w:pos="720"/>
          <w:tab w:val="left" w:pos="1440" w:leader="none"/>
          <w:tab w:val="right" w:pos="9360" w:leader="none"/>
        </w:tabs>
        <w:suppressAutoHyphens w:val="true"/>
        <w:spacing w:lineRule="auto" w:line="480"/>
        <w:rPr>
          <w:b/>
          <w:b/>
          <w:sz w:val="22"/>
        </w:rPr>
      </w:pPr>
      <w:r>
        <w:rPr>
          <w:b/>
          <w:sz w:val="22"/>
        </w:rPr>
        <w:t>Section 25.</w:t>
        <w:tab/>
        <w:t>Bona Fide Request Process for Further Unbundling</w:t>
        <w:tab/>
        <w:t>14</w:t>
      </w:r>
    </w:p>
    <w:p>
      <w:pPr>
        <w:pStyle w:val="Normal"/>
        <w:tabs>
          <w:tab w:val="clear" w:pos="720"/>
          <w:tab w:val="left" w:pos="1440" w:leader="none"/>
          <w:tab w:val="right" w:pos="9360" w:leader="none"/>
        </w:tabs>
        <w:suppressAutoHyphens w:val="true"/>
        <w:spacing w:lineRule="auto" w:line="480"/>
        <w:rPr>
          <w:b/>
          <w:b/>
          <w:sz w:val="22"/>
        </w:rPr>
      </w:pPr>
      <w:r>
        <w:rPr>
          <w:b/>
          <w:sz w:val="22"/>
        </w:rPr>
        <w:t>Section 26.</w:t>
        <w:tab/>
        <w:t>Branding</w:t>
        <w:tab/>
      </w:r>
      <w:ins w:id="39" w:author="Shirley Wallace" w:date="1997-06-06T11:45:00Z">
        <w:r>
          <w:rPr>
            <w:b/>
            <w:sz w:val="22"/>
            <w:u w:val="double"/>
          </w:rPr>
          <w:t>1</w:t>
        </w:r>
      </w:ins>
      <w:r>
        <w:rPr>
          <w:b/>
          <w:sz w:val="22"/>
          <w:u w:val="double"/>
        </w:rPr>
        <w:t>6</w:t>
      </w:r>
      <w:del w:id="40" w:author="Shirley Wallace" w:date="1997-06-06T11:45:00Z">
        <w:r>
          <w:rPr>
            <w:b/>
            <w:sz w:val="22"/>
          </w:rPr>
          <w:delText>20</w:delText>
        </w:r>
      </w:del>
    </w:p>
    <w:p>
      <w:pPr>
        <w:pStyle w:val="Normal"/>
        <w:tabs>
          <w:tab w:val="clear" w:pos="720"/>
          <w:tab w:val="left" w:pos="1440" w:leader="none"/>
          <w:tab w:val="right" w:pos="9360" w:leader="none"/>
        </w:tabs>
        <w:suppressAutoHyphens w:val="true"/>
        <w:spacing w:lineRule="auto" w:line="480"/>
        <w:rPr>
          <w:b/>
          <w:b/>
          <w:sz w:val="22"/>
        </w:rPr>
      </w:pPr>
      <w:r>
        <w:rPr>
          <w:b/>
          <w:sz w:val="22"/>
        </w:rPr>
        <w:t>Section 27.</w:t>
        <w:tab/>
        <w:t>Taxes</w:t>
        <w:tab/>
        <w:t>17</w:t>
      </w:r>
    </w:p>
    <w:p>
      <w:pPr>
        <w:pStyle w:val="Normal"/>
        <w:tabs>
          <w:tab w:val="clear" w:pos="720"/>
          <w:tab w:val="left" w:pos="1440" w:leader="none"/>
          <w:tab w:val="right" w:pos="9360" w:leader="none"/>
        </w:tabs>
        <w:suppressAutoHyphens w:val="true"/>
        <w:spacing w:lineRule="auto" w:line="480"/>
        <w:rPr>
          <w:b/>
          <w:b/>
          <w:sz w:val="22"/>
        </w:rPr>
      </w:pPr>
      <w:r>
        <w:rPr>
          <w:b/>
          <w:sz w:val="22"/>
        </w:rPr>
        <w:t>Section 28.</w:t>
        <w:tab/>
        <w:t>Responsibility for Environmental Contamination</w:t>
        <w:tab/>
      </w:r>
      <w:r>
        <w:rPr>
          <w:b/>
          <w:sz w:val="22"/>
          <w:u w:val="double"/>
        </w:rPr>
        <w:t>17</w:t>
      </w:r>
      <w:del w:id="41" w:author="Shirley Wallace" w:date="1997-06-06T11:45:00Z">
        <w:r>
          <w:rPr>
            <w:b/>
            <w:sz w:val="22"/>
          </w:rPr>
          <w:delText>21</w:delText>
        </w:r>
      </w:del>
    </w:p>
    <w:p>
      <w:pPr>
        <w:pStyle w:val="Normal"/>
        <w:tabs>
          <w:tab w:val="clear" w:pos="720"/>
          <w:tab w:val="left" w:pos="1440" w:leader="none"/>
          <w:tab w:val="right" w:pos="9360" w:leader="none"/>
        </w:tabs>
        <w:suppressAutoHyphens w:val="true"/>
        <w:spacing w:lineRule="auto" w:line="480"/>
        <w:rPr>
          <w:b/>
          <w:b/>
          <w:sz w:val="22"/>
        </w:rPr>
      </w:pPr>
      <w:r>
        <w:rPr>
          <w:b/>
          <w:sz w:val="22"/>
        </w:rPr>
        <w:t>Section 29.</w:t>
        <w:tab/>
        <w:t>Amendments and Modifications</w:t>
        <w:tab/>
        <w:t>18</w:t>
      </w:r>
    </w:p>
    <w:p>
      <w:pPr>
        <w:pStyle w:val="Normal"/>
        <w:tabs>
          <w:tab w:val="clear" w:pos="720"/>
          <w:tab w:val="left" w:pos="1440" w:leader="none"/>
          <w:tab w:val="right" w:pos="9360" w:leader="none"/>
        </w:tabs>
        <w:suppressAutoHyphens w:val="true"/>
        <w:spacing w:lineRule="auto" w:line="480"/>
        <w:rPr>
          <w:b/>
          <w:b/>
          <w:sz w:val="22"/>
        </w:rPr>
      </w:pPr>
      <w:r>
        <w:rPr>
          <w:b/>
          <w:sz w:val="22"/>
        </w:rPr>
        <w:t>Section 30.</w:t>
        <w:tab/>
        <w:t>Severability</w:t>
        <w:tab/>
        <w:t>18</w:t>
      </w:r>
    </w:p>
    <w:p>
      <w:pPr>
        <w:pStyle w:val="Normal"/>
        <w:tabs>
          <w:tab w:val="clear" w:pos="720"/>
          <w:tab w:val="left" w:pos="1440" w:leader="none"/>
          <w:tab w:val="right" w:pos="9360" w:leader="none"/>
        </w:tabs>
        <w:suppressAutoHyphens w:val="true"/>
        <w:spacing w:lineRule="auto" w:line="480"/>
        <w:rPr>
          <w:b/>
          <w:b/>
          <w:sz w:val="22"/>
        </w:rPr>
      </w:pPr>
      <w:r>
        <w:rPr>
          <w:b/>
          <w:sz w:val="22"/>
        </w:rPr>
        <w:t>Section 31.</w:t>
        <w:tab/>
        <w:t>Headings Not Controlling</w:t>
        <w:tab/>
      </w:r>
      <w:ins w:id="42" w:author="Shirley Wallace" w:date="1997-06-06T11:45:00Z">
        <w:r>
          <w:rPr>
            <w:b/>
            <w:sz w:val="22"/>
            <w:u w:val="double"/>
          </w:rPr>
          <w:t>1</w:t>
        </w:r>
      </w:ins>
      <w:r>
        <w:rPr>
          <w:b/>
          <w:sz w:val="22"/>
          <w:u w:val="double"/>
        </w:rPr>
        <w:t>8</w:t>
      </w:r>
      <w:del w:id="43" w:author="Shirley Wallace" w:date="1997-06-06T11:45:00Z">
        <w:r>
          <w:rPr>
            <w:b/>
            <w:sz w:val="22"/>
          </w:rPr>
          <w:delText>22</w:delText>
        </w:r>
      </w:del>
    </w:p>
    <w:p>
      <w:pPr>
        <w:pStyle w:val="Normal"/>
        <w:tabs>
          <w:tab w:val="clear" w:pos="720"/>
          <w:tab w:val="left" w:pos="1440" w:leader="none"/>
          <w:tab w:val="right" w:pos="9360" w:leader="none"/>
        </w:tabs>
        <w:suppressAutoHyphens w:val="true"/>
        <w:spacing w:lineRule="auto" w:line="480"/>
        <w:rPr>
          <w:b/>
          <w:b/>
          <w:sz w:val="22"/>
        </w:rPr>
      </w:pPr>
      <w:r>
        <w:rPr>
          <w:b/>
          <w:sz w:val="22"/>
        </w:rPr>
        <w:t>Section 32.</w:t>
        <w:tab/>
        <w:t>Counterparts</w:t>
        <w:tab/>
      </w:r>
      <w:r>
        <w:rPr>
          <w:b/>
          <w:sz w:val="22"/>
          <w:u w:val="double"/>
        </w:rPr>
        <w:t>18</w:t>
      </w:r>
      <w:del w:id="44" w:author="Shirley Wallace" w:date="1997-06-06T11:45:00Z">
        <w:r>
          <w:rPr>
            <w:b/>
            <w:sz w:val="22"/>
          </w:rPr>
          <w:delText>22</w:delText>
        </w:r>
      </w:del>
    </w:p>
    <w:p>
      <w:pPr>
        <w:pStyle w:val="Normal"/>
        <w:tabs>
          <w:tab w:val="clear" w:pos="720"/>
          <w:tab w:val="left" w:pos="1440" w:leader="none"/>
          <w:tab w:val="right" w:pos="9360" w:leader="none"/>
        </w:tabs>
        <w:suppressAutoHyphens w:val="true"/>
        <w:spacing w:lineRule="auto" w:line="480"/>
        <w:rPr>
          <w:b/>
          <w:b/>
          <w:sz w:val="22"/>
        </w:rPr>
      </w:pPr>
      <w:r>
        <w:rPr>
          <w:b/>
          <w:sz w:val="22"/>
        </w:rPr>
        <w:t>Section 33.</w:t>
        <w:tab/>
        <w:t xml:space="preserve">Referenced Documents </w:t>
        <w:tab/>
      </w:r>
      <w:r>
        <w:rPr>
          <w:b/>
          <w:sz w:val="22"/>
          <w:u w:val="double"/>
        </w:rPr>
        <w:t>18</w:t>
      </w:r>
      <w:del w:id="45" w:author="Shirley Wallace" w:date="1997-06-06T11:45:00Z">
        <w:r>
          <w:rPr>
            <w:b/>
            <w:sz w:val="22"/>
          </w:rPr>
          <w:delText>22</w:delText>
        </w:r>
      </w:del>
    </w:p>
    <w:p>
      <w:pPr>
        <w:pStyle w:val="Normal"/>
        <w:tabs>
          <w:tab w:val="clear" w:pos="720"/>
          <w:tab w:val="left" w:pos="1440" w:leader="none"/>
          <w:tab w:val="right" w:pos="9360" w:leader="none"/>
        </w:tabs>
        <w:suppressAutoHyphens w:val="true"/>
        <w:spacing w:lineRule="auto" w:line="480"/>
        <w:rPr>
          <w:b/>
          <w:b/>
          <w:sz w:val="22"/>
        </w:rPr>
      </w:pPr>
      <w:r>
        <w:rPr>
          <w:b/>
          <w:sz w:val="22"/>
        </w:rPr>
        <w:t>Section 34.</w:t>
        <w:tab/>
        <w:t>Joint Work Product</w:t>
        <w:tab/>
      </w:r>
      <w:r>
        <w:rPr>
          <w:b/>
          <w:sz w:val="22"/>
          <w:u w:val="double"/>
        </w:rPr>
        <w:t>18</w:t>
      </w:r>
      <w:del w:id="46" w:author="Shirley Wallace" w:date="1997-06-06T11:45:00Z">
        <w:r>
          <w:rPr>
            <w:b/>
            <w:sz w:val="22"/>
          </w:rPr>
          <w:delText>22</w:delText>
        </w:r>
      </w:del>
    </w:p>
    <w:p>
      <w:pPr>
        <w:pStyle w:val="Normal"/>
        <w:tabs>
          <w:tab w:val="clear" w:pos="720"/>
          <w:tab w:val="left" w:pos="1440" w:leader="none"/>
          <w:tab w:val="right" w:pos="9360" w:leader="none"/>
        </w:tabs>
        <w:suppressAutoHyphens w:val="true"/>
        <w:spacing w:lineRule="auto" w:line="480"/>
        <w:rPr>
          <w:b/>
          <w:b/>
          <w:sz w:val="22"/>
          <w:del w:id="48" w:author="Shirley Wallace" w:date="1997-05-19T16:35:00Z"/>
        </w:rPr>
      </w:pPr>
      <w:del w:id="47" w:author="Shirley Wallace" w:date="1997-05-19T16:35:00Z">
        <w:r>
          <w:rPr>
            <w:b/>
            <w:sz w:val="22"/>
          </w:rPr>
          <w:delText>Section 35.</w:delText>
          <w:tab/>
          <w:delText>Effective Date</w:delText>
          <w:tab/>
        </w:r>
      </w:del>
      <w:r>
        <w:rPr>
          <w:b/>
          <w:strike/>
          <w:sz w:val="22"/>
        </w:rPr>
        <w:t>18</w:t>
      </w:r>
    </w:p>
    <w:p>
      <w:pPr>
        <w:pStyle w:val="Normal"/>
        <w:tabs>
          <w:tab w:val="clear" w:pos="720"/>
          <w:tab w:val="left" w:pos="1440" w:leader="none"/>
          <w:tab w:val="right" w:pos="9360" w:leader="none"/>
        </w:tabs>
        <w:suppressAutoHyphens w:val="true"/>
        <w:spacing w:lineRule="auto" w:line="480"/>
        <w:rPr>
          <w:b/>
          <w:b/>
          <w:sz w:val="22"/>
        </w:rPr>
      </w:pPr>
      <w:r>
        <w:rPr>
          <w:b/>
          <w:sz w:val="22"/>
        </w:rPr>
        <w:t xml:space="preserve">Section </w:t>
      </w:r>
      <w:ins w:id="49" w:author="Shirley Wallace" w:date="1997-05-19T16:37:00Z">
        <w:r>
          <w:rPr>
            <w:b/>
            <w:sz w:val="22"/>
            <w:u w:val="double"/>
          </w:rPr>
          <w:t>35</w:t>
        </w:r>
      </w:ins>
      <w:del w:id="50" w:author="Shirley Wallace" w:date="1997-05-19T16:37:00Z">
        <w:r>
          <w:rPr>
            <w:b/>
            <w:sz w:val="22"/>
          </w:rPr>
          <w:delText>36</w:delText>
        </w:r>
      </w:del>
      <w:r>
        <w:rPr>
          <w:b/>
          <w:sz w:val="22"/>
        </w:rPr>
        <w:t>.</w:t>
        <w:tab/>
        <w:t>Cancellation Charges</w:t>
        <w:tab/>
      </w:r>
      <w:r>
        <w:rPr>
          <w:b/>
          <w:sz w:val="22"/>
          <w:u w:val="double"/>
        </w:rPr>
        <w:t>19</w:t>
      </w:r>
      <w:del w:id="51" w:author="Shirley Wallace" w:date="1997-06-06T11:46:00Z">
        <w:r>
          <w:rPr>
            <w:b/>
            <w:sz w:val="22"/>
          </w:rPr>
          <w:delText>22</w:delText>
        </w:r>
      </w:del>
    </w:p>
    <w:p>
      <w:pPr>
        <w:pStyle w:val="Normal"/>
        <w:tabs>
          <w:tab w:val="clear" w:pos="720"/>
          <w:tab w:val="left" w:pos="1440" w:leader="none"/>
          <w:tab w:val="right" w:pos="9360" w:leader="none"/>
        </w:tabs>
        <w:suppressAutoHyphens w:val="true"/>
        <w:spacing w:lineRule="auto" w:line="480"/>
        <w:rPr/>
      </w:pPr>
      <w:r>
        <w:rPr>
          <w:b/>
          <w:sz w:val="22"/>
        </w:rPr>
        <w:t xml:space="preserve">Section </w:t>
      </w:r>
      <w:ins w:id="52" w:author="Shirley Wallace" w:date="1997-05-19T16:37:00Z">
        <w:r>
          <w:rPr>
            <w:b/>
            <w:sz w:val="22"/>
            <w:u w:val="double"/>
          </w:rPr>
          <w:t>36</w:t>
        </w:r>
      </w:ins>
      <w:del w:id="53" w:author="Shirley Wallace" w:date="1997-05-19T16:37:00Z">
        <w:r>
          <w:rPr>
            <w:b/>
            <w:sz w:val="22"/>
          </w:rPr>
          <w:delText>37</w:delText>
        </w:r>
      </w:del>
      <w:r>
        <w:rPr>
          <w:b/>
          <w:sz w:val="22"/>
        </w:rPr>
        <w:t>.</w:t>
        <w:tab/>
        <w:t>Escalation Procedures</w:t>
        <w:tab/>
        <w:t>19</w:t>
      </w:r>
    </w:p>
    <w:p>
      <w:pPr>
        <w:pStyle w:val="Normal"/>
        <w:tabs>
          <w:tab w:val="clear" w:pos="720"/>
          <w:tab w:val="left" w:pos="1440" w:leader="none"/>
          <w:tab w:val="right" w:pos="9360" w:leader="none"/>
        </w:tabs>
        <w:suppressAutoHyphens w:val="true"/>
        <w:spacing w:lineRule="auto" w:line="480"/>
        <w:rPr/>
      </w:pPr>
      <w:r>
        <w:rPr>
          <w:b/>
          <w:sz w:val="22"/>
        </w:rPr>
        <w:t xml:space="preserve">Section </w:t>
      </w:r>
      <w:ins w:id="54" w:author="Shirley Wallace" w:date="1997-05-19T16:37:00Z">
        <w:r>
          <w:rPr>
            <w:b/>
            <w:sz w:val="22"/>
            <w:u w:val="double"/>
          </w:rPr>
          <w:t>37</w:t>
        </w:r>
      </w:ins>
      <w:del w:id="55" w:author="Shirley Wallace" w:date="1997-05-19T16:37:00Z">
        <w:r>
          <w:rPr>
            <w:b/>
            <w:sz w:val="22"/>
          </w:rPr>
          <w:delText>38</w:delText>
        </w:r>
      </w:del>
      <w:r>
        <w:rPr>
          <w:b/>
          <w:sz w:val="22"/>
        </w:rPr>
        <w:t>.</w:t>
        <w:tab/>
        <w:t>Entire Agreement</w:t>
        <w:tab/>
        <w:t>19</w:t>
      </w:r>
    </w:p>
    <w:p>
      <w:pPr>
        <w:pStyle w:val="Normal"/>
        <w:tabs>
          <w:tab w:val="clear" w:pos="720"/>
          <w:tab w:val="left" w:pos="1440" w:leader="none"/>
          <w:tab w:val="right" w:pos="9360" w:leader="none"/>
        </w:tabs>
        <w:suppressAutoHyphens w:val="true"/>
        <w:spacing w:lineRule="auto" w:line="480"/>
        <w:rPr>
          <w:b/>
          <w:b/>
          <w:sz w:val="22"/>
        </w:rPr>
      </w:pPr>
      <w:r>
        <w:rPr>
          <w:b/>
          <w:sz w:val="22"/>
        </w:rPr>
        <w:t xml:space="preserve">Section </w:t>
      </w:r>
      <w:ins w:id="56" w:author="Shirley Wallace" w:date="1997-05-19T16:37:00Z">
        <w:r>
          <w:rPr>
            <w:b/>
            <w:sz w:val="22"/>
            <w:u w:val="double"/>
          </w:rPr>
          <w:t>38</w:t>
        </w:r>
      </w:ins>
      <w:del w:id="57" w:author="Shirley Wallace" w:date="1997-05-19T16:37:00Z">
        <w:r>
          <w:rPr>
            <w:b/>
            <w:sz w:val="22"/>
          </w:rPr>
          <w:delText>39</w:delText>
        </w:r>
      </w:del>
      <w:r>
        <w:rPr>
          <w:b/>
          <w:sz w:val="22"/>
        </w:rPr>
        <w:t>.</w:t>
        <w:tab/>
        <w:t>Reservation of Rights</w:t>
        <w:tab/>
      </w:r>
      <w:ins w:id="58" w:author="Shirley Wallace" w:date="1997-06-06T11:46:00Z">
        <w:r>
          <w:rPr>
            <w:b/>
            <w:sz w:val="22"/>
            <w:u w:val="double"/>
          </w:rPr>
          <w:t>2</w:t>
        </w:r>
      </w:ins>
      <w:r>
        <w:rPr>
          <w:b/>
          <w:sz w:val="22"/>
          <w:u w:val="double"/>
        </w:rPr>
        <w:t>9</w:t>
      </w:r>
      <w:del w:id="59" w:author="Shirley Wallace" w:date="1997-06-06T11:46:00Z">
        <w:r>
          <w:rPr>
            <w:b/>
            <w:sz w:val="22"/>
          </w:rPr>
          <w:delText>23</w:delText>
        </w:r>
      </w:del>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suppressAutoHyphens w:val="true"/>
        <w:jc w:val="center"/>
        <w:rPr>
          <w:b/>
          <w:b/>
          <w:sz w:val="32"/>
        </w:rPr>
      </w:pPr>
      <w:r>
        <w:rPr>
          <w:b/>
          <w:sz w:val="32"/>
        </w:rPr>
      </w:r>
    </w:p>
    <w:p>
      <w:pPr>
        <w:pStyle w:val="Normal"/>
        <w:suppressAutoHyphens w:val="true"/>
        <w:jc w:val="center"/>
        <w:rPr>
          <w:b/>
          <w:b/>
          <w:sz w:val="32"/>
        </w:rPr>
      </w:pPr>
      <w:r>
        <w:rPr>
          <w:b/>
          <w:sz w:val="32"/>
        </w:rPr>
      </w:r>
    </w:p>
    <w:p>
      <w:pPr>
        <w:pStyle w:val="Normal"/>
        <w:suppressAutoHyphens w:val="true"/>
        <w:jc w:val="center"/>
        <w:rPr>
          <w:b/>
          <w:b/>
          <w:sz w:val="32"/>
        </w:rPr>
      </w:pPr>
      <w:r>
        <w:rPr>
          <w:b/>
          <w:sz w:val="32"/>
        </w:rPr>
      </w:r>
    </w:p>
    <w:p>
      <w:pPr>
        <w:pStyle w:val="Normal"/>
        <w:suppressAutoHyphens w:val="true"/>
        <w:jc w:val="center"/>
        <w:rPr>
          <w:b/>
          <w:b/>
          <w:sz w:val="32"/>
        </w:rPr>
      </w:pPr>
      <w:r>
        <w:rPr>
          <w:b/>
          <w:sz w:val="32"/>
        </w:rPr>
      </w:r>
    </w:p>
    <w:p>
      <w:pPr>
        <w:pStyle w:val="Normal"/>
        <w:suppressAutoHyphens w:val="true"/>
        <w:jc w:val="center"/>
        <w:rPr>
          <w:b/>
          <w:b/>
          <w:sz w:val="32"/>
        </w:rPr>
      </w:pPr>
      <w:r>
        <w:rPr>
          <w:b/>
          <w:sz w:val="32"/>
        </w:rPr>
        <w:t>MCImetro Access Transmission</w:t>
      </w:r>
    </w:p>
    <w:p>
      <w:pPr>
        <w:pStyle w:val="Normal"/>
        <w:suppressAutoHyphens w:val="true"/>
        <w:jc w:val="center"/>
        <w:rPr>
          <w:b/>
          <w:b/>
          <w:sz w:val="32"/>
        </w:rPr>
      </w:pPr>
      <w:r>
        <w:rPr>
          <w:b/>
          <w:sz w:val="32"/>
        </w:rPr>
        <w:t>Services, Inc.</w:t>
      </w:r>
    </w:p>
    <w:p>
      <w:pPr>
        <w:pStyle w:val="Normal"/>
        <w:suppressAutoHyphens w:val="true"/>
        <w:jc w:val="center"/>
        <w:rPr>
          <w:b/>
          <w:b/>
          <w:sz w:val="32"/>
        </w:rPr>
      </w:pPr>
      <w:r>
        <w:rPr>
          <w:b/>
          <w:sz w:val="32"/>
        </w:rPr>
      </w:r>
    </w:p>
    <w:p>
      <w:pPr>
        <w:pStyle w:val="Normal"/>
        <w:suppressAutoHyphens w:val="true"/>
        <w:jc w:val="center"/>
        <w:rPr>
          <w:b/>
          <w:b/>
          <w:sz w:val="32"/>
        </w:rPr>
      </w:pPr>
      <w:r>
        <w:rPr>
          <w:b/>
          <w:sz w:val="32"/>
        </w:rPr>
        <w:t>and</w:t>
      </w:r>
    </w:p>
    <w:p>
      <w:pPr>
        <w:pStyle w:val="Normal"/>
        <w:suppressAutoHyphens w:val="true"/>
        <w:jc w:val="center"/>
        <w:rPr>
          <w:b/>
          <w:b/>
          <w:sz w:val="32"/>
        </w:rPr>
      </w:pPr>
      <w:r>
        <w:rPr>
          <w:b/>
          <w:sz w:val="32"/>
        </w:rPr>
      </w:r>
    </w:p>
    <w:p>
      <w:pPr>
        <w:pStyle w:val="Normal"/>
        <w:suppressAutoHyphens w:val="true"/>
        <w:jc w:val="center"/>
        <w:rPr>
          <w:b/>
          <w:b/>
          <w:sz w:val="32"/>
        </w:rPr>
      </w:pPr>
      <w:r>
        <w:rPr>
          <w:b/>
          <w:sz w:val="32"/>
        </w:rPr>
        <w:t>U S WEST Communications, Inc.</w:t>
      </w:r>
    </w:p>
    <w:p>
      <w:pPr>
        <w:pStyle w:val="Normal"/>
        <w:suppressAutoHyphens w:val="true"/>
        <w:jc w:val="center"/>
        <w:rPr>
          <w:b/>
          <w:b/>
          <w:sz w:val="32"/>
        </w:rPr>
      </w:pPr>
      <w:r>
        <w:rPr>
          <w:b/>
          <w:sz w:val="32"/>
        </w:rPr>
      </w:r>
    </w:p>
    <w:p>
      <w:pPr>
        <w:pStyle w:val="Normal"/>
        <w:suppressAutoHyphens w:val="true"/>
        <w:jc w:val="center"/>
        <w:rPr>
          <w:b/>
          <w:b/>
          <w:sz w:val="32"/>
        </w:rPr>
      </w:pPr>
      <w:r>
        <w:rPr>
          <w:b/>
          <w:sz w:val="32"/>
        </w:rPr>
      </w:r>
    </w:p>
    <w:p>
      <w:pPr>
        <w:pStyle w:val="Normal"/>
        <w:suppressAutoHyphens w:val="true"/>
        <w:jc w:val="center"/>
        <w:rPr>
          <w:b/>
          <w:b/>
          <w:sz w:val="32"/>
        </w:rPr>
      </w:pPr>
      <w:r>
        <w:rPr>
          <w:b/>
          <w:sz w:val="32"/>
        </w:rPr>
      </w:r>
    </w:p>
    <w:p>
      <w:pPr>
        <w:pStyle w:val="Normal"/>
        <w:suppressAutoHyphens w:val="true"/>
        <w:jc w:val="center"/>
        <w:rPr>
          <w:b/>
          <w:b/>
          <w:sz w:val="32"/>
        </w:rPr>
      </w:pPr>
      <w:r>
        <w:rPr>
          <w:b/>
          <w:sz w:val="32"/>
        </w:rPr>
      </w:r>
    </w:p>
    <w:p>
      <w:pPr>
        <w:pStyle w:val="Normal"/>
        <w:suppressAutoHyphens w:val="true"/>
        <w:jc w:val="center"/>
        <w:rPr>
          <w:b/>
          <w:b/>
          <w:sz w:val="32"/>
        </w:rPr>
      </w:pPr>
      <w:r>
        <w:rPr>
          <w:b/>
          <w:sz w:val="32"/>
        </w:rPr>
      </w:r>
    </w:p>
    <w:p>
      <w:pPr>
        <w:pStyle w:val="Normal"/>
        <w:suppressAutoHyphens w:val="true"/>
        <w:jc w:val="center"/>
        <w:rPr>
          <w:b/>
          <w:b/>
          <w:sz w:val="32"/>
        </w:rPr>
      </w:pPr>
      <w:r>
        <w:rPr>
          <w:b/>
          <w:sz w:val="32"/>
        </w:rPr>
      </w:r>
    </w:p>
    <w:p>
      <w:pPr>
        <w:pStyle w:val="Normal"/>
        <w:suppressAutoHyphens w:val="true"/>
        <w:jc w:val="center"/>
        <w:rPr>
          <w:b/>
          <w:b/>
          <w:sz w:val="32"/>
        </w:rPr>
      </w:pPr>
      <w:r>
        <w:rPr>
          <w:b/>
          <w:sz w:val="32"/>
        </w:rPr>
      </w:r>
    </w:p>
    <w:p>
      <w:pPr>
        <w:pStyle w:val="Normal"/>
        <w:suppressAutoHyphens w:val="true"/>
        <w:jc w:val="center"/>
        <w:rPr>
          <w:b/>
          <w:b/>
          <w:sz w:val="32"/>
        </w:rPr>
      </w:pPr>
      <w:r>
        <w:rPr>
          <w:b/>
          <w:sz w:val="32"/>
        </w:rPr>
        <w:t>INTERCONNECTION AGREEMENT</w:t>
      </w:r>
    </w:p>
    <w:p>
      <w:pPr>
        <w:pStyle w:val="Normal"/>
        <w:suppressAutoHyphens w:val="true"/>
        <w:jc w:val="center"/>
        <w:rPr>
          <w:b/>
          <w:b/>
          <w:sz w:val="32"/>
        </w:rPr>
      </w:pPr>
      <w:r>
        <w:rPr>
          <w:b/>
          <w:sz w:val="32"/>
        </w:rPr>
      </w:r>
    </w:p>
    <w:p>
      <w:pPr>
        <w:pStyle w:val="Normal"/>
        <w:suppressAutoHyphens w:val="true"/>
        <w:jc w:val="center"/>
        <w:rPr>
          <w:b/>
          <w:b/>
          <w:sz w:val="32"/>
        </w:rPr>
      </w:pPr>
      <w:r>
        <w:rPr>
          <w:b/>
          <w:sz w:val="32"/>
        </w:rPr>
      </w:r>
    </w:p>
    <w:p>
      <w:pPr>
        <w:pStyle w:val="Normal"/>
        <w:suppressAutoHyphens w:val="true"/>
        <w:jc w:val="center"/>
        <w:rPr>
          <w:b/>
          <w:b/>
          <w:sz w:val="32"/>
        </w:rPr>
      </w:pPr>
      <w:r>
        <w:rPr>
          <w:b/>
          <w:sz w:val="32"/>
        </w:rPr>
      </w:r>
    </w:p>
    <w:p>
      <w:pPr>
        <w:pStyle w:val="Normal"/>
        <w:suppressAutoHyphens w:val="true"/>
        <w:jc w:val="center"/>
        <w:rPr>
          <w:b/>
          <w:b/>
          <w:sz w:val="32"/>
        </w:rPr>
      </w:pPr>
      <w:r>
        <w:rPr>
          <w:b/>
          <w:sz w:val="32"/>
        </w:rPr>
      </w:r>
    </w:p>
    <w:p>
      <w:pPr>
        <w:pStyle w:val="Normal"/>
        <w:suppressAutoHyphens w:val="true"/>
        <w:jc w:val="center"/>
        <w:rPr>
          <w:b/>
          <w:b/>
          <w:sz w:val="32"/>
        </w:rPr>
      </w:pPr>
      <w:r>
        <w:rPr>
          <w:b/>
          <w:sz w:val="32"/>
        </w:rPr>
      </w:r>
    </w:p>
    <w:p>
      <w:pPr>
        <w:pStyle w:val="Normal"/>
        <w:suppressAutoHyphens w:val="true"/>
        <w:jc w:val="center"/>
        <w:rPr>
          <w:b/>
          <w:b/>
          <w:sz w:val="32"/>
        </w:rPr>
      </w:pPr>
      <w:r>
        <w:rPr>
          <w:b/>
          <w:sz w:val="32"/>
        </w:rPr>
      </w:r>
    </w:p>
    <w:p>
      <w:pPr>
        <w:pStyle w:val="Normal"/>
        <w:suppressAutoHyphens w:val="true"/>
        <w:jc w:val="center"/>
        <w:rPr>
          <w:b/>
          <w:b/>
          <w:sz w:val="32"/>
        </w:rPr>
      </w:pPr>
      <w:r>
        <w:rPr>
          <w:b/>
          <w:sz w:val="32"/>
        </w:rPr>
      </w:r>
    </w:p>
    <w:p>
      <w:pPr>
        <w:pStyle w:val="Normal"/>
        <w:suppressAutoHyphens w:val="true"/>
        <w:jc w:val="center"/>
        <w:rPr>
          <w:b/>
          <w:b/>
          <w:sz w:val="32"/>
        </w:rPr>
      </w:pPr>
      <w:r>
        <w:rPr>
          <w:b/>
          <w:sz w:val="32"/>
        </w:rPr>
      </w:r>
    </w:p>
    <w:p>
      <w:pPr>
        <w:pStyle w:val="Normal"/>
        <w:suppressAutoHyphens w:val="true"/>
        <w:jc w:val="center"/>
        <w:rPr>
          <w:b/>
          <w:b/>
          <w:sz w:val="32"/>
        </w:rPr>
      </w:pPr>
      <w:r>
        <w:rPr>
          <w:b/>
          <w:sz w:val="32"/>
        </w:rPr>
      </w:r>
    </w:p>
    <w:p>
      <w:pPr>
        <w:pStyle w:val="Normal"/>
        <w:suppressAutoHyphens w:val="true"/>
        <w:jc w:val="center"/>
        <w:rPr>
          <w:b/>
          <w:b/>
          <w:sz w:val="32"/>
        </w:rPr>
      </w:pPr>
      <w:r>
        <w:rPr>
          <w:b/>
          <w:sz w:val="32"/>
        </w:rPr>
      </w:r>
    </w:p>
    <w:p>
      <w:pPr>
        <w:pStyle w:val="Normal"/>
        <w:suppressAutoHyphens w:val="true"/>
        <w:jc w:val="center"/>
        <w:rPr>
          <w:b/>
          <w:b/>
          <w:sz w:val="32"/>
        </w:rPr>
      </w:pPr>
      <w:r>
        <w:rPr>
          <w:b/>
          <w:sz w:val="32"/>
        </w:rPr>
      </w:r>
    </w:p>
    <w:p>
      <w:pPr>
        <w:pStyle w:val="Normal"/>
        <w:suppressAutoHyphens w:val="true"/>
        <w:jc w:val="center"/>
        <w:rPr>
          <w:b/>
          <w:b/>
          <w:sz w:val="32"/>
        </w:rPr>
      </w:pPr>
      <w:r>
        <w:rPr>
          <w:b/>
          <w:sz w:val="32"/>
        </w:rPr>
      </w:r>
    </w:p>
    <w:p>
      <w:pPr>
        <w:pStyle w:val="Normal"/>
        <w:suppressAutoHyphens w:val="true"/>
        <w:jc w:val="center"/>
        <w:rPr>
          <w:b/>
          <w:b/>
          <w:sz w:val="32"/>
        </w:rPr>
      </w:pPr>
      <w:r>
        <w:rPr>
          <w:b/>
          <w:sz w:val="32"/>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suppressAutoHyphens w:val="true"/>
        <w:jc w:val="both"/>
        <w:rPr>
          <w:b/>
          <w:b/>
          <w:spacing w:val="-2"/>
        </w:rPr>
      </w:pPr>
      <w:del w:id="60" w:author="Shirley Wallace" w:date="1997-05-12T09:31:00Z">
        <w:r>
          <w:rPr>
            <w:spacing w:val="-2"/>
          </w:rPr>
          <w:tab/>
          <w:delText xml:space="preserve">[ NOTE:  In this Agreement, plain arial text corresponds to MCIm’s BFO language; plain italicized arial text corresponds to language agreed to by the Parties; </w:delText>
        </w:r>
      </w:del>
      <w:del w:id="61" w:author="Shirley Wallace" w:date="1997-05-12T09:31:00Z">
        <w:r>
          <w:rPr>
            <w:b/>
            <w:spacing w:val="-2"/>
          </w:rPr>
          <w:delText>bold arial</w:delText>
        </w:r>
      </w:del>
      <w:del w:id="62" w:author="Shirley Wallace" w:date="1997-05-12T09:31:00Z">
        <w:r>
          <w:rPr>
            <w:spacing w:val="-2"/>
          </w:rPr>
          <w:delText xml:space="preserve"> text corresponds to Commission’s Decision provisions; and </w:delText>
        </w:r>
      </w:del>
      <w:del w:id="63" w:author="Shirley Wallace" w:date="1997-05-12T09:31:00Z">
        <w:r>
          <w:rPr>
            <w:b/>
            <w:spacing w:val="-2"/>
          </w:rPr>
          <w:delText>bold italicized arial</w:delText>
        </w:r>
      </w:del>
      <w:del w:id="64" w:author="Shirley Wallace" w:date="1997-05-12T09:31:00Z">
        <w:r>
          <w:rPr>
            <w:spacing w:val="-2"/>
          </w:rPr>
          <w:delText xml:space="preserve"> text corresponds to Commission’s Decision provisions and is agreed to by the Parties.]</w:delText>
        </w:r>
      </w:del>
    </w:p>
    <w:p>
      <w:pPr>
        <w:pStyle w:val="Normal"/>
        <w:suppressAutoHyphens w:val="true"/>
        <w:jc w:val="both"/>
        <w:rPr>
          <w:b/>
          <w:b/>
          <w:spacing w:val="-2"/>
        </w:rPr>
      </w:pPr>
      <w:r>
        <w:rPr>
          <w:b/>
          <w:spacing w:val="-2"/>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suppressAutoHyphens w:val="true"/>
        <w:jc w:val="center"/>
        <w:rPr>
          <w:b/>
          <w:b/>
          <w:spacing w:val="-2"/>
          <w:sz w:val="32"/>
        </w:rPr>
      </w:pPr>
      <w:r>
        <w:rPr>
          <w:b/>
          <w:spacing w:val="-2"/>
          <w:sz w:val="32"/>
        </w:rPr>
      </w:r>
    </w:p>
    <w:p>
      <w:pPr>
        <w:pStyle w:val="Normal"/>
        <w:suppressAutoHyphens w:val="true"/>
        <w:jc w:val="center"/>
        <w:rPr>
          <w:b/>
          <w:b/>
          <w:sz w:val="32"/>
        </w:rPr>
      </w:pPr>
      <w:r>
        <w:rPr>
          <w:b/>
          <w:sz w:val="32"/>
        </w:rPr>
        <w:t>MCImetro/USWC</w:t>
      </w:r>
    </w:p>
    <w:p>
      <w:pPr>
        <w:pStyle w:val="Normal"/>
        <w:suppressAutoHyphens w:val="true"/>
        <w:jc w:val="center"/>
        <w:rPr>
          <w:b/>
          <w:b/>
          <w:sz w:val="32"/>
        </w:rPr>
      </w:pPr>
      <w:r>
        <w:rPr>
          <w:b/>
          <w:sz w:val="32"/>
        </w:rPr>
        <w:t>INTERCONNECTION AGREEMENT</w:t>
      </w:r>
    </w:p>
    <w:p>
      <w:pPr>
        <w:pStyle w:val="Normal"/>
        <w:suppressAutoHyphens w:val="true"/>
        <w:jc w:val="both"/>
        <w:rPr>
          <w:spacing w:val="-2"/>
        </w:rPr>
      </w:pPr>
      <w:r>
        <w:rPr>
          <w:spacing w:val="-2"/>
        </w:rPr>
      </w:r>
    </w:p>
    <w:p>
      <w:pPr>
        <w:pStyle w:val="Normal"/>
        <w:suppressAutoHyphens w:val="true"/>
        <w:jc w:val="both"/>
        <w:rPr/>
      </w:pPr>
      <w:r>
        <w:rPr>
          <w:spacing w:val="-2"/>
        </w:rPr>
        <w:tab/>
        <w:t xml:space="preserve">This Interconnection Agreement  (this “Agreement”), effective  as of the       day of              , 1997 (the “Effective Date”), is entered into by and between MCImetro Access Transmission Services, Inc., a Delaware corporation (“MCIm”), </w:t>
      </w:r>
      <w:del w:id="65" w:author="Shirley Wallace" w:date="1997-05-12T09:33:00Z">
        <w:r>
          <w:rPr>
            <w:spacing w:val="-2"/>
          </w:rPr>
          <w:delText xml:space="preserve">on behalf of itself and its Affiliates, </w:delText>
        </w:r>
      </w:del>
      <w:r>
        <w:rPr>
          <w:spacing w:val="-2"/>
        </w:rPr>
        <w:t xml:space="preserve">and U S WEST Communications, Inc. (“USWC”), a Colorado corporation, </w:t>
      </w:r>
      <w:del w:id="66" w:author="Shirley Wallace" w:date="1997-05-12T09:32:00Z">
        <w:r>
          <w:rPr>
            <w:spacing w:val="-2"/>
          </w:rPr>
          <w:delText xml:space="preserve">on behalf of itself and its Affiliates, </w:delText>
        </w:r>
      </w:del>
      <w:r>
        <w:rPr>
          <w:spacing w:val="-2"/>
        </w:rPr>
        <w:t>to establish the rates, terms and conditions for local interconnection, local resale, and the purchase of unbundled network elements (individually referred to as the “service” or collectively as the “services”).</w:t>
      </w:r>
    </w:p>
    <w:p>
      <w:pPr>
        <w:pStyle w:val="Normal"/>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tab/>
        <w:t>W I T N E S S E T H:</w:t>
      </w:r>
    </w:p>
    <w:p>
      <w:pPr>
        <w:pStyle w:val="Normal"/>
        <w:tabs>
          <w:tab w:val="clear" w:pos="720"/>
          <w:tab w:val="left" w:pos="-720" w:leader="none"/>
        </w:tabs>
        <w:suppressAutoHyphens w:val="true"/>
        <w:jc w:val="both"/>
        <w:rPr>
          <w:rFonts w:eastAsia="Arial"/>
          <w:spacing w:val="-2"/>
        </w:rPr>
      </w:pPr>
      <w:r>
        <w:rPr>
          <w:rFonts w:eastAsia="Arial"/>
          <w:spacing w:val="-2"/>
        </w:rPr>
        <w:t xml:space="preserve"> </w:t>
      </w:r>
    </w:p>
    <w:p>
      <w:pPr>
        <w:pStyle w:val="Normal"/>
        <w:tabs>
          <w:tab w:val="clear" w:pos="720"/>
          <w:tab w:val="left" w:pos="-720" w:leader="none"/>
        </w:tabs>
        <w:suppressAutoHyphens w:val="true"/>
        <w:jc w:val="both"/>
        <w:rPr>
          <w:spacing w:val="-2"/>
        </w:rPr>
      </w:pPr>
      <w:r>
        <w:rPr>
          <w:spacing w:val="-2"/>
        </w:rPr>
        <w:tab/>
        <w:t>WHEREAS, pursuant to this Agreement, MCIm and USWC (collectively the “Parties”), will extend certain arrangements to one another within each LATA (as defined herein) in which they both operate within the state of .  This Agreement is a combination of agreed terms and terms imposed by arbitration under Section 252 of the Communications Act of 1934, as modified by the Telecommunications Act of 1996 (the “Act”), the Rules and Regulations of the Federal Communications Commission (“FCC”), and the orders, rules and regulations of the Colorado Public Utilities Commission (the “Commission”), and as such does not necessarily represent the position of either Party on any given issue; an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WHEREAS, the Parties wish to interconnect their local exchange networks in a technically and economically efficient manner for the transmission and termination of calls, so that subscribers of each can seamlessly receive calls that originate on the other’s network and place calls that terminate on the other’s network, and for MCIm’s use in the provision of exchange access (“Local Interconnection”); an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WHEREAS, MCIm wishes to purchase Telecommunications Services (as defined herein) for resale to others (“Local Resale” or “Services for Resale”), and USWC is willing to provide such services; an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WHEREAS, MCIm wishes to purchase on an unbundled basis network elements, ancillary services and functions and additional features (collectively hereinafter “Network Elements”), separately or in any Combination (as defined herein), and to use such services for itself or for the provision of its Telecommunications Services to others, and USWC is willing to provide such servic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Now, therefore, in consideration of the terms and conditions contained herein, MCIm and USWC hereby mutually agree as follows:</w:t>
      </w:r>
    </w:p>
    <w:p>
      <w:pPr>
        <w:pStyle w:val="Normal"/>
        <w:tabs>
          <w:tab w:val="clear" w:pos="720"/>
          <w:tab w:val="left" w:pos="-72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b/>
          <w:spacing w:val="-2"/>
        </w:rPr>
        <w:tab/>
        <w:t>PART A -- GENERAL TERMS AND CONDITION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Section 1.</w:t>
        <w:tab/>
        <w:t>Scope of this Agreem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w:t>
        <w:tab/>
        <w:t>This Agreement specifies the rights and obligations of each Party with respect to the purchase and sale of Local Interconnection, Local Resale and Network Element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B.</w:t>
        <w:tab/>
        <w:t>In the performance of their obligations under this Agreement, the Parties shall act in good faith and consistently with the intent of the Act.  Where notice, approval or similar action by a Party is permitted or required by any provision of this Agreement (including, without limitation, the obligation of the Parties to further negotiate the resolution of new or open issues under this Agreement) such action shall not be unreasonably delayed, withheld or condition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C.</w:t>
        <w:tab/>
        <w:t xml:space="preserve">USWC will provide MCIm with </w:t>
      </w:r>
      <w:del w:id="67" w:author="Shirley Wallace" w:date="1997-05-12T09:42:00Z">
        <w:r>
          <w:rPr>
            <w:spacing w:val="-2"/>
          </w:rPr>
          <w:delText xml:space="preserve">at least the capability to provide an MCIm subscriber at least </w:delText>
        </w:r>
      </w:del>
      <w:r>
        <w:rPr>
          <w:spacing w:val="-2"/>
        </w:rPr>
        <w:t>the same level of service quality as USWC provides its own subscribers with respect to all Telecommunications Services, Local Interconnection, Services for Resale and Network Elements</w:t>
      </w:r>
      <w:ins w:id="68" w:author="Shirley Wallace" w:date="1997-05-12T12:53:00Z">
        <w:r>
          <w:rPr>
            <w:spacing w:val="-2"/>
          </w:rPr>
          <w:t>.</w:t>
        </w:r>
      </w:ins>
      <w:del w:id="69" w:author="Shirley Wallace" w:date="1997-05-12T09:43:00Z">
        <w:r>
          <w:rPr>
            <w:spacing w:val="-2"/>
          </w:rPr>
          <w:delText xml:space="preserve"> and shall provide such capability in accordance with the specific requirements set forth in Attachment 8 to this Agreement.</w:delText>
        </w:r>
      </w:del>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D.</w:t>
        <w:tab/>
        <w:t>USWC shall provide to MCIm services for resale that are equal in quality, subject to the same conditions (including the conditions in USWC’s effective tariffs which are not otherwise inconsistent with the terms and conditions contained herein), within the same provisioning time intervals that USWC provides these services to itself, its Affiliates and others, including end users, and in accordance with any applicable Commission service quality standards, including standards the Commission may impose pursuant to Section 252 (e)(3) of the Ac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E.</w:t>
        <w:tab/>
        <w:t>Each Network Element provided by USWC to MCIm shall be at least equal in the quality of design, performance, features, functions, capabilities and other characteristics, including, but not limited to, levels and types of redundant equipment and facilities for power, diversity and security, that USWC provides to itself, USWC’s own subscribers, to a USWC Affiliate or to any other entity.</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F.</w:t>
        <w:tab/>
        <w:t>The Parties agree to work jointly and cooperatively in testing and implementing processes for pre-ordering, ordering, maintenance, provisioning and billing and in reasonably resolving issues which result from such implementation on a timely basi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G.</w:t>
        <w:tab/>
        <w:t>If a Party makes a change in its network which it believes will materially affect the inter</w:t>
        <w:noBreakHyphen/>
        <w:t>operability of its network with that of the other Party, the Party making the change shall provide advance notice of such change to the other Party in accordance with applicable FCC regulations.</w:t>
      </w:r>
    </w:p>
    <w:p>
      <w:pPr>
        <w:pStyle w:val="Normal"/>
        <w:tabs>
          <w:tab w:val="clear" w:pos="720"/>
          <w:tab w:val="left" w:pos="-720" w:leader="none"/>
        </w:tabs>
        <w:suppressAutoHyphens w:val="true"/>
        <w:jc w:val="both"/>
        <w:rPr>
          <w:spacing w:val="-2"/>
          <w:del w:id="71" w:author="Shirley Wallace" w:date="1997-05-12T12:51:00Z"/>
        </w:rPr>
      </w:pPr>
      <w:del w:id="70" w:author="Shirley Wallace" w:date="1997-05-12T12:51:00Z">
        <w:r>
          <w:rPr>
            <w:spacing w:val="-2"/>
          </w:rPr>
        </w:r>
      </w:del>
    </w:p>
    <w:p>
      <w:pPr>
        <w:pStyle w:val="Normal"/>
        <w:tabs>
          <w:tab w:val="clear" w:pos="720"/>
          <w:tab w:val="left" w:pos="-720" w:leader="none"/>
        </w:tabs>
        <w:suppressAutoHyphens w:val="true"/>
        <w:jc w:val="both"/>
        <w:rPr>
          <w:spacing w:val="-2"/>
          <w:ins w:id="72" w:author="Shirley Wallace" w:date="1997-05-12T12:50:00Z"/>
        </w:rPr>
      </w:pPr>
      <w:r>
        <w:rPr>
          <w:spacing w:val="-2"/>
        </w:rPr>
        <w:tab/>
        <w:t>H.</w:t>
        <w:tab/>
        <w:t>USWC shall not discontinue or refuse to provide any service provided or required hereunder without MCIm’s prior written agreement, nor shall USWC reconfigure, re-engineer or otherwise redeploy its network in a manner which would impair MCIm’s ability to offer Telecommunications Services in the manner contemplated by this Agreement, the Act or the FCC’s rules and regulations. If a Party makes a change in its network which it believes will materially affect the inter-operability of its network with the other Party, the Party making the change shall provide advance notice of such change to the other party in accordance with the applicable FCC regulations.</w:t>
      </w:r>
    </w:p>
    <w:p>
      <w:pPr>
        <w:pStyle w:val="Normal"/>
        <w:tabs>
          <w:tab w:val="clear" w:pos="720"/>
          <w:tab w:val="left" w:pos="-720" w:leader="none"/>
        </w:tabs>
        <w:suppressAutoHyphens w:val="true"/>
        <w:jc w:val="both"/>
        <w:rPr>
          <w:spacing w:val="-2"/>
          <w:ins w:id="74" w:author="Shirley Wallace" w:date="1997-05-12T12:50:00Z"/>
        </w:rPr>
      </w:pPr>
      <w:ins w:id="73" w:author="Shirley Wallace" w:date="1997-05-12T12:50:00Z">
        <w:r>
          <w:rPr>
            <w:spacing w:val="-2"/>
          </w:rPr>
        </w:r>
      </w:ins>
    </w:p>
    <w:p>
      <w:pPr>
        <w:pStyle w:val="Normal"/>
        <w:tabs>
          <w:tab w:val="clear" w:pos="720"/>
          <w:tab w:val="left" w:pos="-720" w:leader="none"/>
        </w:tabs>
        <w:suppressAutoHyphens w:val="true"/>
        <w:jc w:val="both"/>
        <w:rPr>
          <w:spacing w:val="-2"/>
        </w:rPr>
      </w:pPr>
      <w:r>
        <w:rPr>
          <w:spacing w:val="-2"/>
        </w:rPr>
        <w:tab/>
        <w:t>I.</w:t>
        <w:tab/>
        <w:t>USWC shall insure that all MCIm Customers experience the same dialing parity as similarly situated customers of USWC services, such that, for all call types:  (a) an MCIm Customer is not required to dial any greater number of digits than a similarly-situated USWC customer; (b) the post-dial delay (time elapsed between the last digit dialed and the first network response), call completion rate and transmission quality experienced by an MCIm Customer is at least equal in quality to that experienced by a similarly-situated USWC customer ; and (c) the MCIm Customer may retain its local telephone number, as further provided for in Attachment 7 of this Agreement (INP/PNP) so long as the customer continues receiving service in the same central office serving area.</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t>Section 2.</w:t>
        <w:tab/>
        <w:t>General Provisions</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spacing w:val="-2"/>
          <w:u w:val="single"/>
        </w:rPr>
      </w:pPr>
      <w:r>
        <w:rPr>
          <w:spacing w:val="-2"/>
        </w:rPr>
        <w:tab/>
        <w:t>2.1</w:t>
        <w:tab/>
        <w:t>Each Party is individually responsible for providing facilities within its network which are necessary for routing, transporting, measuring and billing traffic from the other Party’s network and for delivering such traffic to the other Party’s network in the standard format compatible with MCIm's network and to terminate the traffic it receives in that standard format or the proper address on its network.  The Parties are each solely responsible for participation in and compliance with national network plans, including the National Network Security Plan and the Emergency Preparedness Plan.</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spacing w:val="-2"/>
          <w:u w:val="single"/>
        </w:rPr>
      </w:pPr>
      <w:r>
        <w:rPr>
          <w:spacing w:val="-2"/>
        </w:rPr>
        <w:tab/>
        <w:t>2.2</w:t>
        <w:tab/>
        <w:t>Neither Party shall impair the quality of service to other carriers or to either Party’s Customers, and each Party may discontinue or refuse service if the other Party violates this provision.  Upon such violation, either Party shall provide the other Party notice of such violation, at the earliest practicable time.</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spacing w:val="-2"/>
        </w:rPr>
      </w:pPr>
      <w:r>
        <w:rPr>
          <w:spacing w:val="-2"/>
        </w:rPr>
        <w:tab/>
        <w:t>2.3</w:t>
        <w:tab/>
        <w:t>Each Party is solely responsible for the services it provides to its Customers and to other telecommunications carrier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2.3.1</w:t>
        <w:tab/>
        <w:t>The Parties recognize that equipment vendors may manufacture telecommunications equipment that does not fully incorporate and may deviate from industry standards referenced in this Agreement.  Due to the manner in which individual equipment manufacturers have chosen to implement Industry Standards into the design of their products, along with differing vintages of individual facility components and the presence of embedded technologies pre-dating current technical standards, some of the individual facility components deployed within USWC’s network may not adhere to all the specifications set forth and described in the Bellcore, ANSI, ITU and other technical and performance standards outlined in this Agreement.  Within forty-five (45) days after the Effective Date of this Agreement, the Parties will develop processes by which USWC will inform MCIm of deviations from standards for Network Elements (and the business processes associated with the equipment providing such Network Elements) that may be ordered by MCIm.  In addition, the Parties agree that those deviations from such standards documented by USWC to MCIm shall, to the extent permitted by FCC and Commission rules and regulations, supersede sections of this Agreement referencing technical standards otherwise applicable for the affected Network Element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2.3.2</w:t>
        <w:tab/>
        <w:t xml:space="preserve">Notwithstanding the foregoing, USWC agrees that </w:t>
      </w:r>
      <w:ins w:id="75" w:author="Shirley Wallace" w:date="1997-05-12T12:53:00Z">
        <w:r>
          <w:rPr>
            <w:spacing w:val="-2"/>
          </w:rPr>
          <w:t xml:space="preserve">it shall </w:t>
        </w:r>
      </w:ins>
      <w:ins w:id="76" w:author="Shirley Wallace" w:date="1997-05-19T17:33:00Z">
        <w:r>
          <w:rPr>
            <w:spacing w:val="-2"/>
          </w:rPr>
          <w:t>not allow</w:t>
        </w:r>
      </w:ins>
      <w:del w:id="77" w:author="Shirley Wallace" w:date="1997-05-12T09:52:00Z">
        <w:r>
          <w:rPr>
            <w:spacing w:val="-2"/>
          </w:rPr>
          <w:delText xml:space="preserve">in no event shall </w:delText>
        </w:r>
      </w:del>
      <w:del w:id="78" w:author="Shirley Wallace" w:date="1997-05-12T12:54:00Z">
        <w:r>
          <w:rPr>
            <w:spacing w:val="-2"/>
          </w:rPr>
          <w:delText xml:space="preserve">it </w:delText>
        </w:r>
      </w:del>
      <w:del w:id="79" w:author="Shirley Wallace" w:date="1997-05-19T17:33:00Z">
        <w:r>
          <w:rPr>
            <w:spacing w:val="-2"/>
          </w:rPr>
          <w:delText>allow</w:delText>
        </w:r>
      </w:del>
      <w:r>
        <w:rPr>
          <w:spacing w:val="-2"/>
        </w:rPr>
        <w:t xml:space="preserve"> or permit any equipment or individual facility component specification or standard to perform at or be below the level or specification in effect as of the Effective Date of this Agreement.</w:t>
      </w:r>
      <w:del w:id="80" w:author="Shirley Wallace" w:date="1997-05-12T09:53:00Z">
        <w:r>
          <w:rPr>
            <w:spacing w:val="-2"/>
          </w:rPr>
          <w:delText xml:space="preserve">  Furthermore, USWC acknowledges that any information provided pursuant to this provision shall not be considered “Confidential Information” as defined herein.</w:delText>
        </w:r>
      </w:del>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Section 3.</w:t>
        <w:tab/>
        <w:t>Regulatory Approval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1</w:t>
        <w:tab/>
        <w:t>This Agreement, and any amendment or modification hereof, will be submitted to the Commission for approval in accordance with Section 252 of the Act.  In the event any governmental authority or agency rejects any provision hereof, the Parties shall negotiate promptly and in good faith such revisions as may reasonably be required to achieve approval.</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2</w:t>
        <w:tab/>
        <w:t>The filing of this arbitrated Agreement with the Commission in accordance with the Commission’s Decision adopted December 2, 1996 (the “Commission’s Decision”) with respect to Petition for Approval of Agreement and Arbitration of Unresolved Issues Arising Under Section 252 of the Telecommunications Act of 1996 (Docket No. 96A-366T, Decision No. C96-1337) does not in any way constitute a waiver by either Party of any right which either Party may have to seek review of the Commission’s Decision in an appropriate FCC or judicial proceeding, or to petition the Commission for reconsideration of any determination contained in the Commission’s Decision, and the Parties specifically reserve their rights to modify, amend or change the terms of this Agreement as appropriate in light of any such decision by the FCC, the Commission or a court.  The Parties also specifically reserve their rights to seek modification of any language of this Agreement which was included (or excluded) due to mistake or inadvertence caused by the limited amount of time given to prepare this Agreement under the Commission’s rul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3</w:t>
        <w:tab/>
        <w:t>In the event the FCC or the Commission promulgates rules or regulations, or issues orders, or a court with appropriate jurisdiction issues orders, which make unlawful any provision of this Agreement, the Parties shall negotiate promptly and in good faith in order to amend this Agreement to substitute contract provisions consistent with such rules, regulations or orders.  In the event the Parties cannot agree on an amendment within thirty (30) days from the date any such rules, regulations or orders become effective, then the Parties shall resolve their dispute under the applicable procedures set forth in the Dispute Resolution provisions of this Agreem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t>3.4</w:t>
        <w:tab/>
        <w:t xml:space="preserve">In the event USWC is required by any governmental authority or agency to file a tariff or make another similar filing in connection with the performance of any action that would otherwise be governed by this Agreement, USWC shall: (a) consult with MCIm reasonably in advance of such filing about the form and substance of such filing, </w:t>
      </w:r>
      <w:del w:id="81" w:author="Shirley Wallace" w:date="1997-05-12T09:59:00Z">
        <w:r>
          <w:rPr>
            <w:spacing w:val="-2"/>
          </w:rPr>
          <w:delText xml:space="preserve">(b) provide to MCIm its proposed tariff and obtain MCIm’s agreement on the form and substance of such tariff prior to such filing, and (c) </w:delText>
        </w:r>
      </w:del>
      <w:r>
        <w:rPr>
          <w:spacing w:val="-2"/>
        </w:rPr>
        <w:t xml:space="preserve">and </w:t>
      </w:r>
      <w:ins w:id="82" w:author="Shirley Wallace" w:date="1997-05-12T09:59:00Z">
        <w:r>
          <w:rPr>
            <w:spacing w:val="-2"/>
          </w:rPr>
          <w:t xml:space="preserve">(b) </w:t>
        </w:r>
      </w:ins>
      <w:r>
        <w:rPr>
          <w:spacing w:val="-2"/>
        </w:rPr>
        <w:t xml:space="preserve">take all steps reasonably necessary to ensure that such tariff </w:t>
      </w:r>
      <w:del w:id="83" w:author="Shirley Wallace" w:date="1997-05-12T10:00:00Z">
        <w:r>
          <w:rPr>
            <w:spacing w:val="-2"/>
          </w:rPr>
          <w:delText xml:space="preserve">or other filing imposes obligations upon USWC that are as close as possible to those provided in this Agreement and to </w:delText>
        </w:r>
      </w:del>
      <w:r>
        <w:rPr>
          <w:spacing w:val="-2"/>
        </w:rPr>
        <w:t>preserve</w:t>
      </w:r>
      <w:ins w:id="84" w:author="Shirley Wallace" w:date="1997-05-12T10:00:00Z">
        <w:r>
          <w:rPr>
            <w:spacing w:val="-2"/>
          </w:rPr>
          <w:t>s</w:t>
        </w:r>
      </w:ins>
      <w:r>
        <w:rPr>
          <w:spacing w:val="-2"/>
        </w:rPr>
        <w:t xml:space="preserve"> for MCIm the full benefit of the rights otherwise provided in this Agreement.  In no event shall USWC file any tariff that purports to govern the services provided hereunder that is inconsistent with the rates and other terms and conditions set forth in this Agreem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5</w:t>
        <w:tab/>
        <w:t xml:space="preserve">In the event any governmental authority or agency orders USWC to provide any service covered by this Agreement in accordance with any terms or conditions that individually differ from one or more corresponding terms or conditions of this Agreement, MCIm may elect to amend this Agreement to reflect any such differing terms or conditions contained in such decision or order, with effect from the date MCIm makes such election.  The other services covered by this Agreement and not covered by such decision or order shall remain unaffected and shall remain in full force and effect.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6</w:t>
        <w:tab/>
        <w:t>The Parties intend that any additional services requested by either Party relating to the subject matter of this Agreement will be incorporated into this Agreement by amendm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Section 4.</w:t>
        <w:tab/>
        <w:t>Term of Agreem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4.1</w:t>
        <w:tab/>
        <w:t xml:space="preserve">This Agreement shall be effective for a period of </w:t>
      </w:r>
      <w:ins w:id="85" w:author="Shirley Wallace" w:date="1997-05-12T10:01:00Z">
        <w:r>
          <w:rPr>
            <w:spacing w:val="-2"/>
          </w:rPr>
          <w:t>three years</w:t>
        </w:r>
      </w:ins>
      <w:del w:id="86" w:author="Shirley Wallace" w:date="1997-05-12T10:01:00Z">
        <w:r>
          <w:rPr>
            <w:spacing w:val="-2"/>
          </w:rPr>
          <w:delText>five (5) years</w:delText>
        </w:r>
      </w:del>
      <w:r>
        <w:rPr>
          <w:spacing w:val="-2"/>
        </w:rPr>
        <w:t xml:space="preserve">, and thereafter </w:t>
      </w:r>
      <w:del w:id="87" w:author="Shirley Wallace" w:date="1997-05-12T10:02:00Z">
        <w:r>
          <w:rPr>
            <w:spacing w:val="-2"/>
          </w:rPr>
          <w:delText xml:space="preserve">this Agreement </w:delText>
        </w:r>
      </w:del>
      <w:r>
        <w:rPr>
          <w:spacing w:val="-2"/>
        </w:rPr>
        <w:t xml:space="preserve">shall continue in force and effect unless and until a new agreement, addressing all of the terms of this Agreement, becomes effective between the Parties.  </w:t>
      </w:r>
      <w:ins w:id="88" w:author="Shirley Wallace" w:date="1997-05-12T10:03:00Z">
        <w:r>
          <w:rPr>
            <w:spacing w:val="-2"/>
          </w:rPr>
          <w:t>Any Party seeking revision of the Agreement shall</w:t>
        </w:r>
      </w:ins>
      <w:del w:id="89" w:author="Shirley Wallace" w:date="1997-05-12T10:04:00Z">
        <w:r>
          <w:rPr>
            <w:spacing w:val="-2"/>
          </w:rPr>
          <w:delText>The Parties may agree to</w:delText>
        </w:r>
      </w:del>
      <w:r>
        <w:rPr>
          <w:spacing w:val="-2"/>
        </w:rPr>
        <w:t xml:space="preserve"> commence negotiations on a new agreement no later than </w:t>
      </w:r>
      <w:ins w:id="90" w:author="Shirley Wallace" w:date="1997-05-12T10:04:00Z">
        <w:r>
          <w:rPr>
            <w:spacing w:val="-2"/>
          </w:rPr>
          <w:t>one year</w:t>
        </w:r>
      </w:ins>
      <w:del w:id="91" w:author="Shirley Wallace" w:date="1997-05-12T10:04:00Z">
        <w:r>
          <w:rPr>
            <w:spacing w:val="-2"/>
          </w:rPr>
          <w:delText>six (6) months</w:delText>
        </w:r>
      </w:del>
      <w:r>
        <w:rPr>
          <w:spacing w:val="-2"/>
        </w:rPr>
        <w:t xml:space="preserve"> prior to the expiration of the term of this Agreement </w:t>
      </w:r>
      <w:ins w:id="92" w:author="Shirley Wallace" w:date="1997-05-12T10:04:00Z">
        <w:r>
          <w:rPr>
            <w:spacing w:val="-2"/>
          </w:rPr>
          <w:t>or the Agreement shall renew for a one-year term.  Such negotiations shall follow the timetable and procedure set forth in Section 251-52 of the Act.  Any arbitration shall proceed before the Commission, and the resulting contract shall be submitted to th</w:t>
        </w:r>
      </w:ins>
      <w:ins w:id="93" w:author="Shirley Wallace" w:date="1997-05-12T10:06:00Z">
        <w:r>
          <w:rPr>
            <w:spacing w:val="-2"/>
          </w:rPr>
          <w:t>e Commission under Section 251.  If final Commission approval does not occur prior to the expiration of the Agreement, the Agreement shall renew automatically for three months, or for such time as the Commission orders</w:t>
        </w:r>
      </w:ins>
      <w:ins w:id="94" w:author="Shirley Wallace" w:date="1997-05-12T10:08:00Z">
        <w:r>
          <w:rPr>
            <w:spacing w:val="-2"/>
          </w:rPr>
          <w:t>.</w:t>
        </w:r>
      </w:ins>
      <w:del w:id="95" w:author="Shirley Wallace" w:date="1997-05-12T10:08:00Z">
        <w:r>
          <w:rPr>
            <w:spacing w:val="-2"/>
          </w:rPr>
          <w:delText>or this Agreement shall renew for successive one-year terms at MCIm’s option upon written notice to USWC.</w:delText>
        </w:r>
      </w:del>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Section 5.    Charges and Paym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b/>
          <w:b/>
          <w:spacing w:val="-2"/>
        </w:rPr>
      </w:pPr>
      <w:r>
        <w:rPr>
          <w:spacing w:val="-2"/>
        </w:rPr>
        <w:tab/>
        <w:t>5.1</w:t>
        <w:tab/>
        <w:t>In consideration of the services provided by USWC under this Agreement, MCIm shall pay the charges set forth in Attachment 1.  The billing and payment procedures for charges incurred by MCIm hereunder are set forth in Attachment 8.</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spacing w:val="-2"/>
        </w:rPr>
      </w:pPr>
      <w:r>
        <w:rPr>
          <w:b/>
          <w:spacing w:val="-2"/>
        </w:rPr>
        <w:t>Section 6.</w:t>
        <w:tab/>
        <w:t>Assignment and Subcontracting</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t>6.1</w:t>
        <w:tab/>
        <w:t xml:space="preserve">Neither Party may assign, transfer (whether by operation of law or otherwise) or delegate this Agreement (or any rights or obligations hereunder) to a third party without the prior written consent of the other Party, which consent shall not be unreasonably withheld; provided, however, that each Party may assign this Agreement to a corporate affiliate or an entity under its common control or an entity acquiring all or substantially all of its assets or equity by providing prior written notice to the other Party of such assignment or transfer.  Any attempted assignment or transfer that is not permitted under the provisions of this Section 6 is void </w:t>
      </w:r>
      <w:r>
        <w:rPr>
          <w:i/>
          <w:spacing w:val="-2"/>
        </w:rPr>
        <w:t>ab initio</w:t>
      </w:r>
      <w:r>
        <w:rPr>
          <w:spacing w:val="-2"/>
        </w:rPr>
        <w:t>.  Without limiting the generality of the foregoing, this Agreement shall be binding upon and shall inure to the benefit of the Parties’ respective successors and assigns.  No assignment or delegation hereof shall relieve the assignor of its obligations under this Agreem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6.2</w:t>
        <w:tab/>
        <w:t>If any obligation of USWC under this Agreement is performed by a subcontractor or Affiliate, USWC shall remain fully responsible for the performance of this Agreement in accordance with its terms and USWC shall be solely responsible for payments due to its subcontractor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6.3</w:t>
        <w:tab/>
        <w:t>If any obligation of MCIm under this Agreement is performed by a subcontractor or Affiliate, MCIm shall remain fully responsible for the performance of this Agreement in accordance with its terms, and MCIm shall be solely responsible for payments due to its subcontractor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Section 7.</w:t>
        <w:tab/>
        <w:t>Compliance with Law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7.1</w:t>
        <w:tab/>
        <w:t>Each Party shall comply with all applicable federal, state, and local laws, rules and regulations applicable to its performance under this Agreem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7.2</w:t>
        <w:tab/>
        <w:t>Each Party represents and warrants that any equipment, facilities or services provided to the other Party under this Agreement shall comply with the Communications Law Enforcement Act of 1994 (“CALEA”).  Each Party (the “Indemnifying Party”) shall indemnify and hold the other Party (the “Indemnified Party”) harmless from any and all penalties imposed upon the Indemnified Party for such noncompliance and shall, at the Indemnifying Party’s sole cost and expense, modify or replace any equipment, facilities or services provided to the Indemnified Party under this Agreement to ensure that such equipment, facilities and services fully comply with CALEA.</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t>7.3</w:t>
        <w:tab/>
        <w:t>All terms, conditions and operations under this Agreement shall be performed in accordance with all applicable laws, regulations and judicial or regulatory decisions of all duly constituted governmental authorities with appropriate jurisdiction, and this Agreement shall be implemented consistent with the FCC’s First Report and Order in CC Docket No. 96-98, released August 8, 1996 (the “FCC Interconnection Order”)</w:t>
      </w:r>
      <w:ins w:id="96" w:author="Shirley Wallace" w:date="1997-05-12T10:21:00Z">
        <w:r>
          <w:rPr>
            <w:spacing w:val="-2"/>
          </w:rPr>
          <w:t xml:space="preserve"> and applicable State Commission Orders</w:t>
        </w:r>
      </w:ins>
      <w:r>
        <w:rPr>
          <w:spacing w:val="-2"/>
        </w:rPr>
        <w:t xml:space="preserve">.  Each Party shall be responsible for obtaining and keeping in effect all FCC, Commission, franchise authority and other regulatory approvals that may be required in connection with the performance of its obligations under this Agreement.  In the event the Act or FCC </w:t>
      </w:r>
      <w:ins w:id="97" w:author="Shirley Wallace" w:date="1997-05-12T10:22:00Z">
        <w:r>
          <w:rPr>
            <w:spacing w:val="-2"/>
          </w:rPr>
          <w:t xml:space="preserve">and State Commission </w:t>
        </w:r>
      </w:ins>
      <w:r>
        <w:rPr>
          <w:spacing w:val="-2"/>
        </w:rPr>
        <w:t>rules and regulations applicable to this Agreement are held invalid, this Agreement shall survive, and the Parties shall promptly renegotiate any provisions of this Agreement which, in the absence of such invalidated Act, rule or regulation, are insufficiently clear to be effectuated.  In the event the Parties cannot agree on an amendment within thirty (30) days from the date any such rules, regulations or orders become effective, then the Parties shall resolve their dispute under the applicable procedures set forth in the Dispute Resolution provisions of this Agreem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Section 8.</w:t>
        <w:tab/>
        <w:t>Governing Law</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8.1</w:t>
        <w:tab/>
        <w:t>This Agreement shall be governed by and construed in accordance with the Act and the FCC’s Rules and Regulations, except insofar as state law may control any aspect of this Agreement, in which case the domestic laws of the State of , without regard to its conflicts of laws principles, shall gover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Section 9.</w:t>
        <w:tab/>
        <w:t>Independent Contractor Statu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9.1</w:t>
        <w:tab/>
        <w:t>Nothing contained herein shall constitute the Parties as joint venturers, partners, employees or agents of one another, and neither Party shall have the right or power to bind or obligate the other.</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9.2</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or other payroll taxes with respect to its employees, as well as any taxes, contributions or other obligations imposed by applicable state unemployment or workers’ compensation acts and all other regulations governing such matters.  Each Party has sole authority and responsibility to hire, fire and otherwise control its employe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9.3</w:t>
        <w:tab/>
        <w:t>Subject to the limitations on liability and except as otherwise provided in this Agreement, each Party shall be responsible for (a) its own acts and performance of all obligations imposed by applicable law in connection with its activities, legal status and property, real or personal, and (b) the acts of its own Affiliates, employees, agents and contractors during the performance of that Party's obligations hereunder. Except for provisions herein expressly authorizing one Party to act for the 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either Party shall undertake to perform any obligation of the other Party, whether regulatory or contractual, or to assume any responsibility for the management of the other Party’s busines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Section 10.</w:t>
        <w:tab/>
        <w:t>No Third Party Beneficiari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10.1</w:t>
        <w:tab/>
        <w:t>The provisions of this Agreement are for the benefit of the Parties hereto and not for any other person; provided, however, that this shall not be construed to prevent MCIm from providing its Telecommunications Services to other carriers.  This Agreement shall not provide any person not a Party hereto with any remedy, claim, liability, reimbursement, claim of action or other right in excess of those existing without reference hereto.</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Section 11.</w:t>
        <w:tab/>
        <w:t>Intellectual Property Rights and Indemnifica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11.1</w:t>
        <w:tab/>
        <w:t>Any intellectual property which originates from or is developed by a Party shall remain in the exclusive ownership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11.2</w:t>
        <w:tab/>
        <w:t xml:space="preserve"> The Party providing a service pursuant to this Agreement will defend the Party receiving such service or data provided as a result of such service against claims of infringement arising solely from the use by the receiving Party of such service and will indemnify the receiving Party for any damages awarded based solely on such claims in accordance with Section 12 of this Agreement.</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spacing w:val="-2"/>
        </w:rPr>
      </w:pPr>
      <w:r>
        <w:rPr>
          <w:b/>
          <w:spacing w:val="-2"/>
        </w:rPr>
        <w:t>Section 12.</w:t>
        <w:tab/>
        <w:t xml:space="preserve">Indemnification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t>12.1</w:t>
        <w:tab/>
        <w:t xml:space="preserve">Notwithstanding any limitations in remedies contained in this Agreement, each Party (the "Indemnifying Party") will indemnify and hold harmless the other Party ("Indemnified Party") from and against any loss, cost, claim, liability, damage and expense (including reasonable attorney's fees) to third parties, relating to or arising out of the libel, slander, invasion of privacy, </w:t>
      </w:r>
      <w:ins w:id="98" w:author="Shirley Wallace" w:date="1997-05-12T10:24:00Z">
        <w:r>
          <w:rPr>
            <w:spacing w:val="-2"/>
          </w:rPr>
          <w:t xml:space="preserve">personal injury or death, property damage, </w:t>
        </w:r>
      </w:ins>
      <w:r>
        <w:rPr>
          <w:spacing w:val="-2"/>
        </w:rPr>
        <w:t>misappropriation of a name or likeness, negligence or willful misconduct by the Indemnifying Party, its employees, agents or contractors in the performance of this Agreement or the failure of the Indemnifying Party to perform its obligations under this Agreement.  In addition, the Indemnifying Party will, to the extent of its obligations to indemnify hereunder, defend any action or suit brought by a third party against the Indemnified Party.</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12.2</w:t>
        <w:tab/>
        <w:t>The Indemnified Party will notify the Indemnifying Party promptly in writing of any written claim, lawsuit or demand by third parties for which the Indemnified Party alleges that the Indemnifying Party is responsible under this Section 12 and tender the defense of such claim, lawsuit or demand to the Indemnifying Party.  Failure to so notify the Indemnifying Party shall not relieve the Indemnifying Party of any liability that the Indemnifying Party might have, except to the extent that such failure prejudices the Indemnifying Party’s ability to defend such claim.</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12.3</w:t>
        <w:tab/>
        <w:t xml:space="preserve">The Indemnified Party also will cooperate in every reasonable manner with the defense or settlement of such claim, demand or lawsuit.  The Indemnifying Party shall keep the Indemnified Party reasonably and timely apprised of the status of the claim, demand or lawsuit.  The Indemnified Party shall have the right to retain its own counsel, including in-house counsel, at its expense, and participate in, but not direct, the defense; provided, however, that if there are reasonable defenses in addition to those asserted by the Indemnifying Party, the Indemnified Party and its counsel may raise and direct such defenses, which shall be at the expense of the Indemnifying Party.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12.4</w:t>
        <w:tab/>
        <w:t>The Indemnifying Party will not be liable under this Section 12 for settlements or compromises by the Indemnified Party of any claim, demand or lawsuit unless the Indemnifying Party has approved the settlement or compromise in advance or unless the defense of the claim, demand or lawsuit has been tendered to the Indemnifying Party in writing and the Indemnifying Party has failed to timely undertake the defense.  In no event shall the Indemnifying Party settle or consent to any judgment pertaining to any such action without the prior written consent of the Indemnified Party.</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spacing w:val="-2"/>
        </w:rPr>
      </w:pPr>
      <w:r>
        <w:rPr>
          <w:b/>
          <w:spacing w:val="-2"/>
        </w:rPr>
        <w:t>Section 13.</w:t>
        <w:tab/>
        <w:t>Limitation of Liability</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ins w:id="100" w:author="Shirley Wallace" w:date="1997-05-12T10:26:00Z"/>
        </w:rPr>
      </w:pPr>
      <w:del w:id="99" w:author="Shirley Wallace" w:date="1997-05-12T10:25:00Z">
        <w:r>
          <w:rPr>
            <w:spacing w:val="-2"/>
          </w:rPr>
          <w:tab/>
          <w:delText>13.1</w:delText>
          <w:tab/>
          <w:delText>Neither Party shall be liable to the other for any indirect, incidental, special or consequential damages arising out of or related to this Agreement or the provision of service hereunder.  Notwithstanding the foregoing limitation, a Party’s liability shall not be limited by the provisions of this Section 13 in the event of its willful or intentional misconduct, including gross negligence, or its repeated breach of any one or more of its material obligations under this Agreement.  A Party’s lost revenue caused by the other Party’s breach of this Agreement shall be deemed direct damages.  A Party’s liability shall not be limited with respect to its indemnification obligations.</w:delText>
        </w:r>
      </w:del>
    </w:p>
    <w:p>
      <w:pPr>
        <w:pStyle w:val="Normal"/>
        <w:tabs>
          <w:tab w:val="clear" w:pos="720"/>
          <w:tab w:val="left" w:pos="-720" w:leader="none"/>
        </w:tabs>
        <w:suppressAutoHyphens w:val="true"/>
        <w:jc w:val="both"/>
        <w:rPr>
          <w:spacing w:val="-2"/>
          <w:ins w:id="102" w:author="Shirley Wallace" w:date="1997-05-12T10:28:00Z"/>
        </w:rPr>
      </w:pPr>
      <w:ins w:id="101" w:author="Shirley Wallace" w:date="1997-05-12T10:26:00Z">
        <w:r>
          <w:rPr>
            <w:spacing w:val="-2"/>
          </w:rPr>
          <w:tab/>
          <w:t>13.1</w:t>
          <w:tab/>
          <w:t>Except as otherwise provided in the indemnity section, no Party shall be liable to the other Party for any Loss, defect or equipment failure caused by the conduct of the other Party, the other Party’s agents, servants, contractors or others acting in aid or concert with the other Party.</w:t>
        </w:r>
      </w:ins>
    </w:p>
    <w:p>
      <w:pPr>
        <w:pStyle w:val="Normal"/>
        <w:tabs>
          <w:tab w:val="clear" w:pos="720"/>
          <w:tab w:val="left" w:pos="-720" w:leader="none"/>
        </w:tabs>
        <w:suppressAutoHyphens w:val="true"/>
        <w:jc w:val="both"/>
        <w:rPr>
          <w:spacing w:val="-2"/>
          <w:ins w:id="104" w:author="Shirley Wallace" w:date="1997-05-12T10:28:00Z"/>
        </w:rPr>
      </w:pPr>
      <w:ins w:id="103" w:author="Shirley Wallace" w:date="1997-05-12T10:28:00Z">
        <w:r>
          <w:rPr>
            <w:spacing w:val="-2"/>
          </w:rPr>
        </w:r>
      </w:ins>
    </w:p>
    <w:p>
      <w:pPr>
        <w:pStyle w:val="Normal"/>
        <w:tabs>
          <w:tab w:val="clear" w:pos="720"/>
          <w:tab w:val="left" w:pos="-720" w:leader="none"/>
        </w:tabs>
        <w:suppressAutoHyphens w:val="true"/>
        <w:jc w:val="both"/>
        <w:rPr>
          <w:spacing w:val="-2"/>
          <w:ins w:id="107" w:author="Shirley Wallace" w:date="1997-05-12T10:33:00Z"/>
        </w:rPr>
      </w:pPr>
      <w:ins w:id="105" w:author="Shirley Wallace" w:date="1997-05-12T10:28:00Z">
        <w:r>
          <w:rPr>
            <w:spacing w:val="-2"/>
          </w:rPr>
          <w:tab/>
          <w:t>13,2</w:t>
          <w:tab/>
          <w:t>Except for Losses alleged or made by a Customer of either Party, in the case of any Loss arising from the negligence or willful misconduct of both Parties, each Party shall bear, and its obligations under this Section shall be limited to, that portion (as mutually agreed to by the Parties</w:t>
        </w:r>
      </w:ins>
      <w:ins w:id="106" w:author="Shirley Wallace" w:date="1997-05-12T10:30:00Z">
        <w:r>
          <w:rPr>
            <w:spacing w:val="-2"/>
          </w:rPr>
          <w:t>) of the resulting expense caused by its (including that of its agents, servants, contractors or others acting in aid or concert with it) negligence or willful misconduct.</w:t>
        </w:r>
      </w:ins>
    </w:p>
    <w:p>
      <w:pPr>
        <w:pStyle w:val="Normal"/>
        <w:tabs>
          <w:tab w:val="clear" w:pos="720"/>
          <w:tab w:val="left" w:pos="-720" w:leader="none"/>
        </w:tabs>
        <w:suppressAutoHyphens w:val="true"/>
        <w:jc w:val="both"/>
        <w:rPr>
          <w:spacing w:val="-2"/>
          <w:ins w:id="109" w:author="Shirley Wallace" w:date="1997-05-12T10:33:00Z"/>
        </w:rPr>
      </w:pPr>
      <w:ins w:id="108" w:author="Shirley Wallace" w:date="1997-05-12T10:33:00Z">
        <w:r>
          <w:rPr>
            <w:spacing w:val="-2"/>
          </w:rPr>
        </w:r>
      </w:ins>
    </w:p>
    <w:p>
      <w:pPr>
        <w:pStyle w:val="Normal"/>
        <w:tabs>
          <w:tab w:val="clear" w:pos="720"/>
          <w:tab w:val="left" w:pos="-720" w:leader="none"/>
        </w:tabs>
        <w:suppressAutoHyphens w:val="true"/>
        <w:jc w:val="both"/>
        <w:rPr>
          <w:ins w:id="112" w:author="Shirley Wallace" w:date="1997-05-12T10:35:00Z"/>
        </w:rPr>
      </w:pPr>
      <w:ins w:id="110" w:author="Shirley Wallace" w:date="1997-05-12T10:33:00Z">
        <w:r>
          <w:rPr>
            <w:spacing w:val="-2"/>
          </w:rPr>
          <w:tab/>
          <w:t>13.3</w:t>
          <w:tab/>
          <w:t>Except for indemnity obligations, each Party’s liability to the other Party for any Loss relating to or arising out of any negligent act or omission in its performance of this Agreement, whether in contract or in tort, shall be limited to the total amount that is or would have been charged to the other Part</w:t>
        </w:r>
      </w:ins>
      <w:ins w:id="111" w:author="Shirley Wallace" w:date="1997-05-12T10:35:00Z">
        <w:r>
          <w:rPr>
            <w:spacing w:val="-2"/>
          </w:rPr>
          <w:t>y by such negligent or breaching Party for the service(s) or function(s) not performed or improperly performed.</w:t>
        </w:r>
      </w:ins>
    </w:p>
    <w:p>
      <w:pPr>
        <w:pStyle w:val="Normal"/>
        <w:tabs>
          <w:tab w:val="clear" w:pos="720"/>
          <w:tab w:val="left" w:pos="-720" w:leader="none"/>
        </w:tabs>
        <w:suppressAutoHyphens w:val="true"/>
        <w:jc w:val="both"/>
        <w:rPr>
          <w:spacing w:val="-2"/>
          <w:ins w:id="114" w:author="Shirley Wallace" w:date="1997-05-12T10:35:00Z"/>
        </w:rPr>
      </w:pPr>
      <w:ins w:id="113" w:author="Shirley Wallace" w:date="1997-05-12T10:35:00Z">
        <w:r>
          <w:rPr>
            <w:spacing w:val="-2"/>
          </w:rPr>
        </w:r>
      </w:ins>
    </w:p>
    <w:p>
      <w:pPr>
        <w:pStyle w:val="Normal"/>
        <w:tabs>
          <w:tab w:val="clear" w:pos="720"/>
          <w:tab w:val="left" w:pos="-720" w:leader="none"/>
        </w:tabs>
        <w:suppressAutoHyphens w:val="true"/>
        <w:jc w:val="both"/>
        <w:rPr>
          <w:spacing w:val="-2"/>
          <w:del w:id="130" w:author="Shirley Wallace" w:date="1997-05-12T10:25:00Z"/>
        </w:rPr>
      </w:pPr>
      <w:ins w:id="115" w:author="Shirley Wallace" w:date="1997-05-12T10:35:00Z">
        <w:r>
          <w:rPr>
            <w:spacing w:val="-2"/>
          </w:rPr>
          <w:tab/>
          <w:t>13.4</w:t>
          <w:tab/>
          <w:t xml:space="preserve">In no event shall either Party have any liability whatsoever to the other Party for any indirect, special, consequential, incidental or </w:t>
        </w:r>
      </w:ins>
      <w:ins w:id="116" w:author="Shirley Wallace" w:date="1997-05-19T17:34:00Z">
        <w:r>
          <w:rPr>
            <w:spacing w:val="-2"/>
          </w:rPr>
          <w:t>punitive</w:t>
        </w:r>
      </w:ins>
      <w:ins w:id="117" w:author="Shirley Wallace" w:date="1997-05-12T10:35:00Z">
        <w:r>
          <w:rPr>
            <w:spacing w:val="-2"/>
          </w:rPr>
          <w:t xml:space="preserve"> damages, including but not limited to loss of anticipated profits or revenue or other economic loss in connection with or arising from anything said, omi</w:t>
        </w:r>
      </w:ins>
      <w:ins w:id="118" w:author="Shirley Wallace" w:date="1997-05-12T10:37:00Z">
        <w:r>
          <w:rPr>
            <w:spacing w:val="-2"/>
          </w:rPr>
          <w:t xml:space="preserve">tted or done hereunder (collectively, “Consequential Damages”), even if the other Party has been advised of the possibility of such </w:t>
        </w:r>
      </w:ins>
      <w:ins w:id="119" w:author="Shirley Wallace" w:date="1997-05-19T17:34:00Z">
        <w:r>
          <w:rPr>
            <w:spacing w:val="-2"/>
          </w:rPr>
          <w:t>damages</w:t>
        </w:r>
      </w:ins>
      <w:ins w:id="120" w:author="Shirley Wallace" w:date="1997-05-12T10:37:00Z">
        <w:r>
          <w:rPr>
            <w:spacing w:val="-2"/>
          </w:rPr>
          <w:t>; provided, that the foregoing shall not limit a Party’s obligation to indemnify, defend and hold the other Party harmless against any amounts payable to a third party, including any losses, costs, fines, penalties, criminal or civil judgments</w:t>
        </w:r>
      </w:ins>
      <w:ins w:id="121" w:author="Shirley Wallace" w:date="1997-05-12T10:40:00Z">
        <w:r>
          <w:rPr>
            <w:spacing w:val="-2"/>
          </w:rPr>
          <w:t xml:space="preserve"> or settlements, expenses (including attorneys’ fees) and Consequential Damages of such third party.  Nothing contained in this Section shall limit either Party’s liability to the other for (i) willful or intentional misconduct (including gross </w:t>
        </w:r>
      </w:ins>
      <w:ins w:id="122" w:author="Shirley Wallace" w:date="1997-05-12T10:42:00Z">
        <w:r>
          <w:rPr>
            <w:spacing w:val="-2"/>
          </w:rPr>
          <w:t xml:space="preserve">negligence); (ii) bodily </w:t>
        </w:r>
      </w:ins>
      <w:ins w:id="123" w:author="Shirley Wallace" w:date="1997-05-19T17:35:00Z">
        <w:r>
          <w:rPr>
            <w:spacing w:val="-2"/>
          </w:rPr>
          <w:t>injury</w:t>
        </w:r>
      </w:ins>
      <w:ins w:id="124" w:author="Shirley Wallace" w:date="1997-05-12T10:42:00Z">
        <w:r>
          <w:rPr>
            <w:spacing w:val="-2"/>
          </w:rPr>
          <w:t>, death or damage to tangible real or tangible personal property proximately caused by such party’s negligent act or omission or that of their respective agents, subcontractors or employees nor shall anything contained in this Section limit the Parties</w:t>
        </w:r>
      </w:ins>
      <w:ins w:id="125" w:author="Shirley Wallace" w:date="1997-05-12T10:44:00Z">
        <w:r>
          <w:rPr>
            <w:spacing w:val="-2"/>
          </w:rPr>
          <w:t>’ indemnification obligations.  U</w:t>
        </w:r>
      </w:ins>
      <w:ins w:id="126" w:author="Shirley Wallace" w:date="1997-05-19T16:52:00Z">
        <w:r>
          <w:rPr>
            <w:spacing w:val="-2"/>
          </w:rPr>
          <w:t>SWC</w:t>
        </w:r>
      </w:ins>
      <w:ins w:id="127" w:author="Shirley Wallace" w:date="1997-05-12T10:44:00Z">
        <w:r>
          <w:rPr>
            <w:spacing w:val="-2"/>
          </w:rPr>
          <w:t xml:space="preserve"> also remains subject to any applicable liqu</w:t>
        </w:r>
      </w:ins>
      <w:ins w:id="128" w:author="Shirley Wallace" w:date="1997-05-13T13:16:00Z">
        <w:r>
          <w:rPr>
            <w:spacing w:val="-2"/>
          </w:rPr>
          <w:t>id</w:t>
        </w:r>
      </w:ins>
      <w:ins w:id="129" w:author="Shirley Wallace" w:date="1997-05-12T10:47:00Z">
        <w:r>
          <w:rPr>
            <w:spacing w:val="-2"/>
          </w:rPr>
          <w:t>ated damages provisions that may be adopted by the Commission.</w:t>
        </w:r>
      </w:ins>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spacing w:val="-2"/>
        </w:rPr>
      </w:pPr>
      <w:r>
        <w:rPr>
          <w:b/>
          <w:spacing w:val="-2"/>
        </w:rPr>
        <w:t>Section 14.</w:t>
        <w:tab/>
        <w:t>Warranti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14.1</w:t>
        <w:tab/>
        <w:t>Except as otherwise provided herein, each Party shall perform its obligations hereunder at a performance level no less than the highest level which it uses for its own operations, or those of its Affiliates, but in no event shall a Party use less than reasonable care in the performance of its duties hereunder.</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ins w:id="133" w:author="Shirley Wallace" w:date="1997-05-12T10:51:00Z"/>
        </w:rPr>
      </w:pPr>
      <w:r>
        <w:rPr>
          <w:spacing w:val="-2"/>
        </w:rPr>
        <w:tab/>
      </w:r>
      <w:del w:id="131" w:author="Shirley Wallace" w:date="1997-05-12T10:51:00Z">
        <w:r>
          <w:rPr>
            <w:spacing w:val="-2"/>
          </w:rPr>
          <w:delText>14.2</w:delText>
        </w:r>
      </w:del>
      <w:r>
        <w:rPr>
          <w:b/>
          <w:spacing w:val="-2"/>
        </w:rPr>
        <w:tab/>
      </w:r>
      <w:del w:id="132" w:author="Shirley Wallace" w:date="1997-05-12T10:49:00Z">
        <w:r>
          <w:rPr>
            <w:spacing w:val="-2"/>
          </w:rPr>
          <w:delText>USWC warrants that Local Interconnection will be provided in a competitively neutral fashion, at any technically feasible point within its network at MCIm’s request, and that such interconnection will contain all the same features, functions and capabilities, and be at least equal in quality to the highest level provided by USWC to itself or its Affiliates.  USWC shall have the full burden of proving that a requested Interconnection Point (“IP”) is not technically feasible.  To the extent USWC proves infeasibility, USWC shall be required to provide to MCIm an alternative IP which will not impair MCIm’s ability to provide its Telecommunications Services. Such alternative IP shall be technically equivalent to the requested IP and shall be subject to the same terms, conditions and price as the requested IP.</w:delText>
        </w:r>
      </w:del>
    </w:p>
    <w:p>
      <w:pPr>
        <w:pStyle w:val="Normal"/>
        <w:tabs>
          <w:tab w:val="clear" w:pos="720"/>
          <w:tab w:val="left" w:pos="-720" w:leader="none"/>
        </w:tabs>
        <w:suppressAutoHyphens w:val="true"/>
        <w:jc w:val="both"/>
        <w:rPr>
          <w:spacing w:val="-2"/>
        </w:rPr>
      </w:pPr>
      <w:ins w:id="134" w:author="Shirley Wallace" w:date="1997-05-12T10:51:00Z">
        <w:r>
          <w:rPr>
            <w:spacing w:val="-2"/>
          </w:rPr>
          <w:tab/>
          <w:t>14.2</w:t>
          <w:tab/>
          <w:t xml:space="preserve">USWC warrants that it will meet all requirements </w:t>
        </w:r>
      </w:ins>
      <w:ins w:id="135" w:author="Shirley Wallace" w:date="1997-05-12T10:51:00Z">
        <w:r>
          <w:rPr>
            <w:rFonts w:cs="Univers" w:ascii="Univers" w:hAnsi="Univers"/>
            <w:sz w:val="18"/>
          </w:rPr>
          <w:t>under §§ 251(b)(1), (c)(2), (c)(3), and (c)(4)(B) (non-discriminatory access to resale and network elements and parity with respect to interconnection), § 251(b)(4) (access to rights of way), §251(b)(2) (number portability), § 251(b)(3) (dialing parity), §215(c)(3) (access to unbundled network elements), and § 251(c)(6) (availability of collocation) of the Act.</w:t>
        </w:r>
      </w:ins>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del w:id="139" w:author="Shirley Wallace" w:date="1997-05-12T11:07:00Z"/>
        </w:rPr>
      </w:pPr>
      <w:del w:id="136" w:author="Shirley Wallace" w:date="1997-05-12T11:07:00Z">
        <w:r>
          <w:rPr>
            <w:spacing w:val="-2"/>
          </w:rPr>
          <w:tab/>
          <w:delText>14.3</w:delText>
          <w:tab/>
          <w:delText>USWC warrants that it will provide to MCIm on a nondiscriminatory basis unbundled Network Elements and ancillary services, including, but not limited to, local loop, local switching, tandem switching/transit switching, transport, data switching, intelligent network and advanced intelligent network, operator service, directory assistance, 911, white and yellow pages and repair and maintenance, at any technically feasible points requested by MCIm, and all operations support systems used and useful in the preordering, ordering, provisioning, design, engineering, maintenance, repair, tracking, management, billing and any other function or functionality associated directly or indirectly with unbundled Network Elements and ancillary services.  USWC further warrants that these services, or their functional components, will contain all the same features, functions and capabilities and be provided at a level of quality at least equal to the highest level which USWC provides to itself or its Affiliates.  USWC shall have the full burden of proving that access requested by MCIm is not technically feasible. To the extent USWC</w:delText>
        </w:r>
      </w:del>
      <w:del w:id="137" w:author="Shirley Wallace" w:date="1997-05-12T11:07:00Z">
        <w:r>
          <w:rPr>
            <w:strike/>
            <w:spacing w:val="-2"/>
          </w:rPr>
          <w:delText xml:space="preserve"> </w:delText>
        </w:r>
      </w:del>
      <w:del w:id="138" w:author="Shirley Wallace" w:date="1997-05-12T11:07:00Z">
        <w:r>
          <w:rPr>
            <w:spacing w:val="-2"/>
          </w:rPr>
          <w:delText>proves infeasibility, USWC shall be required to provide to MCIm an alternative service, which will not impair MCIm’s ability to provide its Telecommunications Services. Such alternative service shall be technically equivalent to the requested service and shall be subject to the same terms, conditions and price as the requested service.</w:delText>
        </w:r>
      </w:del>
    </w:p>
    <w:p>
      <w:pPr>
        <w:pStyle w:val="Normal"/>
        <w:tabs>
          <w:tab w:val="clear" w:pos="720"/>
          <w:tab w:val="left" w:pos="-720" w:leader="none"/>
        </w:tabs>
        <w:suppressAutoHyphens w:val="true"/>
        <w:jc w:val="both"/>
        <w:rPr>
          <w:spacing w:val="-2"/>
          <w:del w:id="141" w:author="Shirley Wallace" w:date="1997-05-12T11:07:00Z"/>
        </w:rPr>
      </w:pPr>
      <w:del w:id="140" w:author="Shirley Wallace" w:date="1997-05-12T11:07:00Z">
        <w:r>
          <w:rPr>
            <w:spacing w:val="-2"/>
          </w:rPr>
        </w:r>
      </w:del>
    </w:p>
    <w:p>
      <w:pPr>
        <w:pStyle w:val="Normal"/>
        <w:tabs>
          <w:tab w:val="clear" w:pos="720"/>
          <w:tab w:val="left" w:pos="-720" w:leader="none"/>
        </w:tabs>
        <w:suppressAutoHyphens w:val="true"/>
        <w:jc w:val="both"/>
        <w:rPr>
          <w:spacing w:val="-2"/>
          <w:del w:id="143" w:author="Shirley Wallace" w:date="1997-05-12T11:07:00Z"/>
        </w:rPr>
      </w:pPr>
      <w:del w:id="142" w:author="Shirley Wallace" w:date="1997-05-12T11:07:00Z">
        <w:r>
          <w:rPr>
            <w:spacing w:val="-2"/>
          </w:rPr>
          <w:tab/>
          <w:delText>14.4</w:delText>
          <w:tab/>
          <w:delText>USWC warrants that it will provide to MCIm nondiscriminatory access to poles, pole attachments, ducts, innerducts, conduits, building entrance facilities, building entrance links, equipment rooms, remote terminals, cable vaults, telephone closets, building risers, rights of way and other pathways owned or controlled by USWC, using capacity currently available or that can be made available.  USWC shall have the full burden of proving that such access is not technically feasible.  To the extent USWC proves infeasibility, USWC shall be required to provide to MCIm alternative suitable access which will not impair MCIm’s ability to provide its Telecommunications Services.  Such alternative access shall be technically equivalent to the requested access and shall be subject to the same terms, conditions and price as the requested access.</w:delText>
        </w:r>
      </w:del>
    </w:p>
    <w:p>
      <w:pPr>
        <w:pStyle w:val="Normal"/>
        <w:tabs>
          <w:tab w:val="clear" w:pos="720"/>
          <w:tab w:val="left" w:pos="-720" w:leader="none"/>
        </w:tabs>
        <w:suppressAutoHyphens w:val="true"/>
        <w:jc w:val="both"/>
        <w:rPr>
          <w:spacing w:val="-2"/>
          <w:del w:id="145" w:author="Shirley Wallace" w:date="1997-05-12T11:07:00Z"/>
        </w:rPr>
      </w:pPr>
      <w:del w:id="144" w:author="Shirley Wallace" w:date="1997-05-12T11:07:00Z">
        <w:r>
          <w:rPr>
            <w:spacing w:val="-2"/>
          </w:rPr>
        </w:r>
      </w:del>
    </w:p>
    <w:p>
      <w:pPr>
        <w:pStyle w:val="Normal"/>
        <w:tabs>
          <w:tab w:val="clear" w:pos="720"/>
          <w:tab w:val="left" w:pos="-720" w:leader="none"/>
        </w:tabs>
        <w:suppressAutoHyphens w:val="true"/>
        <w:jc w:val="both"/>
        <w:rPr>
          <w:spacing w:val="-2"/>
          <w:del w:id="147" w:author="Shirley Wallace" w:date="1997-05-12T11:07:00Z"/>
        </w:rPr>
      </w:pPr>
      <w:del w:id="146" w:author="Shirley Wallace" w:date="1997-05-12T11:07:00Z">
        <w:r>
          <w:rPr>
            <w:spacing w:val="-2"/>
          </w:rPr>
          <w:tab/>
          <w:delText>14.5</w:delText>
          <w:tab/>
          <w:delText>USWC warrants that it will provide to MCIm, in a competitively neutral fashion, unbundled local loops, network interface devices or units, loop distribution, digital loop carrier/analog cross connect and loop feeders, containing all the same features, functions and capabilities USWC makes available to itself in provision of its Telecommunications Services or to its Affiliates, with at least the same quality of service, order processing, provisioning and installation, trouble resolution, maintenance, customer care and billing, as the highest quality USWC provides equivalent features, functions and capabilities to itself, its Affiliates, or its own subscribers. USWC shall have the full burden of proving that access to the unbundled local loop or any of its unbundled components is not technically feasible. To the extent USWC proves infeasibility, USWC  shall be required to provide to MCIm alternative suitable facilities which will not impair MCIm’s ability to provide its Telecommunications Services.  Such alternative facilities shall be technically equivalent to the requested access and subject to the same terms, conditions and price as the requested access.</w:delText>
        </w:r>
      </w:del>
    </w:p>
    <w:p>
      <w:pPr>
        <w:pStyle w:val="Normal"/>
        <w:tabs>
          <w:tab w:val="clear" w:pos="720"/>
          <w:tab w:val="left" w:pos="-720" w:leader="none"/>
        </w:tabs>
        <w:suppressAutoHyphens w:val="true"/>
        <w:jc w:val="both"/>
        <w:rPr>
          <w:spacing w:val="-2"/>
          <w:del w:id="149" w:author="Shirley Wallace" w:date="1997-05-12T11:07:00Z"/>
        </w:rPr>
      </w:pPr>
      <w:del w:id="148" w:author="Shirley Wallace" w:date="1997-05-12T11:07:00Z">
        <w:r>
          <w:rPr>
            <w:spacing w:val="-2"/>
          </w:rPr>
        </w:r>
      </w:del>
    </w:p>
    <w:p>
      <w:pPr>
        <w:pStyle w:val="Normal"/>
        <w:tabs>
          <w:tab w:val="clear" w:pos="720"/>
          <w:tab w:val="left" w:pos="-720" w:leader="none"/>
        </w:tabs>
        <w:suppressAutoHyphens w:val="true"/>
        <w:jc w:val="both"/>
        <w:rPr>
          <w:spacing w:val="-2"/>
          <w:del w:id="151" w:author="Shirley Wallace" w:date="1997-05-12T11:07:00Z"/>
        </w:rPr>
      </w:pPr>
      <w:del w:id="150" w:author="Shirley Wallace" w:date="1997-05-12T11:07:00Z">
        <w:r>
          <w:rPr>
            <w:spacing w:val="-2"/>
          </w:rPr>
          <w:tab/>
          <w:delText>14.6</w:delText>
          <w:tab/>
          <w:delText>USWC warrants that it will provide to MCIm unbundled transport and its components, including common transport, dedicated transport, with and without electronics and multiplexing/digital cross connect, with all the same features, functions and capabilities, and with at least the same quality level as USWC provides to itself or its Affiliates in provision of its, or such Affiliate’s, Telecommunications Services, and that such services will be provided in a competitively neutral fashion.  USWC shall have the full burden of proving that access to unbundled transport or any unbundled transport components is not technically feasible. To the extent USWC proves infeasibility, USWC shall be required to provide to MCIm alternative suitable facilities which will not impair MCIm’s ability to provide its Telecommunications Services.  Such alternative facilities shall be technically equivalent to the requested access and subject to the same terms, conditions and price as the requested access.</w:delText>
        </w:r>
      </w:del>
    </w:p>
    <w:p>
      <w:pPr>
        <w:pStyle w:val="Normal"/>
        <w:tabs>
          <w:tab w:val="clear" w:pos="720"/>
          <w:tab w:val="left" w:pos="-720" w:leader="none"/>
        </w:tabs>
        <w:suppressAutoHyphens w:val="true"/>
        <w:jc w:val="both"/>
        <w:rPr>
          <w:spacing w:val="-2"/>
          <w:del w:id="153" w:author="Shirley Wallace" w:date="1997-05-12T11:07:00Z"/>
        </w:rPr>
      </w:pPr>
      <w:del w:id="152" w:author="Shirley Wallace" w:date="1997-05-12T11:07:00Z">
        <w:r>
          <w:rPr>
            <w:spacing w:val="-2"/>
          </w:rPr>
        </w:r>
      </w:del>
    </w:p>
    <w:p>
      <w:pPr>
        <w:pStyle w:val="Normal"/>
        <w:tabs>
          <w:tab w:val="clear" w:pos="720"/>
          <w:tab w:val="left" w:pos="-720" w:leader="none"/>
        </w:tabs>
        <w:suppressAutoHyphens w:val="true"/>
        <w:jc w:val="both"/>
        <w:rPr>
          <w:spacing w:val="-2"/>
          <w:del w:id="155" w:author="Shirley Wallace" w:date="1997-05-12T11:07:00Z"/>
        </w:rPr>
      </w:pPr>
      <w:del w:id="154" w:author="Shirley Wallace" w:date="1997-05-12T11:07:00Z">
        <w:r>
          <w:rPr>
            <w:spacing w:val="-2"/>
          </w:rPr>
          <w:tab/>
          <w:delText>14.7</w:delText>
          <w:tab/>
          <w:delText>USWC warrants that it will provide unbundled local switching and its functional components, including line port, trunk port and switching capacity, including all features, functions and capabilities, and nondiscriminatory access via electronic interface to databases and associated signaling needed for call routing, call completion and service creation, and to create and bill the communications path, all at the same or better grade of service as USWC provides to itself or its Affiliates, unless service degradation is due to MCIm purchasing insufficient capacity to meet its own demand.  USWC further warrants that unbundled local switching and its functional components will be provided in a competitively neutral fashion.  USWC shall have the full burden of proving that access to unbundled local switching or its functional components is not technically feasible. To the extent USWC proves infeasibility, USWC shall be required to provide to MCIm alternative suitable facilities which will not impair MCIm’s ability to provide its Telecommunications Services.  Such alternative facilities shall be technically equivalent to the requested access and subject to the same terms, conditions and price as the requested access.</w:delText>
        </w:r>
      </w:del>
    </w:p>
    <w:p>
      <w:pPr>
        <w:pStyle w:val="Normal"/>
        <w:tabs>
          <w:tab w:val="clear" w:pos="720"/>
          <w:tab w:val="left" w:pos="-720" w:leader="none"/>
        </w:tabs>
        <w:suppressAutoHyphens w:val="true"/>
        <w:jc w:val="both"/>
        <w:rPr>
          <w:spacing w:val="-2"/>
          <w:del w:id="157" w:author="Shirley Wallace" w:date="1997-05-12T11:07:00Z"/>
        </w:rPr>
      </w:pPr>
      <w:del w:id="156" w:author="Shirley Wallace" w:date="1997-05-12T11:07:00Z">
        <w:r>
          <w:rPr>
            <w:spacing w:val="-2"/>
          </w:rPr>
        </w:r>
      </w:del>
    </w:p>
    <w:p>
      <w:pPr>
        <w:pStyle w:val="Normal"/>
        <w:tabs>
          <w:tab w:val="clear" w:pos="720"/>
          <w:tab w:val="left" w:pos="-720" w:leader="none"/>
        </w:tabs>
        <w:suppressAutoHyphens w:val="true"/>
        <w:jc w:val="both"/>
        <w:rPr>
          <w:spacing w:val="-2"/>
          <w:del w:id="159" w:author="Shirley Wallace" w:date="1997-05-12T11:07:00Z"/>
        </w:rPr>
      </w:pPr>
      <w:del w:id="158" w:author="Shirley Wallace" w:date="1997-05-12T11:07:00Z">
        <w:r>
          <w:rPr>
            <w:spacing w:val="-2"/>
          </w:rPr>
          <w:tab/>
          <w:delText>14.8</w:delText>
          <w:tab/>
          <w:delText>USWC warrants that it will provide nondiscriminatory access to telephone numbers.</w:delText>
        </w:r>
      </w:del>
    </w:p>
    <w:p>
      <w:pPr>
        <w:pStyle w:val="Normal"/>
        <w:tabs>
          <w:tab w:val="clear" w:pos="720"/>
          <w:tab w:val="left" w:pos="-720" w:leader="none"/>
        </w:tabs>
        <w:suppressAutoHyphens w:val="true"/>
        <w:jc w:val="both"/>
        <w:rPr>
          <w:spacing w:val="-2"/>
          <w:del w:id="161" w:author="Shirley Wallace" w:date="1997-05-12T11:07:00Z"/>
        </w:rPr>
      </w:pPr>
      <w:del w:id="160" w:author="Shirley Wallace" w:date="1997-05-12T11:07:00Z">
        <w:r>
          <w:rPr>
            <w:spacing w:val="-2"/>
          </w:rPr>
        </w:r>
      </w:del>
    </w:p>
    <w:p>
      <w:pPr>
        <w:pStyle w:val="Normal"/>
        <w:tabs>
          <w:tab w:val="clear" w:pos="720"/>
          <w:tab w:val="left" w:pos="-720" w:leader="none"/>
        </w:tabs>
        <w:suppressAutoHyphens w:val="true"/>
        <w:jc w:val="both"/>
        <w:rPr>
          <w:spacing w:val="-2"/>
          <w:del w:id="163" w:author="Shirley Wallace" w:date="1997-05-12T11:07:00Z"/>
        </w:rPr>
      </w:pPr>
      <w:del w:id="162" w:author="Shirley Wallace" w:date="1997-05-12T11:07:00Z">
        <w:r>
          <w:rPr>
            <w:spacing w:val="-2"/>
          </w:rPr>
          <w:tab/>
          <w:delText>14.9</w:delText>
          <w:tab/>
          <w:delText>USWC warrants that it will provide to MCIm, in a competitively neutral fashion, interim number portability with the same features, functions and capabilities that USWC provides to itself or its Affiliates, and with as little impairment of functioning, quality, reliability and convenience as possible, and that it will provide such service as required by the FCC in Telephone Number Portability, CC Docket No. 95-116, First Report and Order, released July 2, 1996.</w:delText>
        </w:r>
      </w:del>
    </w:p>
    <w:p>
      <w:pPr>
        <w:pStyle w:val="Normal"/>
        <w:tabs>
          <w:tab w:val="clear" w:pos="720"/>
          <w:tab w:val="left" w:pos="-720" w:leader="none"/>
        </w:tabs>
        <w:suppressAutoHyphens w:val="true"/>
        <w:jc w:val="both"/>
        <w:rPr>
          <w:spacing w:val="-2"/>
          <w:del w:id="165" w:author="Shirley Wallace" w:date="1997-05-12T11:07:00Z"/>
        </w:rPr>
      </w:pPr>
      <w:del w:id="164" w:author="Shirley Wallace" w:date="1997-05-12T11:07:00Z">
        <w:r>
          <w:rPr>
            <w:spacing w:val="-2"/>
          </w:rPr>
        </w:r>
      </w:del>
    </w:p>
    <w:p>
      <w:pPr>
        <w:pStyle w:val="Normal"/>
        <w:tabs>
          <w:tab w:val="clear" w:pos="720"/>
          <w:tab w:val="left" w:pos="-720" w:leader="none"/>
        </w:tabs>
        <w:suppressAutoHyphens w:val="true"/>
        <w:jc w:val="both"/>
        <w:rPr>
          <w:spacing w:val="-2"/>
          <w:del w:id="167" w:author="Shirley Wallace" w:date="1997-05-12T11:07:00Z"/>
        </w:rPr>
      </w:pPr>
      <w:del w:id="166" w:author="Shirley Wallace" w:date="1997-05-12T11:07:00Z">
        <w:r>
          <w:rPr>
            <w:spacing w:val="-2"/>
          </w:rPr>
          <w:tab/>
          <w:delText>14.10</w:delText>
          <w:tab/>
          <w:delText>USWC warrants that it will provide to MCIm, in a competitively neutral fashion, dialing parity for local exchange service and interexchange service with the same features, functions and capabilities that USWC provides to itself or its Affiliates, and that it will provide such service as required by the FCC in Implementation of the Local Competition Provisions of the Telecommunications Act of 1996, Second Report and Order and Memorandum Opinion and Order, FCC 96-333, released August 8, 1996, so that MCIm’s subscribers experience no greater post-dial delay than similarly-situated USWC subscribers and are not required to dial any greater number of digits than similarly situated USWC subscribers.</w:delText>
        </w:r>
      </w:del>
    </w:p>
    <w:p>
      <w:pPr>
        <w:pStyle w:val="Normal"/>
        <w:tabs>
          <w:tab w:val="clear" w:pos="720"/>
          <w:tab w:val="left" w:pos="-720" w:leader="none"/>
        </w:tabs>
        <w:suppressAutoHyphens w:val="true"/>
        <w:jc w:val="both"/>
        <w:rPr>
          <w:spacing w:val="-2"/>
          <w:del w:id="169" w:author="Shirley Wallace" w:date="1997-05-12T11:07:00Z"/>
        </w:rPr>
      </w:pPr>
      <w:del w:id="168" w:author="Shirley Wallace" w:date="1997-05-12T11:07:00Z">
        <w:r>
          <w:rPr>
            <w:spacing w:val="-2"/>
          </w:rPr>
        </w:r>
      </w:del>
    </w:p>
    <w:p>
      <w:pPr>
        <w:pStyle w:val="Normal"/>
        <w:tabs>
          <w:tab w:val="clear" w:pos="720"/>
          <w:tab w:val="left" w:pos="-720" w:leader="none"/>
        </w:tabs>
        <w:suppressAutoHyphens w:val="true"/>
        <w:jc w:val="both"/>
        <w:rPr>
          <w:spacing w:val="-2"/>
          <w:del w:id="171" w:author="Shirley Wallace" w:date="1997-05-12T11:07:00Z"/>
        </w:rPr>
      </w:pPr>
      <w:del w:id="170" w:author="Shirley Wallace" w:date="1997-05-12T11:07:00Z">
        <w:r>
          <w:rPr>
            <w:spacing w:val="-2"/>
          </w:rPr>
          <w:tab/>
          <w:delText>14.11</w:delText>
          <w:tab/>
          <w:delText>USWC warrants that with respect to Local Resale, order entry, provisioning, installation, trouble resolution, maintenance, customer care, billing and service quality will be provided to MCIm at least as expeditiously as USWC provides for itself or for its own retail local service or to others, or to its Affiliates, and that it will provide such services to MCIm in a competitively neutral fashion and at a level of quality which allows MCIm in turn to provide Local Resale at a level of quality equal to the highest level of quality USWC provides for itself for its own retail local service or to others, or to its Affiliates. USWC warrants further that it will impose no restrictions on MCIm’s resale of these services unless specifically sanctioned by the FCC.</w:delText>
        </w:r>
      </w:del>
    </w:p>
    <w:p>
      <w:pPr>
        <w:pStyle w:val="Normal"/>
        <w:tabs>
          <w:tab w:val="clear" w:pos="720"/>
          <w:tab w:val="left" w:pos="-720" w:leader="none"/>
        </w:tabs>
        <w:suppressAutoHyphens w:val="true"/>
        <w:jc w:val="both"/>
        <w:rPr>
          <w:spacing w:val="-2"/>
          <w:del w:id="173" w:author="Shirley Wallace" w:date="1997-05-12T11:07:00Z"/>
        </w:rPr>
      </w:pPr>
      <w:del w:id="172" w:author="Shirley Wallace" w:date="1997-05-12T11:07:00Z">
        <w:r>
          <w:rPr>
            <w:spacing w:val="-2"/>
          </w:rPr>
        </w:r>
      </w:del>
    </w:p>
    <w:p>
      <w:pPr>
        <w:pStyle w:val="Normal"/>
        <w:tabs>
          <w:tab w:val="clear" w:pos="720"/>
          <w:tab w:val="left" w:pos="-720" w:leader="none"/>
        </w:tabs>
        <w:suppressAutoHyphens w:val="true"/>
        <w:jc w:val="both"/>
        <w:rPr>
          <w:spacing w:val="-2"/>
        </w:rPr>
      </w:pPr>
      <w:del w:id="174" w:author="Shirley Wallace" w:date="1997-05-12T11:07:00Z">
        <w:r>
          <w:rPr>
            <w:spacing w:val="-2"/>
          </w:rPr>
          <w:tab/>
          <w:delText>14.12</w:delText>
          <w:tab/>
          <w:delText>USWC warrants that it will provide on a nondiscriminatory basis, space on its premises for physical or virtual collocation, as MCIm may specify, for equipment necessary for MCIm’s interconnection and access to unbundled network elements.</w:delText>
        </w:r>
      </w:del>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Section 15.</w:t>
        <w:tab/>
        <w:t>Notic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15.1</w:t>
        <w:tab/>
        <w:t>Except as otherwise provided herein, all notices or other communication hereunder shall be deemed to have been duly given when made in writing and delivered in person or deposited in the United States mail, certified mail, postage prepaid, return receipt requested or delivered by prepaid overnight express mail, and addressed as follow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To MCIm:</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b/>
        <w:tab/>
        <w:t>MCImetro Access Transmission Services, Inc.</w:t>
      </w:r>
    </w:p>
    <w:p>
      <w:pPr>
        <w:pStyle w:val="Normal"/>
        <w:tabs>
          <w:tab w:val="clear" w:pos="720"/>
          <w:tab w:val="left" w:pos="-720" w:leader="none"/>
        </w:tabs>
        <w:suppressAutoHyphens w:val="true"/>
        <w:jc w:val="both"/>
        <w:rPr>
          <w:spacing w:val="-2"/>
        </w:rPr>
      </w:pPr>
      <w:r>
        <w:rPr>
          <w:spacing w:val="-2"/>
        </w:rPr>
        <w:tab/>
        <w:tab/>
        <w:tab/>
        <w:tab/>
        <w:t>8521 Leesburg Pike</w:t>
      </w:r>
    </w:p>
    <w:p>
      <w:pPr>
        <w:pStyle w:val="Normal"/>
        <w:tabs>
          <w:tab w:val="clear" w:pos="720"/>
          <w:tab w:val="left" w:pos="-720" w:leader="none"/>
        </w:tabs>
        <w:suppressAutoHyphens w:val="true"/>
        <w:jc w:val="both"/>
        <w:rPr>
          <w:spacing w:val="-2"/>
        </w:rPr>
      </w:pPr>
      <w:r>
        <w:rPr>
          <w:spacing w:val="-2"/>
        </w:rPr>
        <w:tab/>
        <w:tab/>
        <w:tab/>
        <w:tab/>
        <w:t>Vienna, Virginia  22182</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Copy to:</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b/>
        <w:tab/>
        <w:t>General Counsel</w:t>
      </w:r>
    </w:p>
    <w:p>
      <w:pPr>
        <w:pStyle w:val="Normal"/>
        <w:tabs>
          <w:tab w:val="clear" w:pos="720"/>
          <w:tab w:val="left" w:pos="-720" w:leader="none"/>
        </w:tabs>
        <w:suppressAutoHyphens w:val="true"/>
        <w:jc w:val="both"/>
        <w:rPr>
          <w:spacing w:val="-2"/>
        </w:rPr>
      </w:pPr>
      <w:r>
        <w:rPr>
          <w:spacing w:val="-2"/>
        </w:rPr>
        <w:tab/>
        <w:tab/>
        <w:tab/>
        <w:tab/>
        <w:t>MCI Communications Corporation</w:t>
      </w:r>
    </w:p>
    <w:p>
      <w:pPr>
        <w:pStyle w:val="Normal"/>
        <w:tabs>
          <w:tab w:val="clear" w:pos="720"/>
          <w:tab w:val="left" w:pos="-720" w:leader="none"/>
        </w:tabs>
        <w:suppressAutoHyphens w:val="true"/>
        <w:jc w:val="both"/>
        <w:rPr>
          <w:spacing w:val="-2"/>
        </w:rPr>
      </w:pPr>
      <w:r>
        <w:rPr>
          <w:spacing w:val="-2"/>
        </w:rPr>
        <w:tab/>
        <w:tab/>
        <w:tab/>
        <w:tab/>
        <w:t>1801 Pennsylvania Ave, N.W.</w:t>
      </w:r>
    </w:p>
    <w:p>
      <w:pPr>
        <w:pStyle w:val="Normal"/>
        <w:tabs>
          <w:tab w:val="clear" w:pos="720"/>
          <w:tab w:val="left" w:pos="-720" w:leader="none"/>
        </w:tabs>
        <w:suppressAutoHyphens w:val="true"/>
        <w:jc w:val="both"/>
        <w:rPr>
          <w:spacing w:val="-2"/>
        </w:rPr>
      </w:pPr>
      <w:r>
        <w:rPr>
          <w:spacing w:val="-2"/>
        </w:rPr>
        <w:tab/>
        <w:tab/>
        <w:tab/>
        <w:tab/>
        <w:t>Washington, D.C.  20006</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To USWC:</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b/>
        <w:tab/>
        <w:t>Kathy Fleming, Executive Director Interconnect Services</w:t>
      </w:r>
    </w:p>
    <w:p>
      <w:pPr>
        <w:pStyle w:val="Normal"/>
        <w:tabs>
          <w:tab w:val="clear" w:pos="720"/>
          <w:tab w:val="left" w:pos="-720" w:leader="none"/>
        </w:tabs>
        <w:suppressAutoHyphens w:val="true"/>
        <w:jc w:val="both"/>
        <w:rPr>
          <w:spacing w:val="-2"/>
        </w:rPr>
      </w:pPr>
      <w:r>
        <w:rPr>
          <w:spacing w:val="-2"/>
        </w:rPr>
        <w:tab/>
        <w:tab/>
        <w:tab/>
        <w:tab/>
        <w:t>1801 California, 23rd Floor</w:t>
      </w:r>
    </w:p>
    <w:p>
      <w:pPr>
        <w:pStyle w:val="Normal"/>
        <w:tabs>
          <w:tab w:val="clear" w:pos="720"/>
          <w:tab w:val="left" w:pos="-720" w:leader="none"/>
        </w:tabs>
        <w:suppressAutoHyphens w:val="true"/>
        <w:jc w:val="both"/>
        <w:rPr>
          <w:spacing w:val="-2"/>
        </w:rPr>
      </w:pPr>
      <w:r>
        <w:rPr>
          <w:spacing w:val="-2"/>
        </w:rPr>
        <w:tab/>
        <w:tab/>
        <w:tab/>
        <w:tab/>
        <w:t>Denver, Colorado  80202</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15.2</w:t>
        <w:tab/>
        <w:t>If personal delivery is selected to give notice, a receipt of such delivery shall be obtained.  The address to which notices or communications may be given to either Party may be changed by written notice given by such Party to the other pursuant to this Section 15.</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spacing w:val="-2"/>
        </w:rPr>
      </w:pPr>
      <w:r>
        <w:rPr>
          <w:b/>
          <w:spacing w:val="-2"/>
        </w:rPr>
        <w:t>Section 16.</w:t>
        <w:tab/>
        <w:t>Remedi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del w:id="176" w:author="Shirley Wallace" w:date="1997-05-12T11:11:00Z"/>
        </w:rPr>
      </w:pPr>
      <w:r>
        <w:rPr>
          <w:spacing w:val="-2"/>
        </w:rPr>
        <w:tab/>
      </w:r>
      <w:del w:id="175" w:author="Shirley Wallace" w:date="1997-05-12T11:08:00Z">
        <w:r>
          <w:rPr>
            <w:spacing w:val="-2"/>
          </w:rPr>
          <w:delText>16.1</w:delText>
          <w:tab/>
          <w:delText>The obligations of USWC and the services offered under this Agreement are unique. Accordingly, in addition to any other available rights or remedies, MCIm may sue in equity for specific performance and USWC expressly waives the defense that a remedy in damages would be adequate.</w:delText>
        </w:r>
      </w:del>
    </w:p>
    <w:p>
      <w:pPr>
        <w:pStyle w:val="Normal"/>
        <w:tabs>
          <w:tab w:val="clear" w:pos="720"/>
          <w:tab w:val="left" w:pos="-720" w:leader="none"/>
        </w:tabs>
        <w:suppressAutoHyphens w:val="true"/>
        <w:jc w:val="both"/>
        <w:rPr>
          <w:spacing w:val="-2"/>
          <w:del w:id="178" w:author="Shirley Wallace" w:date="1997-05-12T11:11:00Z"/>
        </w:rPr>
      </w:pPr>
      <w:del w:id="177" w:author="Shirley Wallace" w:date="1997-05-12T11:11:00Z">
        <w:r>
          <w:rPr>
            <w:spacing w:val="-2"/>
          </w:rPr>
        </w:r>
      </w:del>
    </w:p>
    <w:p>
      <w:pPr>
        <w:pStyle w:val="Normal"/>
        <w:tabs>
          <w:tab w:val="clear" w:pos="720"/>
          <w:tab w:val="left" w:pos="-720" w:leader="none"/>
        </w:tabs>
        <w:suppressAutoHyphens w:val="true"/>
        <w:jc w:val="both"/>
        <w:rPr/>
      </w:pPr>
      <w:r>
        <w:rPr>
          <w:spacing w:val="-2"/>
        </w:rPr>
        <w:tab/>
      </w:r>
      <w:ins w:id="179" w:author="Shirley Wallace" w:date="1997-05-12T11:08:00Z">
        <w:r>
          <w:rPr>
            <w:spacing w:val="-2"/>
          </w:rPr>
          <w:t>16.1</w:t>
        </w:r>
      </w:ins>
      <w:del w:id="180" w:author="Shirley Wallace" w:date="1997-05-12T11:08:00Z">
        <w:r>
          <w:rPr>
            <w:spacing w:val="-2"/>
          </w:rPr>
          <w:delText>16.2</w:delText>
        </w:r>
      </w:del>
      <w:r>
        <w:rPr>
          <w:spacing w:val="-2"/>
        </w:rPr>
        <w:tab/>
        <w:t>In the event USWC fails to switch a subscriber to MCIm service as provided in this Agreement, USWC shall reimburse MCIm in an amount equal to all fees paid by such subscriber to USWC for such failed-to-be-transferred services from the time of such failure to switch to the time at which the subscriber switch is accomplished.  This remedy shall be in addition to all other remedies available to MCIm under this Agreement or otherwise availabl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r>
      <w:ins w:id="181" w:author="Shirley Wallace" w:date="1997-05-12T11:09:00Z">
        <w:r>
          <w:rPr>
            <w:spacing w:val="-2"/>
          </w:rPr>
          <w:t>16.2</w:t>
        </w:r>
      </w:ins>
      <w:del w:id="182" w:author="Shirley Wallace" w:date="1997-05-12T11:09:00Z">
        <w:r>
          <w:rPr>
            <w:spacing w:val="-2"/>
          </w:rPr>
          <w:delText>16.3</w:delText>
        </w:r>
      </w:del>
      <w:r>
        <w:rPr>
          <w:spacing w:val="-2"/>
        </w:rPr>
        <w:tab/>
        <w:t>All rights of termination, cancellation or other remedies prescribed in this Agreement, or otherwise available, are cumulative and are not intended to be exclusive of other remedies to which the injured Party may be entitled at law or equity in case of any breach or threatened breach by the other Party of any provision of this Agreement.  Use of one or more remedies shall not bar use of any other remedy for the purpose of enforcing the provisions of this Agreement.  The Parties agree that the remedies for performance standards failures contained in Attachment 10 to this Agreement are not inconsistent with any other remedy and are intended only to compensate MCIm, partially and immediately, for the loss in value to MCIm for USWC’s failure to meet Performance Standard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Section 17.</w:t>
        <w:tab/>
        <w:t>Waiver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17.1</w:t>
        <w:tab/>
        <w:t>No waiver of any provisions of this Agreement and no consent to any default under this Agreement shall be effective unless the same shall be in writing and properly executed by or on behalf of the Party against whom such waiver or consent is claim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17.2</w:t>
        <w:tab/>
        <w:t>No course of dealing or failure of either Party to strictly enforce any term, right or condition of this Agreement in any instance shall be construed as a general waiver or relinquishment of such term, right or condi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17.3</w:t>
        <w:tab/>
        <w:t>Waiver by either Party of any default or breach by the other Party shall not be deemed a waiver of any other default or breach.</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17.4</w:t>
        <w:tab/>
        <w:t>By entering into this Agreement, neither Party waives any right granted to it pursuant to the Ac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Section 18.</w:t>
        <w:tab/>
        <w:t>Survival</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18.1</w:t>
        <w:tab/>
        <w:t>Any liabilities or obligations of a Party for acts or omissions prior to the cancellation or termination of this Agreement; any obligation of a Party under the provisions regarding Indemnification, Confidential Information, Limitation of Liability and any other provisions of this Agreement which, by their terms, are contemplated to survive, or to be performed after, termination of this Agreement, shall survive cancellation or termination thereof.</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Section 19.</w:t>
        <w:tab/>
      </w:r>
      <w:r>
        <w:rPr>
          <w:b/>
          <w:i/>
          <w:spacing w:val="-2"/>
        </w:rPr>
        <w:t>Force Majeur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19.1</w:t>
        <w:tab/>
        <w:t>Neither Party shall be liable for any delay or failure in performance of any part of this Agreement from any cause beyond its control and without its fault or negligence including, without limitation, acts of nature, acts of civil or military authority, embargoes, epidemics, terrorist acts, riots, insurrections, fires, explosions, earthquakes, nuclear accidents, floods, work stoppages, equipment failure, power blackouts, volcanic action, other major environmental disturbances, unusually severe weather conditions, inability to secure products or services of other persons or transportation facilities or acts or omissions of transportation carriers (collectively, a “Force Majeure Event”).  No delay or other failure to perform shall be excused pursuant to this Section 19 unless such delay or failure and consequences thereof are beyond the control and without the fault or negligence of the Party claiming excusable delay or other failure to perform.  In the event of any such excused delay in the performance of a Party's obligation(s) under this Agreement, the due date for the performance of the original obligation(s) shall be extended by a term equal to the time lost by reason of the delay.  In the event of such delay, the delaying Party shall perform its obligations at a performance level no less than that which it uses for its own operations. In the event of a labor dispute or strike or work stoppage, the Parties agree to provide service to each other at a level equivalent to the level they provide themselves.  In the event of a labor dispute or strike or work stoppage that continues for a period in excess of forty-eight (48) hours, MCIm may obtain replacement services for those services affected by such labor dispute or strike or work stoppage, in which event any liability of MCIm for the affected services shall be suspended for the period of the labor strike or dispute or work stoppage.  In the event of such performance delay or failure by USWC, USWC agrees to resume performance in a nondiscriminatory manner and not favor its own provision of Telecommunications Services above that of MCIm.</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spacing w:val="-2"/>
        </w:rPr>
      </w:pPr>
      <w:r>
        <w:rPr>
          <w:b/>
          <w:spacing w:val="-2"/>
        </w:rPr>
        <w:t>Section 20.</w:t>
        <w:tab/>
        <w:t>Non-Discriminatory Treatm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20.1</w:t>
        <w:tab/>
        <w:t>The provisions of Section 252(i) of the Act shall apply to this Agreement, including state and federal interpretive regulations in effect from time to time.  In the event any governmental authority or agency permits USWC, via tariff or agreement, to provide any service covered by this Agreement in accordance with any terms or conditions that individually differ from one or more corresponding terms or conditions of this Agreement, MCIm may elect to amend this Agreement to reflect any such differing terms or conditions contained in such tariff or agreement, with effect from the date MCIm makes such election and for the remainder of the term of this Agreement.  The other services covered by this Agreement and not covered by such decision or order shall remain unaffected and shall remain in full force and effect.  Notwithstanding the foregoing, MCIm may purchase services out of an effective tariff, regardless of prices set forth in an existing agreement.</w:t>
      </w:r>
    </w:p>
    <w:p>
      <w:pPr>
        <w:pStyle w:val="Normal"/>
        <w:tabs>
          <w:tab w:val="clear" w:pos="720"/>
          <w:tab w:val="left" w:pos="-720" w:leader="none"/>
        </w:tabs>
        <w:suppressAutoHyphens w:val="true"/>
        <w:jc w:val="both"/>
        <w:rPr>
          <w:spacing w:val="-2"/>
        </w:rPr>
      </w:pPr>
      <w:r>
        <w:rPr>
          <w:spacing w:val="-2"/>
        </w:rPr>
        <w:tab/>
      </w:r>
    </w:p>
    <w:p>
      <w:pPr>
        <w:pStyle w:val="Normal"/>
        <w:tabs>
          <w:tab w:val="clear" w:pos="720"/>
          <w:tab w:val="left" w:pos="-720" w:leader="none"/>
        </w:tabs>
        <w:suppressAutoHyphens w:val="true"/>
        <w:jc w:val="both"/>
        <w:rPr>
          <w:spacing w:val="-2"/>
        </w:rPr>
      </w:pPr>
      <w:r>
        <w:rPr>
          <w:b/>
          <w:spacing w:val="-2"/>
        </w:rPr>
        <w:t>Section 21.</w:t>
        <w:tab/>
        <w:t>Default and Termina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21.1</w:t>
        <w:tab/>
        <w:t>In the event of a breach of any material provision of this Agreement by either Party, the non</w:t>
        <w:noBreakHyphen/>
        <w:t>breaching Party shall give the other Party written notice thereof, an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21.1.1</w:t>
        <w:tab/>
        <w:t>if such material breach is for non</w:t>
        <w:noBreakHyphen/>
        <w:t>payment of amounts due hereunder pursuant to Section 3.1.15 of Attachment 8 to this Agreement, the breaching Party shall cure such breach within thirty (30) days of receiving such notice.  The non-breaching Party shall be entitled to pursue all available legal and equitable remedies for such breach.  Amounts disputed in good faith and withheld or set off shall not be deemed “amounts due hereunder” for the purpose of this provis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21.1.2</w:t>
        <w:tab/>
        <w:t>if such material breach is for any failure to perform in accordance with this Agreement, which, in the sole judgment of the non-breaching Party, adversely affects the non-breaching Party’s subscribers, the non-breaching Party shall give notice of the breach and the breaching Party shall cure such breach to the non-breaching Party’s reasonable satisfaction within ten (10) days or within a period of time equivalent to the applicable interval required by this Agreement, whichever is shorter. If the breaching Party does not cure such breach within the applicable time period, the non-breaching Party may, at its sole option, terminate this Agreement, or any parts hereof.  The non-breaching Party shall be entitled to pursue all available legal and equitable remedies for such breach.  Notice under this Section 21.1.2 may be given electronically or by facsimile, provided that a hard copy or original of such notice is sent by prepaid overnight delivery servic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21.1.3</w:t>
        <w:tab/>
        <w:t>if such material breach is for any other failure to perform in accordance with this Agreement, the breaching Party shall cure such breach to the non-breaching Party’s reasonable satisfaction within forty-five (45) days, and if it does not, the non-breaching Party may, at its sole option, terminate this Agreement, or any parts hereof.  The non-breaching Party shall be entitled to pursue all available legal and equitable remedies for such breach.</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del w:id="184" w:author="Shirley Wallace" w:date="1997-05-12T11:10:00Z"/>
        </w:rPr>
      </w:pPr>
      <w:del w:id="183" w:author="Shirley Wallace" w:date="1997-05-12T11:10:00Z">
        <w:r>
          <w:rPr>
            <w:spacing w:val="-2"/>
          </w:rPr>
          <w:tab/>
          <w:delText>21.2</w:delText>
          <w:tab/>
          <w:delText>MCIm may terminate this Agreement in whole or in part at any time for any reason upon sixty (60) days’ prior written notice, except with respect to termination of any particular service(s), in which case, upon thirty (30) days’ prior written notice.  MCIm’s sole liability shall be payment of amounts due for services provided up to the date of termination.</w:delText>
        </w:r>
      </w:del>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r>
      <w:ins w:id="185" w:author="Shirley Wallace" w:date="1997-05-12T11:13:00Z">
        <w:r>
          <w:rPr>
            <w:spacing w:val="-2"/>
          </w:rPr>
          <w:t>21.2</w:t>
        </w:r>
      </w:ins>
      <w:del w:id="186" w:author="Shirley Wallace" w:date="1997-05-12T11:13:00Z">
        <w:r>
          <w:rPr>
            <w:spacing w:val="-2"/>
          </w:rPr>
          <w:delText>21.3</w:delText>
        </w:r>
      </w:del>
      <w:r>
        <w:rPr>
          <w:spacing w:val="-2"/>
        </w:rPr>
        <w:tab/>
        <w:t xml:space="preserve">In the event of any termination under this Section 21, USWC agrees to provide for an uninterrupted transition of services to MCIm or another vendor designated by MCIm.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r>
      <w:ins w:id="187" w:author="Shirley Wallace" w:date="1997-05-12T11:13:00Z">
        <w:r>
          <w:rPr>
            <w:spacing w:val="-2"/>
          </w:rPr>
          <w:t>21.3</w:t>
        </w:r>
      </w:ins>
      <w:del w:id="188" w:author="Shirley Wallace" w:date="1997-05-12T11:13:00Z">
        <w:r>
          <w:rPr>
            <w:spacing w:val="-2"/>
          </w:rPr>
          <w:delText>21.4</w:delText>
        </w:r>
      </w:del>
      <w:r>
        <w:rPr>
          <w:spacing w:val="-2"/>
        </w:rPr>
        <w:tab/>
        <w:t>Notwithstanding any termination hereof, the Parties shall continue to comply with their obligations under the Act to provide interconnec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r>
      <w:ins w:id="189" w:author="Shirley Wallace" w:date="1997-05-12T11:13:00Z">
        <w:r>
          <w:rPr>
            <w:spacing w:val="-2"/>
          </w:rPr>
          <w:t>21.4</w:t>
        </w:r>
      </w:ins>
      <w:del w:id="190" w:author="Shirley Wallace" w:date="1997-05-12T11:14:00Z">
        <w:r>
          <w:rPr>
            <w:spacing w:val="-2"/>
          </w:rPr>
          <w:delText>21.5</w:delText>
        </w:r>
      </w:del>
      <w:r>
        <w:rPr>
          <w:spacing w:val="-2"/>
        </w:rPr>
        <w:tab/>
        <w:t>In the event of breach of any material provision of this Agreement by either party, the non-breaching party shall have the right to petition the Commission for relief.  This right of recourse to the Commission is in addition to any other rights available to the parti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Section 22.</w:t>
        <w:tab/>
        <w:t>Confidentiality and Publicity</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22.1</w:t>
        <w:tab/>
        <w:t xml:space="preserve">All information, including, but not limited to, specifications, microfilm, photocopies, magnetic disks, magnetic tapes, drawings, sketches, models, samples, tools, technical information, data, employee records, maps, financial reports and market data, (a) furnished by one Party to the other Party dealing with customer specific, facility specific or usage specific information, other than customer information communicated for the purpose of publication of directory database inclusion, or (b) in written, graphic, electromagnetic or other tangible form and marked at the time of delivery as “Confidential” or “Proprietary”, or (c) declared orally or in writing to the Recipient at the time of delivery, or by written notice given to the Recipient within ten (10) days after delivery, to be “Confidential” or “Proprietary” (collectively referred to as “Proprietary Information”), shall remain the property of the Discloser.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w:t>
      </w:r>
    </w:p>
    <w:p>
      <w:pPr>
        <w:pStyle w:val="Normal"/>
        <w:tabs>
          <w:tab w:val="clear" w:pos="720"/>
          <w:tab w:val="left" w:pos="-720" w:leader="none"/>
        </w:tabs>
        <w:suppressAutoHyphens w:val="true"/>
        <w:jc w:val="both"/>
        <w:rPr>
          <w:spacing w:val="-2"/>
        </w:rPr>
      </w:pPr>
      <w:r>
        <w:rPr>
          <w:spacing w:val="-2"/>
        </w:rPr>
        <w:tab/>
        <w:t>22.2</w:t>
        <w:tab/>
        <w:t>Upon request by the Discloser, the Recipient shall return all tangible copies of Proprietary Information, whether written, graphic or otherwise, except that the Recipient’s legal counsel may retain one (1) copy for archival purpos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22.3</w:t>
        <w:tab/>
        <w:t>Each Party shall keep all of the other Party’s Proprietary Information confidential and shall use the other Party’s Proprietary Information only in connection with this Agreement.  Neither Party shall use the other Party’s Proprietary Information for any other purpose except upon such terms and conditions as may be agreed upon between the Parties in writing.</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22.4</w:t>
        <w:tab/>
        <w:t>Unless otherwise agreed, the obligations of confidentiality and non-use set forth in this Agreement do not apply to such Proprietary Information a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22.4.1</w:t>
        <w:tab/>
        <w:t>was, at the time of receipt, already known to the Recipient free of any obligation to keep it confidential evidenced by written records prepared prior to delivery by the Discloser; or</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22.4.2</w:t>
        <w:tab/>
        <w:t>is or becomes publicly known through no wrongful act of the Recipient; or</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22.4.3</w:t>
        <w:tab/>
        <w:t>is rightfully received from a third person having no direct or indirect secrecy or confidentiality obligation to the Discloser with respect to such information; or</w:t>
      </w:r>
    </w:p>
    <w:p>
      <w:pPr>
        <w:pStyle w:val="Normal"/>
        <w:tabs>
          <w:tab w:val="clear" w:pos="720"/>
          <w:tab w:val="left" w:pos="-720" w:leader="none"/>
        </w:tabs>
        <w:suppressAutoHyphens w:val="true"/>
        <w:jc w:val="both"/>
        <w:rPr>
          <w:spacing w:val="-2"/>
        </w:rPr>
      </w:pPr>
      <w:r>
        <w:rPr>
          <w:spacing w:val="-2"/>
        </w:rPr>
        <w:tab/>
      </w:r>
    </w:p>
    <w:p>
      <w:pPr>
        <w:pStyle w:val="Normal"/>
        <w:tabs>
          <w:tab w:val="clear" w:pos="720"/>
          <w:tab w:val="left" w:pos="-720" w:leader="none"/>
        </w:tabs>
        <w:suppressAutoHyphens w:val="true"/>
        <w:jc w:val="both"/>
        <w:rPr>
          <w:spacing w:val="-2"/>
        </w:rPr>
      </w:pPr>
      <w:r>
        <w:rPr>
          <w:spacing w:val="-2"/>
        </w:rPr>
        <w:tab/>
        <w:tab/>
        <w:t>22.4.4</w:t>
        <w:tab/>
        <w:t>is independently developed by an employee, agent or contractor of the Recipient which individual is not involved in any manner with the provision of services pursuant to this Agreement and does not have any direct or indirect access to the Proprietary Information; or</w:t>
      </w:r>
    </w:p>
    <w:p>
      <w:pPr>
        <w:pStyle w:val="Normal"/>
        <w:tabs>
          <w:tab w:val="clear" w:pos="720"/>
          <w:tab w:val="left" w:pos="-720" w:leader="none"/>
        </w:tabs>
        <w:suppressAutoHyphens w:val="true"/>
        <w:jc w:val="both"/>
        <w:rPr>
          <w:spacing w:val="-2"/>
        </w:rPr>
      </w:pPr>
      <w:r>
        <w:rPr>
          <w:spacing w:val="-2"/>
        </w:rPr>
        <w:tab/>
      </w:r>
    </w:p>
    <w:p>
      <w:pPr>
        <w:pStyle w:val="Normal"/>
        <w:tabs>
          <w:tab w:val="clear" w:pos="720"/>
          <w:tab w:val="left" w:pos="-720" w:leader="none"/>
        </w:tabs>
        <w:suppressAutoHyphens w:val="true"/>
        <w:jc w:val="both"/>
        <w:rPr>
          <w:spacing w:val="-2"/>
        </w:rPr>
      </w:pPr>
      <w:r>
        <w:rPr>
          <w:spacing w:val="-2"/>
        </w:rPr>
        <w:tab/>
        <w:tab/>
        <w:t>22.4.5</w:t>
        <w:tab/>
        <w:t>is approved for release by written authorization of the Discloser; or</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22.4.6</w:t>
        <w:tab/>
        <w:t>required by law, a court or governmental agency, provided that the Discloser has been notified of the requirement promptly after the Recipient becomes aware of the requirement, and provided that the Recipient undertakes all lawful measures to avoid disclosing such information until the Discloser has had reasonable time to obtain a protective order. The Recipient agrees to comply with any protective order that covers the Confidential Information to be disclos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t>22.5</w:t>
        <w:tab/>
      </w:r>
      <w:ins w:id="191" w:author="Shirley Wallace" w:date="1997-05-19T17:11:00Z">
        <w:r>
          <w:rPr>
            <w:spacing w:val="-2"/>
          </w:rPr>
          <w:t xml:space="preserve">During the period of </w:t>
        </w:r>
      </w:ins>
      <w:ins w:id="192" w:author="Shirley Wallace" w:date="1997-05-27T16:18:00Z">
        <w:r>
          <w:rPr>
            <w:spacing w:val="-2"/>
          </w:rPr>
          <w:t xml:space="preserve">time this Agreement is in </w:t>
        </w:r>
      </w:ins>
      <w:ins w:id="193" w:author="Shirley Wallace" w:date="1997-05-19T17:11:00Z">
        <w:r>
          <w:rPr>
            <w:spacing w:val="-2"/>
          </w:rPr>
          <w:t>full force and effect and f</w:t>
        </w:r>
      </w:ins>
      <w:del w:id="194" w:author="Shirley Wallace" w:date="1997-05-19T17:11:00Z">
        <w:r>
          <w:rPr>
            <w:spacing w:val="-2"/>
          </w:rPr>
          <w:delText>F</w:delText>
        </w:r>
      </w:del>
      <w:r>
        <w:rPr>
          <w:spacing w:val="-2"/>
        </w:rPr>
        <w:t xml:space="preserve">or a period of ten (10) years </w:t>
      </w:r>
      <w:ins w:id="195" w:author="Shirley Wallace" w:date="1997-05-19T17:12:00Z">
        <w:r>
          <w:rPr>
            <w:spacing w:val="-2"/>
          </w:rPr>
          <w:t>after termination of this Agreement for</w:t>
        </w:r>
      </w:ins>
      <w:r>
        <w:rPr>
          <w:spacing w:val="-2"/>
        </w:rPr>
        <w:t>from receipt of Proprietary Information, the Recipient shall (a) use it only for the purpose of performing under this Agreement, (b) hold it in confidence and disclose it only to employees, authorized contractors and authorized agents who have a need to know it in order to perform under this Agreement, and (c) safeguard it from unauthorized use or disclosure using no less than the degree of care with which the Recipient safeguards its own Proprietary Information.  Any authorized contractor or agent to whom Proprietary Information is provided must have executed a written agreement comparable in scope to the terms of this Section 22.</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22.6</w:t>
        <w:tab/>
        <w:t>Each Party agrees that the Discloser would be irreparably injured by a breach of this Section 22 by the Recipient or its representatives and that the Discloser shall be entitled to seek equitable relief, including injunctive relief and specific performance, in the event of any breach of this Section 22.  Such remedies shall not be exclusive, but shall be in addition to all other remedies available at law or in equity.</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22.7</w:t>
        <w:tab/>
        <w:t>CPNI  related to either Party’s subscribers obtained by virtue of Local Interconnection or any other service provided under this Agreement shall be the Discloser’s Proprietary Information and may not be used by the Recipient for any purpose except performance of its obligations under this Agreement, and in connection with such performance, shall be disclosed only to employees, authorized contractors and authorized agents with a need to know, unless the subscriber expressly directs the Discloser to disclose such information to the Recipient pursuant to the requirements of Section 222(c)(2) of the Act.  If the Recipient seeks and obtains written approval to use or disclose such CPNI from the Discloser, such approval shall be obtained only in compliance with Section 222(c)(2) and, in the event such authorization is obtained, the Recipient may use or disclose only such information as the Discloser provides pursuant to such authorization and may not use information that the Recipient has otherwise obtained, directly or indirectly, in connection with its performance under this Agreem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22.8</w:t>
        <w:tab/>
        <w:t>Except as otherwise expressly provided in this Section 22, nothing herein shall be construed as limiting the rights of either Party with respect to its subscriber information under any applicable law, including, without limitation, Section 222 of the Ac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22.9</w:t>
        <w:tab/>
        <w:t xml:space="preserve"> Unless otherwise mutually agreed upon, neither Party shall publish or use the other Party's logo, trademark, service mark, name, language, pictures or symbols or words from which the other Party's name may reasonably be inferred or implied in any product, service, advertisement, promotion or any other publicity matter.</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22.10</w:t>
        <w:tab/>
        <w:t>Neither Party shall produce, publish or distribute any press release or other publicity referring to the other Party or its Affiliates, or to this Agreement, without the prior written approval of the other Party.  Each Party shall obtain the other Party’s prior approval before discussing this Agreement in any press or media interviews.  In no event shall either Party mischaracterize the contents of this Agreement in any public statement or in any representation to a governmental entity or member thereof.</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Section 23.</w:t>
        <w:tab/>
        <w:t>Audits</w:t>
      </w:r>
      <w:del w:id="196" w:author="Shirley Wallace" w:date="1997-05-13T13:17:00Z">
        <w:r>
          <w:rPr>
            <w:b/>
            <w:spacing w:val="-2"/>
          </w:rPr>
          <w:delText xml:space="preserve"> and Examinations</w:delText>
        </w:r>
      </w:del>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t>23.1</w:t>
        <w:tab/>
        <w:t xml:space="preserve">As used herein, "Audit" shall mean a comprehensive review of services performed under this Agreement; </w:t>
      </w:r>
      <w:del w:id="197" w:author="Shirley Wallace" w:date="1997-05-12T11:16:00Z">
        <w:r>
          <w:rPr>
            <w:spacing w:val="-2"/>
          </w:rPr>
          <w:delText xml:space="preserve">"Examination" shall mean an inquiry into a specific element of or process related to services performed under this Agreement.  MCIm </w:delText>
        </w:r>
      </w:del>
      <w:ins w:id="198" w:author="Shirley Wallace" w:date="1997-05-12T11:16:00Z">
        <w:r>
          <w:rPr>
            <w:spacing w:val="-2"/>
          </w:rPr>
          <w:t xml:space="preserve">Either Party (the “Requesting Party”) </w:t>
        </w:r>
      </w:ins>
      <w:r>
        <w:rPr>
          <w:spacing w:val="-2"/>
        </w:rPr>
        <w:t xml:space="preserve">may perform up to </w:t>
      </w:r>
      <w:ins w:id="199" w:author="Shirley Wallace" w:date="1997-05-12T11:16:00Z">
        <w:r>
          <w:rPr>
            <w:spacing w:val="-2"/>
          </w:rPr>
          <w:t>three (3)</w:t>
        </w:r>
      </w:ins>
      <w:del w:id="200" w:author="Shirley Wallace" w:date="1997-05-12T11:17:00Z">
        <w:r>
          <w:rPr>
            <w:spacing w:val="-2"/>
          </w:rPr>
          <w:delText>four (4)</w:delText>
        </w:r>
      </w:del>
      <w:r>
        <w:rPr>
          <w:spacing w:val="-2"/>
        </w:rPr>
        <w:t xml:space="preserve"> Audits per 12-month period commencing with the Effective Date of this Agreement.</w:t>
      </w:r>
      <w:ins w:id="201" w:author="Shirley Wallace" w:date="1997-05-19T17:18:00Z">
        <w:r>
          <w:rPr>
            <w:spacing w:val="-2"/>
          </w:rPr>
          <w:t xml:space="preserve">  Either party may perform examinations a</w:t>
        </w:r>
      </w:ins>
      <w:ins w:id="202" w:author="Shirley Wallace" w:date="1997-05-27T16:20:00Z">
        <w:r>
          <w:rPr>
            <w:spacing w:val="-2"/>
          </w:rPr>
          <w:t>s</w:t>
        </w:r>
      </w:ins>
      <w:ins w:id="203" w:author="Shirley Wallace" w:date="1997-05-19T17:18:00Z">
        <w:r>
          <w:rPr>
            <w:spacing w:val="-2"/>
          </w:rPr>
          <w:t xml:space="preserve"> such Party deems necessary.</w:t>
        </w:r>
      </w:ins>
      <w:del w:id="204" w:author="Shirley Wallace" w:date="1997-05-13T15:51:00Z">
        <w:r>
          <w:rPr>
            <w:spacing w:val="-2"/>
          </w:rPr>
          <w:delText xml:space="preserve">  </w:delText>
        </w:r>
      </w:del>
      <w:del w:id="205" w:author="Shirley Wallace" w:date="1997-05-12T11:17:00Z">
        <w:r>
          <w:rPr>
            <w:spacing w:val="-2"/>
          </w:rPr>
          <w:delText>MCIm</w:delText>
        </w:r>
      </w:del>
      <w:del w:id="206" w:author="Shirley Wallace" w:date="1997-05-13T15:51:00Z">
        <w:r>
          <w:rPr>
            <w:spacing w:val="-2"/>
          </w:rPr>
          <w:delText xml:space="preserve"> may perform Examinations as </w:delText>
        </w:r>
      </w:del>
      <w:del w:id="207" w:author="Shirley Wallace" w:date="1997-05-12T11:18:00Z">
        <w:r>
          <w:rPr>
            <w:spacing w:val="-2"/>
          </w:rPr>
          <w:delText>MCIm</w:delText>
        </w:r>
      </w:del>
      <w:del w:id="208" w:author="Shirley Wallace" w:date="1997-05-13T15:51:00Z">
        <w:r>
          <w:rPr>
            <w:spacing w:val="-2"/>
          </w:rPr>
          <w:delText xml:space="preserve"> deems necessary</w:delText>
        </w:r>
      </w:del>
      <w:r>
        <w:rPr>
          <w:spacing w:val="-2"/>
        </w:rPr>
        <w: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t>23.2</w:t>
        <w:tab/>
        <w:t xml:space="preserve">Upon thirty (30) days’ written notice by </w:t>
      </w:r>
      <w:ins w:id="209" w:author="Shirley Wallace" w:date="1997-05-12T11:18:00Z">
        <w:r>
          <w:rPr>
            <w:spacing w:val="-2"/>
          </w:rPr>
          <w:t>the Requesting Party</w:t>
        </w:r>
      </w:ins>
      <w:del w:id="210" w:author="Shirley Wallace" w:date="1997-05-12T11:19:00Z">
        <w:r>
          <w:rPr>
            <w:spacing w:val="-2"/>
          </w:rPr>
          <w:delText>MCIm to USWC,</w:delText>
        </w:r>
      </w:del>
      <w:r>
        <w:rPr>
          <w:spacing w:val="-2"/>
        </w:rPr>
        <w:t xml:space="preserve"> </w:t>
      </w:r>
      <w:ins w:id="211" w:author="Shirley Wallace" w:date="1997-05-12T11:19:00Z">
        <w:r>
          <w:rPr>
            <w:spacing w:val="-2"/>
          </w:rPr>
          <w:t>to the other Party (the “Audited Party”), the Requesting Party</w:t>
        </w:r>
      </w:ins>
      <w:del w:id="212" w:author="Shirley Wallace" w:date="1997-05-12T11:20:00Z">
        <w:r>
          <w:rPr>
            <w:spacing w:val="-2"/>
          </w:rPr>
          <w:delText>MCIm</w:delText>
        </w:r>
      </w:del>
      <w:r>
        <w:rPr>
          <w:spacing w:val="-2"/>
        </w:rPr>
        <w:t xml:space="preserve"> shall have the right through its authorized representative to make an Audit or examination, during normal business hours, of any records, accounts and processes which contain information bearing upon the provision  of the services provided and performance standards agreed to under this Agreement.  Within the above-described 30-day period, the Parties shall reasonably agree upon the scope of the Audit or examination, the documents and processes to be reviewed, and the time, place and manner in which the Audit or examination shall be performed.  </w:t>
      </w:r>
      <w:ins w:id="213" w:author="Shirley Wallace" w:date="1997-05-12T11:23:00Z">
        <w:r>
          <w:rPr>
            <w:spacing w:val="-2"/>
          </w:rPr>
          <w:t>The Audited Party</w:t>
        </w:r>
      </w:ins>
      <w:del w:id="214" w:author="Shirley Wallace" w:date="1997-05-12T11:23:00Z">
        <w:r>
          <w:rPr>
            <w:spacing w:val="-2"/>
          </w:rPr>
          <w:delText>USWC</w:delText>
        </w:r>
      </w:del>
      <w:r>
        <w:rPr>
          <w:spacing w:val="-2"/>
        </w:rPr>
        <w:t xml:space="preserve"> agrees to provide Audit or examination support, including appropriate access to and use of </w:t>
      </w:r>
      <w:ins w:id="215" w:author="Shirley Wallace" w:date="1997-05-12T11:23:00Z">
        <w:r>
          <w:rPr>
            <w:spacing w:val="-2"/>
          </w:rPr>
          <w:t>the Audited Party’s</w:t>
        </w:r>
      </w:ins>
      <w:del w:id="216" w:author="Shirley Wallace" w:date="1997-05-12T11:23:00Z">
        <w:r>
          <w:rPr>
            <w:spacing w:val="-2"/>
          </w:rPr>
          <w:delText>USWC’s</w:delText>
        </w:r>
      </w:del>
      <w:r>
        <w:rPr>
          <w:spacing w:val="-2"/>
        </w:rPr>
        <w:t xml:space="preserve"> facilities (</w:t>
      </w:r>
      <w:r>
        <w:rPr>
          <w:i/>
          <w:spacing w:val="-2"/>
        </w:rPr>
        <w:t>e.g.</w:t>
      </w:r>
      <w:r>
        <w:rPr>
          <w:spacing w:val="-2"/>
        </w:rPr>
        <w:t>, conference rooms, telephones, copying machines).</w:t>
      </w:r>
    </w:p>
    <w:p>
      <w:pPr>
        <w:pStyle w:val="Normal"/>
        <w:tabs>
          <w:tab w:val="clear" w:pos="720"/>
          <w:tab w:val="left" w:pos="-720" w:leader="none"/>
        </w:tabs>
        <w:suppressAutoHyphens w:val="true"/>
        <w:jc w:val="both"/>
        <w:rPr>
          <w:spacing w:val="-2"/>
        </w:rPr>
      </w:pPr>
      <w:r>
        <w:rPr>
          <w:spacing w:val="-2"/>
        </w:rPr>
        <w:tab/>
      </w:r>
    </w:p>
    <w:p>
      <w:pPr>
        <w:pStyle w:val="Normal"/>
        <w:tabs>
          <w:tab w:val="clear" w:pos="720"/>
          <w:tab w:val="left" w:pos="-720" w:leader="none"/>
        </w:tabs>
        <w:suppressAutoHyphens w:val="true"/>
        <w:jc w:val="both"/>
        <w:rPr/>
      </w:pPr>
      <w:r>
        <w:rPr>
          <w:spacing w:val="-2"/>
        </w:rPr>
        <w:tab/>
        <w:t>23.3</w:t>
        <w:tab/>
        <w:t xml:space="preserve">Each Party shall bear its own expenses in connection with the conduct of the Audit or examination.  The reasonable cost of special data extractions required by </w:t>
      </w:r>
      <w:ins w:id="217" w:author="Shirley Wallace" w:date="1997-05-12T11:24:00Z">
        <w:r>
          <w:rPr>
            <w:spacing w:val="-2"/>
          </w:rPr>
          <w:t>the Requesting Party</w:t>
        </w:r>
      </w:ins>
      <w:del w:id="218" w:author="Shirley Wallace" w:date="1997-05-12T11:24:00Z">
        <w:r>
          <w:rPr>
            <w:spacing w:val="-2"/>
          </w:rPr>
          <w:delText>MCIm</w:delText>
        </w:r>
      </w:del>
      <w:r>
        <w:rPr>
          <w:spacing w:val="-2"/>
        </w:rPr>
        <w:t xml:space="preserve"> to conduct the Audit or examination will be paid for by </w:t>
      </w:r>
      <w:ins w:id="219" w:author="Shirley Wallace" w:date="1997-05-12T11:24:00Z">
        <w:r>
          <w:rPr>
            <w:spacing w:val="-2"/>
          </w:rPr>
          <w:t>the Requesting Party</w:t>
        </w:r>
      </w:ins>
      <w:del w:id="220" w:author="Shirley Wallace" w:date="1997-05-12T11:24:00Z">
        <w:r>
          <w:rPr>
            <w:spacing w:val="-2"/>
          </w:rPr>
          <w:delText>MCIm</w:delText>
        </w:r>
      </w:del>
      <w:r>
        <w:rPr>
          <w:spacing w:val="-2"/>
        </w:rPr>
        <w:t xml:space="preserve">.  For purposes of this Section 23.3, a "Special Data Extraction" shall mean the creation of an output record or informational report (from existing data files) that is not created in the normal course of business.  If any program is developed to </w:t>
      </w:r>
      <w:ins w:id="221" w:author="Shirley Wallace" w:date="1997-05-12T11:25:00Z">
        <w:r>
          <w:rPr>
            <w:spacing w:val="-2"/>
          </w:rPr>
          <w:t>the Requesting Party’s</w:t>
        </w:r>
      </w:ins>
      <w:del w:id="222" w:author="Shirley Wallace" w:date="1997-05-12T11:25:00Z">
        <w:r>
          <w:rPr>
            <w:spacing w:val="-2"/>
          </w:rPr>
          <w:delText>MCIm’s</w:delText>
        </w:r>
      </w:del>
      <w:r>
        <w:rPr>
          <w:spacing w:val="-2"/>
        </w:rPr>
        <w:t xml:space="preserve"> specifications and at </w:t>
      </w:r>
      <w:ins w:id="223" w:author="Shirley Wallace" w:date="1997-05-12T11:25:00Z">
        <w:r>
          <w:rPr>
            <w:spacing w:val="-2"/>
          </w:rPr>
          <w:t>the Requesting Party’s</w:t>
        </w:r>
      </w:ins>
      <w:del w:id="224" w:author="Shirley Wallace" w:date="1997-05-12T11:25:00Z">
        <w:r>
          <w:rPr>
            <w:spacing w:val="-2"/>
          </w:rPr>
          <w:delText>MCIm’s</w:delText>
        </w:r>
      </w:del>
      <w:r>
        <w:rPr>
          <w:spacing w:val="-2"/>
        </w:rPr>
        <w:t xml:space="preserve"> expense, </w:t>
      </w:r>
      <w:ins w:id="225" w:author="Shirley Wallace" w:date="1997-05-12T11:26:00Z">
        <w:r>
          <w:rPr>
            <w:spacing w:val="-2"/>
          </w:rPr>
          <w:t>the Requesting Party</w:t>
        </w:r>
      </w:ins>
      <w:del w:id="226" w:author="Shirley Wallace" w:date="1997-05-12T11:26:00Z">
        <w:r>
          <w:rPr>
            <w:spacing w:val="-2"/>
          </w:rPr>
          <w:delText>MCIm</w:delText>
        </w:r>
      </w:del>
      <w:r>
        <w:rPr>
          <w:spacing w:val="-2"/>
        </w:rPr>
        <w:t xml:space="preserve"> shall specify at the time of request whether the program is to be retained by </w:t>
      </w:r>
      <w:ins w:id="227" w:author="Shirley Wallace" w:date="1997-05-12T11:26:00Z">
        <w:r>
          <w:rPr>
            <w:spacing w:val="-2"/>
          </w:rPr>
          <w:t>the Audited Party</w:t>
        </w:r>
      </w:ins>
      <w:del w:id="228" w:author="Shirley Wallace" w:date="1997-05-12T11:26:00Z">
        <w:r>
          <w:rPr>
            <w:spacing w:val="-2"/>
          </w:rPr>
          <w:delText>USWC</w:delText>
        </w:r>
      </w:del>
      <w:r>
        <w:rPr>
          <w:spacing w:val="-2"/>
        </w:rPr>
        <w:t xml:space="preserve"> for reuse for any subsequent </w:t>
      </w:r>
      <w:del w:id="229" w:author="Shirley Wallace" w:date="1997-05-12T11:26:00Z">
        <w:r>
          <w:rPr>
            <w:spacing w:val="-2"/>
          </w:rPr>
          <w:delText xml:space="preserve">MCIm </w:delText>
        </w:r>
      </w:del>
      <w:r>
        <w:rPr>
          <w:spacing w:val="-2"/>
        </w:rPr>
        <w:t xml:space="preserve">Audit or examination.  Notwithstanding the foregoing, </w:t>
      </w:r>
      <w:ins w:id="230" w:author="Shirley Wallace" w:date="1997-05-12T11:26:00Z">
        <w:r>
          <w:rPr>
            <w:spacing w:val="-2"/>
          </w:rPr>
          <w:t>the Audited Party</w:t>
        </w:r>
      </w:ins>
      <w:del w:id="231" w:author="Shirley Wallace" w:date="1997-05-12T11:27:00Z">
        <w:r>
          <w:rPr>
            <w:spacing w:val="-2"/>
          </w:rPr>
          <w:delText>USWC</w:delText>
        </w:r>
      </w:del>
      <w:r>
        <w:rPr>
          <w:spacing w:val="-2"/>
        </w:rPr>
        <w:t xml:space="preserve"> shall pay all of </w:t>
      </w:r>
      <w:ins w:id="232" w:author="Shirley Wallace" w:date="1997-05-12T11:27:00Z">
        <w:r>
          <w:rPr>
            <w:spacing w:val="-2"/>
          </w:rPr>
          <w:t>the Requesting Party’s</w:t>
        </w:r>
      </w:ins>
      <w:del w:id="233" w:author="Shirley Wallace" w:date="1997-05-12T11:27:00Z">
        <w:r>
          <w:rPr>
            <w:spacing w:val="-2"/>
          </w:rPr>
          <w:delText>MCIm’s</w:delText>
        </w:r>
      </w:del>
      <w:r>
        <w:rPr>
          <w:spacing w:val="-2"/>
        </w:rPr>
        <w:t xml:space="preserve"> expenses </w:t>
      </w:r>
      <w:ins w:id="234" w:author="Shirley Wallace" w:date="1997-05-12T11:27:00Z">
        <w:r>
          <w:rPr>
            <w:spacing w:val="-2"/>
          </w:rPr>
          <w:t>(including, without limitation, the fees of any independent auditor),,</w:t>
        </w:r>
      </w:ins>
      <w:r>
        <w:rPr>
          <w:spacing w:val="-2"/>
        </w:rPr>
        <w:t>in the event an Audit</w:t>
      </w:r>
      <w:del w:id="235" w:author="Shirley Wallace" w:date="1997-05-13T15:54:00Z">
        <w:r>
          <w:rPr>
            <w:spacing w:val="-2"/>
          </w:rPr>
          <w:delText xml:space="preserve"> or Examination</w:delText>
        </w:r>
      </w:del>
      <w:r>
        <w:rPr>
          <w:spacing w:val="-2"/>
        </w:rPr>
        <w:t xml:space="preserve"> results in an adjustment in the charges or in any invoice paid or payable by </w:t>
      </w:r>
      <w:ins w:id="236" w:author="Shirley Wallace" w:date="1997-05-12T11:28:00Z">
        <w:r>
          <w:rPr>
            <w:spacing w:val="-2"/>
          </w:rPr>
          <w:t>the Requesting Party</w:t>
        </w:r>
      </w:ins>
      <w:del w:id="237" w:author="Shirley Wallace" w:date="1997-05-12T11:28:00Z">
        <w:r>
          <w:rPr>
            <w:spacing w:val="-2"/>
          </w:rPr>
          <w:delText>MCIm</w:delText>
        </w:r>
      </w:del>
      <w:r>
        <w:rPr>
          <w:spacing w:val="-2"/>
        </w:rPr>
        <w:t xml:space="preserve"> hereunder in an amount that is, on an annualized basis, </w:t>
      </w:r>
      <w:ins w:id="238" w:author="Shirley Wallace" w:date="1997-05-12T11:28:00Z">
        <w:r>
          <w:rPr>
            <w:spacing w:val="-2"/>
          </w:rPr>
          <w:t>more than the greater of</w:t>
        </w:r>
      </w:ins>
      <w:ins w:id="239" w:author="Shirley Wallace" w:date="1997-05-12T11:30:00Z">
        <w:r>
          <w:rPr>
            <w:spacing w:val="-2"/>
          </w:rPr>
          <w:t xml:space="preserve"> (a) </w:t>
        </w:r>
      </w:ins>
      <w:del w:id="240" w:author="Shirley Wallace" w:date="1997-05-12T11:29:00Z">
        <w:r>
          <w:rPr>
            <w:spacing w:val="-2"/>
          </w:rPr>
          <w:delText>greater than</w:delText>
        </w:r>
      </w:del>
      <w:r>
        <w:rPr>
          <w:spacing w:val="-2"/>
        </w:rPr>
        <w:t xml:space="preserve"> one percent (1%) of the aggregate charges for all services purchased under this Agreement</w:t>
      </w:r>
      <w:ins w:id="241" w:author="Shirley Wallace" w:date="1997-05-12T11:29:00Z">
        <w:r>
          <w:rPr>
            <w:spacing w:val="-2"/>
          </w:rPr>
          <w:t xml:space="preserve"> or (b) $10,000</w:t>
        </w:r>
      </w:ins>
      <w:r>
        <w:rPr>
          <w:spacing w:val="-2"/>
        </w:rPr>
        <w:t xml:space="preserve">.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23.4</w:t>
        <w:tab/>
        <w:t xml:space="preserve">Adjustments, credits or payments shall be made and any corrective action shall commence within thirty (30) days from </w:t>
      </w:r>
      <w:ins w:id="242" w:author="Shirley Wallace" w:date="1997-05-12T11:31:00Z">
        <w:r>
          <w:rPr>
            <w:spacing w:val="-2"/>
          </w:rPr>
          <w:t>the Audited Party’s</w:t>
        </w:r>
      </w:ins>
      <w:del w:id="243" w:author="Shirley Wallace" w:date="1997-05-12T11:31:00Z">
        <w:r>
          <w:rPr>
            <w:spacing w:val="-2"/>
          </w:rPr>
          <w:delText>USWC’s</w:delText>
        </w:r>
      </w:del>
      <w:r>
        <w:rPr>
          <w:spacing w:val="-2"/>
        </w:rPr>
        <w:t xml:space="preserve"> receipt of the final audit report to compensate for any errors or omissions which are disclosed by such Audit or examination and are agreed to by the Parties.  The highest interest rate allowable by law for commercial transactions shall be assessed and shall be computed by compounding daily from the time of the </w:t>
      </w:r>
      <w:ins w:id="244" w:author="Shirley Wallace" w:date="1997-05-12T11:31:00Z">
        <w:r>
          <w:rPr>
            <w:spacing w:val="-2"/>
          </w:rPr>
          <w:t>original due date of the amount of dispute.</w:t>
        </w:r>
      </w:ins>
      <w:del w:id="245" w:author="Shirley Wallace" w:date="1997-05-12T11:31:00Z">
        <w:r>
          <w:rPr>
            <w:spacing w:val="-2"/>
          </w:rPr>
          <w:delText xml:space="preserve">overcharge to the day of payment.  </w:delText>
        </w:r>
      </w:del>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23.5</w:t>
        <w:tab/>
        <w:t xml:space="preserve">Neither such right to </w:t>
      </w:r>
      <w:del w:id="246" w:author="Shirley Wallace" w:date="1997-05-13T15:55:00Z">
        <w:r>
          <w:rPr>
            <w:spacing w:val="-2"/>
          </w:rPr>
          <w:delText xml:space="preserve">examine and </w:delText>
        </w:r>
      </w:del>
      <w:r>
        <w:rPr>
          <w:spacing w:val="-2"/>
        </w:rPr>
        <w:t>audit nor the right to receive an adjustment shall be affected by any statement to the contrary appearing on checks or otherwise</w:t>
      </w:r>
      <w:ins w:id="247" w:author="Shirley Wallace" w:date="1997-05-12T11:32:00Z">
        <w:r>
          <w:rPr>
            <w:spacing w:val="-2"/>
          </w:rPr>
          <w:t>.</w:t>
        </w:r>
      </w:ins>
      <w:del w:id="248" w:author="Shirley Wallace" w:date="1997-05-12T11:32:00Z">
        <w:r>
          <w:rPr>
            <w:spacing w:val="-2"/>
          </w:rPr>
          <w:delText>, unless such statement expressly waiving such right appears in writing, is signed by the authorized representative of the Party having such right, and is delivered to the other Party in a manner sanctioned by this Agreement.</w:delText>
        </w:r>
      </w:del>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23.6</w:t>
        <w:tab/>
        <w:t>This Section 23 shall survive expiration or termination of this Agreement for a period of two (2) years after such expiration or termination of this Agreem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Section 24.</w:t>
        <w:tab/>
        <w:t>Dispute Resolution Procedur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24.1</w:t>
        <w:tab/>
        <w:t>The Parties recognize and agree that the Commission has continuing jurisdiction to implement and enforce all terms and conditions of this Agreement.  Accordingly, the Parties agree that any dispute arising out of or relating to this Agreement that the Parties themselves cannot resolve, may be submitted to the Commission for resolution.  The Parties agree to seek expedited resolution by the Commission, and shall request that resolution occur in no event later than sixty (60) days from the date of submission of such dispute.  If the Commission appoints an expert(s) or other facilitator(s) to assist in its decision making, each Party shall pay half of the fees and expenses so incurred.  During the Commission proceeding, each Party shall continue to perform its obligations under this Agreement; provided, however, that neither Party shall be required to act in any unlawful fashion.  This provision shall not preclude the Parties from seeking relief available in any other forum.</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Section 25.   Bona Fide Request Process for Further Unbundling</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25.1</w:t>
        <w:tab/>
        <w:t>Any request for interconnection or access to an unbundled Network Element not already available via price lists, tariff or as described herein shall be treated as a Request under this Section 25.</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25.2</w:t>
        <w:tab/>
        <w:t>USWC shall use the Bona Fide Request (“BFR”) process to determine the technical feasibility of the requested interconnection or Network Element(s) and, for those items found to be technically feasible, to provide the terms and timetable for providing the requested items.  Additionally, elements, services and functions which are materially or substantially different from those services, elements or functions already provided by USWC to itself, its Affiliates, customers, or end users may, at the discretion of MCIm, be subject to this BFR proces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25.3</w:t>
        <w:tab/>
        <w:t>A Request shall be submitted in writing and, at a minimum, shall include: (a) a complete and accurate technical description of each requested Network Element or interconnection; (b) the desired interface specifications; (c) a statement that the interconnection or Network Element will be used to provide a telecommunications service; (d) the quantity requested; (e) the location(s) requested; and (f) whether MCIm wants the requested item(s) and terms made generally availabl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25.4</w:t>
        <w:tab/>
        <w:t>Within forty-eight (48) hours of receipt of a Request, USWC shall acknowledge receipt of the Request and review such request for initial compliance with Section 25.3 above and, in its acknowledgment, advise MCIm of any missing information reasonably necessary to move the Request to the preliminary analysis described in Section 25.5 below.</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t>25.5</w:t>
        <w:tab/>
        <w:t>Unless otherwise agreed to by the Parties, or pursuant to a Commission waiver of the requirement, within twenty-one (21) calendar days of its receipt of the Request and all information necessary to process it, USWC shall provide to MCIm a preliminary analysis of the Request.  USWC shall provide MCIm notice of any USWC request for waiver of the 21-day period at the same time that it files such request, and MCIm reserves the option of opposing the request</w:t>
      </w:r>
      <w:r>
        <w:rPr>
          <w:b/>
          <w:spacing w:val="-2"/>
        </w:rPr>
        <w:t>.</w:t>
      </w:r>
      <w:r>
        <w:rPr>
          <w:spacing w:val="-2"/>
        </w:rPr>
        <w:t xml:space="preserve">  During the twenty-one (21) day period</w:t>
      </w:r>
      <w:del w:id="249" w:author="Shirley Wallace" w:date="1997-05-12T11:35:00Z">
        <w:r>
          <w:rPr>
            <w:spacing w:val="-2"/>
          </w:rPr>
          <w:delText xml:space="preserve"> day period</w:delText>
        </w:r>
      </w:del>
      <w:r>
        <w:rPr>
          <w:spacing w:val="-2"/>
        </w:rPr>
        <w:t>, USWC agrees to provide weekly status updates to MCIm.  USWC will notify MCIm if the quote preparation fee, if any, will exceed $5,000.  MCIm will approve the continuation of the development of the quote prior to USWC incurring any reasonable additional expenses.  The preliminary analysis shall specify whether or not the requested interconnection or access to an unbundled Network Element is technically feasible and otherwise qualifies as a Network Element or interconnection as defined under the Ac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25.5.1</w:t>
        <w:tab/>
        <w:t>If USWC determines during the twenty-one (21) day period that a Request is not technically feasible or that the Request otherwise does not qualify as a Network Element or interconnection required to be provided under the Act, USWC shall so advise MCIm as soon as reasonably possible of that fact, and promptly provide a written report setting forth the basis for its conclusion in no case later than ten (10) calendar days after making such determina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25.5.2</w:t>
        <w:tab/>
        <w:t>If USWC determines during the twenty-one (21) day period that the Request is technically feasible and otherwise qualifies under the Act, it shall notify MCIm in writing of such determination in no case later than ten (10) calendar days after making such determina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25.5.3</w:t>
        <w:tab/>
        <w:t>Unless otherwise agreed to by the Parties, as soon as feasible, but no more than sixty (60) calendar days after USWC notifies MCIm that the Request is technically feasible, USWC shall provide to MCIm a Request quote which will include, at a minimum, a description of each interconnection and Network Element, the quantity to be provided, the installation intervals (both initial and subsequent), the impact on shared systems software interfaces, the ordering process changes, the functionality specifications, any interface specifications and either:</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w:t>
        <w:tab/>
        <w:t xml:space="preserve">the applicable rates (recurring and nonrecurring), including the amortized development costs, as appropriate, of the interconnection or Network Element; or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b)</w:t>
        <w:tab/>
        <w:t>the payment for development costs, as appropriate, of the interconnection or Network Element and the applicable rates (recurring and nonrecurring), excluding the development cost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25.5.4</w:t>
        <w:tab/>
        <w:t>The choice of using either option (a) or (b) above shall be at USWC’s sole discretion.  A payment for development cost, however, is appropriate only where MCIm is the only conceivable user of the functionality (including consideration of USWC as a potential user) or where the requested quantity is insufficient to provide amortiza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25.6</w:t>
        <w:tab/>
        <w:t>If USWC has used option (a) above in its Request quote, then, within thirty (30) days of its receipt of the Request quote, MCIm must indicate its nonbinding interest in purchasing the interconnection or Network Element at the stated quantities and rates, cancel it Request, or seek remedy under the Dispute Resolution section of this Agreem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25.7</w:t>
        <w:tab/>
        <w:t>If USWC has used option (b) above in its Request quote, then, within thirty (30) days of its receipt of the Request quote, MCIm must either agree to pay the development costs of the interconnection or Network Element, cancel its Request, or seek remedy under the Dispute Resolution section of this Agreem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25.8</w:t>
        <w:tab/>
        <w:t>If USWC has used option (b) in its Request quote and MCIm has accepted the quote, MCIm may cancel the Request at any time, but will pay USWC’s reasonable development costs of the interconnection or Network Element up to the date of cancella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25.9</w:t>
        <w:tab/>
        <w:t>USWC will use reasonable efforts to determine the technical feasibility and conformance with the Act of the Request within the first twenty-one (21) days of receiving the Request.  In the event USWC has used option (b) above in its Request quote and USWC later determines that the interconnection or Network Element requested in the Request is not technically feasible or otherwise does not qualify under the Act, USWC shall notify MCIm within ten (10) business days of making such determination and MCIm shall not owe any compensation to USWC in connection with the Request.  Any quotation preparation fees or development costs paid by MCIm to the time of such notification shall be refunded by USWC.</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25.10</w:t>
        <w:tab/>
        <w:t>To the extent possible, USWC will utilize information from previously developed BFRs to address similar arrangements in order to shorten the response times for the currently requested BFR.  In the event MCIm has submitted a Request for an interconnection or a Network Element and USWC determines in accordance with the provisions of this Section 25 that the Request is technically feasible, the Parties agree that MCIm’s subsequent request or order for the identical type of interconnection or Network Element shall not be subject to the BFR process.</w:t>
      </w:r>
    </w:p>
    <w:p>
      <w:pPr>
        <w:pStyle w:val="Normal"/>
        <w:tabs>
          <w:tab w:val="clear" w:pos="720"/>
          <w:tab w:val="left" w:pos="-720" w:leader="none"/>
        </w:tabs>
        <w:suppressAutoHyphens w:val="true"/>
        <w:jc w:val="both"/>
        <w:rPr>
          <w:spacing w:val="-2"/>
        </w:rPr>
      </w:pPr>
      <w:r>
        <w:rPr>
          <w:spacing w:val="-2"/>
        </w:rPr>
      </w:r>
    </w:p>
    <w:p>
      <w:pPr>
        <w:pStyle w:val="Normal"/>
        <w:ind w:firstLine="717"/>
        <w:jc w:val="both"/>
        <w:rPr/>
      </w:pPr>
      <w:r>
        <w:rPr/>
        <w:t>25.11 MClm shall inform USWC if it requires the BFR request be expedited beyond the time frames described in this section. USWC shall meet this request if it can reasonably do so within the capabilities of its readily available manpower and material acquisition process. USWC shall be entitled to assess additional costs associated with such a request directly to MClm. USWC shall provide an estimate of such cost to MClm, and MClm shall pay such costs in advance of USWC expedition of the request. The amount paid by MClm shall be subject to revision based on the actual costs incurred by USWC.27</w:t>
      </w:r>
    </w:p>
    <w:p>
      <w:pPr>
        <w:pStyle w:val="Normal"/>
        <w:rPr/>
      </w:pPr>
      <w:r>
        <w:rPr/>
      </w:r>
    </w:p>
    <w:p>
      <w:pPr>
        <w:pStyle w:val="Normal"/>
        <w:ind w:firstLine="717"/>
        <w:jc w:val="both"/>
        <w:rPr/>
      </w:pPr>
      <w:r>
        <w:rPr/>
        <w:t>25.12 To the extent USWC is not required by the terms of this Agreement to provide MClm database or other network related information, and to the extent USWC does not ordinarily provide such information to its Affiliates, customers, other carriers or any other Person, MClm shall use the BFR process to request access to such databases and/or network information. USWC shall not deny MClm access to information relevant to its provision of service to its own customers.</w:t>
      </w:r>
    </w:p>
    <w:p>
      <w:pPr>
        <w:pStyle w:val="Normal"/>
        <w:rPr/>
      </w:pPr>
      <w:r>
        <w:rPr/>
      </w:r>
    </w:p>
    <w:p>
      <w:pPr>
        <w:pStyle w:val="Normal"/>
        <w:tabs>
          <w:tab w:val="clear" w:pos="720"/>
          <w:tab w:val="right" w:pos="2307" w:leader="none"/>
        </w:tabs>
        <w:ind w:right="-16" w:hanging="0"/>
        <w:rPr>
          <w:b/>
          <w:b/>
        </w:rPr>
      </w:pPr>
      <w:r>
        <w:rPr>
          <w:b/>
        </w:rPr>
        <w:t>Section 26. Branding</w:t>
      </w:r>
    </w:p>
    <w:p>
      <w:pPr>
        <w:pStyle w:val="Normal"/>
        <w:tabs>
          <w:tab w:val="clear" w:pos="720"/>
          <w:tab w:val="right" w:pos="2307" w:leader="none"/>
        </w:tabs>
        <w:ind w:right="-16" w:hanging="0"/>
        <w:rPr>
          <w:b/>
          <w:b/>
        </w:rPr>
      </w:pPr>
      <w:r>
        <w:rPr>
          <w:b/>
        </w:rPr>
      </w:r>
    </w:p>
    <w:p>
      <w:pPr>
        <w:pStyle w:val="Normal"/>
        <w:tabs>
          <w:tab w:val="clear" w:pos="720"/>
          <w:tab w:val="right" w:pos="9221" w:leader="none"/>
        </w:tabs>
        <w:ind w:right="-16" w:firstLine="716"/>
        <w:jc w:val="both"/>
        <w:rPr/>
      </w:pPr>
      <w:r>
        <w:rPr/>
        <w:t>26.1 In all cases in which USWC has control over handling of services MClm may provide using services provided by USWC under this Agreement, USWC shall, at MClm's sole discretion, brand any and all such services at all points of customer contact exclusively as MClm services, or otherwise as MClm may specify, or such services shall be provided with no brand at all, as MClm shall determine. USWC may not unreasonably interfere with branding by MClm.</w:t>
      </w:r>
    </w:p>
    <w:p>
      <w:pPr>
        <w:pStyle w:val="Normal"/>
        <w:tabs>
          <w:tab w:val="clear" w:pos="720"/>
          <w:tab w:val="right" w:pos="9221" w:leader="none"/>
        </w:tabs>
        <w:ind w:right="-16" w:hanging="0"/>
        <w:rPr/>
      </w:pPr>
      <w:r>
        <w:rPr/>
      </w:r>
    </w:p>
    <w:p>
      <w:pPr>
        <w:pStyle w:val="Normal"/>
        <w:tabs>
          <w:tab w:val="clear" w:pos="720"/>
          <w:tab w:val="right" w:pos="9214" w:leader="none"/>
        </w:tabs>
        <w:ind w:right="-16" w:firstLine="716"/>
        <w:jc w:val="both"/>
        <w:rPr/>
      </w:pPr>
      <w:r>
        <w:rPr/>
        <w:t>26.2 MClm shall provide the exclusive interface to MClm subscribers, except as MClm shall otherwise specify. In those instances where MClm requires USWC personnel or systems to interface with MClm subscribers, such USWC personnel shall identify themselves as representing MClm, or such brand as MClm may specify, and shall not identify themselves as representing USWC or any other entity.</w:t>
      </w:r>
    </w:p>
    <w:p>
      <w:pPr>
        <w:pStyle w:val="Normal"/>
        <w:tabs>
          <w:tab w:val="clear" w:pos="720"/>
          <w:tab w:val="right" w:pos="9214" w:leader="none"/>
        </w:tabs>
        <w:ind w:right="-16" w:hanging="0"/>
        <w:rPr/>
      </w:pPr>
      <w:r>
        <w:rPr/>
      </w:r>
    </w:p>
    <w:p>
      <w:pPr>
        <w:pStyle w:val="Normal"/>
        <w:tabs>
          <w:tab w:val="clear" w:pos="720"/>
          <w:tab w:val="right" w:pos="9226" w:leader="none"/>
        </w:tabs>
        <w:ind w:right="-16" w:firstLine="716"/>
        <w:jc w:val="both"/>
        <w:rPr/>
      </w:pPr>
      <w:r>
        <w:rPr/>
        <w:t>26.3 All forms, business cards or other business materials furnished by USWC to MClm subscribers shall be provided by MClm unless otherwise agreed by MClm, in its sole discretion, in which case, any such customer materials shall be subject to MClm's prior review and approval, and shall bear no corporate name, logo, trademark or trade names other than MClm or its Affiliates or such other brand as MClm, in its sole discretion, shall determine.</w:t>
      </w:r>
    </w:p>
    <w:p>
      <w:pPr>
        <w:pStyle w:val="Normal"/>
        <w:tabs>
          <w:tab w:val="clear" w:pos="720"/>
          <w:tab w:val="right" w:pos="9226" w:leader="none"/>
        </w:tabs>
        <w:ind w:right="-16" w:hanging="0"/>
        <w:rPr/>
      </w:pPr>
      <w:r>
        <w:rPr/>
      </w:r>
    </w:p>
    <w:p>
      <w:pPr>
        <w:pStyle w:val="Normal"/>
        <w:tabs>
          <w:tab w:val="clear" w:pos="720"/>
          <w:tab w:val="right" w:pos="9214" w:leader="none"/>
        </w:tabs>
        <w:ind w:right="-16" w:firstLine="716"/>
        <w:jc w:val="both"/>
        <w:rPr/>
      </w:pPr>
      <w:r>
        <w:rPr/>
        <w:t>26.4 Except as specifically permitted by MClm, in no event shall USWC provide information to MClm subscribers about MClm or MClm's products or services.</w:t>
      </w:r>
    </w:p>
    <w:p>
      <w:pPr>
        <w:pStyle w:val="Normal"/>
        <w:tabs>
          <w:tab w:val="clear" w:pos="720"/>
          <w:tab w:val="right" w:pos="9214" w:leader="none"/>
        </w:tabs>
        <w:ind w:right="-16" w:hanging="0"/>
        <w:rPr/>
      </w:pPr>
      <w:r>
        <w:rPr/>
      </w:r>
    </w:p>
    <w:p>
      <w:pPr>
        <w:pStyle w:val="Normal"/>
        <w:tabs>
          <w:tab w:val="clear" w:pos="720"/>
          <w:tab w:val="right" w:pos="9221" w:leader="none"/>
        </w:tabs>
        <w:ind w:right="-16" w:firstLine="716"/>
        <w:jc w:val="both"/>
        <w:rPr/>
      </w:pPr>
      <w:r>
        <w:rPr/>
        <w:t>26.5 USWC shall provide, for MClm's review and approval, the methods and procedures, training and approaches to be used by USWC to assure that USWC meets MClm's branding requirements.</w:t>
      </w:r>
    </w:p>
    <w:p>
      <w:pPr>
        <w:pStyle w:val="Normal"/>
        <w:tabs>
          <w:tab w:val="clear" w:pos="720"/>
          <w:tab w:val="right" w:pos="9221" w:leader="none"/>
        </w:tabs>
        <w:ind w:right="-16" w:hanging="0"/>
        <w:rPr/>
      </w:pPr>
      <w:r>
        <w:rPr/>
      </w:r>
    </w:p>
    <w:p>
      <w:pPr>
        <w:pStyle w:val="Normal"/>
        <w:tabs>
          <w:tab w:val="clear" w:pos="720"/>
          <w:tab w:val="right" w:pos="9213" w:leader="none"/>
        </w:tabs>
        <w:ind w:right="-16" w:firstLine="716"/>
        <w:jc w:val="both"/>
        <w:rPr/>
      </w:pPr>
      <w:r>
        <w:rPr/>
        <w:t>26.6 This Section 26 shall confer on USWC no rights to the service marks, trademarks and trade names owned by or used in connection with services by MClm or its Affiliates, except as expressly permitted by MClm.</w:t>
      </w:r>
    </w:p>
    <w:p>
      <w:pPr>
        <w:pStyle w:val="Normal"/>
        <w:tabs>
          <w:tab w:val="clear" w:pos="720"/>
          <w:tab w:val="right" w:pos="9213" w:leader="none"/>
        </w:tabs>
        <w:ind w:right="-16" w:hanging="0"/>
        <w:rPr/>
      </w:pPr>
      <w:r>
        <w:rPr/>
      </w:r>
    </w:p>
    <w:p>
      <w:pPr>
        <w:pStyle w:val="Normal"/>
        <w:tabs>
          <w:tab w:val="clear" w:pos="720"/>
          <w:tab w:val="right" w:pos="2086" w:leader="none"/>
        </w:tabs>
        <w:ind w:right="-16" w:hanging="0"/>
        <w:rPr>
          <w:b/>
          <w:b/>
        </w:rPr>
      </w:pPr>
      <w:r>
        <w:rPr>
          <w:b/>
        </w:rPr>
        <w:t>Section 27. Taxes</w:t>
      </w:r>
    </w:p>
    <w:p>
      <w:pPr>
        <w:pStyle w:val="Normal"/>
        <w:tabs>
          <w:tab w:val="clear" w:pos="720"/>
          <w:tab w:val="right" w:pos="2086" w:leader="none"/>
        </w:tabs>
        <w:ind w:right="-16" w:hanging="0"/>
        <w:rPr>
          <w:b/>
          <w:b/>
        </w:rPr>
      </w:pPr>
      <w:r>
        <w:rPr>
          <w:b/>
        </w:rPr>
      </w:r>
    </w:p>
    <w:p>
      <w:pPr>
        <w:pStyle w:val="Normal"/>
        <w:tabs>
          <w:tab w:val="clear" w:pos="720"/>
          <w:tab w:val="right" w:pos="9167" w:leader="none"/>
        </w:tabs>
        <w:ind w:right="-2" w:hanging="0"/>
        <w:jc w:val="both"/>
        <w:rPr/>
      </w:pPr>
      <w:r>
        <w:rPr/>
        <w:t>27. 1 Any federal, state or local excise, sales or use taxes (excluding any taxes levied on income resulting from the performance of this Agreement shall be borne by the Party upon which the obligation for payment is imposed under applicable law, even if the obligation to collect and remit such taxes is placed upon the other Party. Any such taxes shall be shown as separate items on applicable billing documents between the Parties. The Party so obligated to pay any such taxes may contest the same in good faith, at its own expense, and shall be entitled to the benefit of any refund or recovery, provided that such Party shall not permit any lien to exist on any asset of the other Party by reason of the contest. The Party obligated to collect and remit taxes shall cooperate fully in any such contest by the other Party by providing records, testimony and such additional information or assistance as may reasonably be necessary to pursue the contest. To the extent a sale is claimed to be for resale tax exemption, the purchasing Party shall furnish the providing Party a proper resale tax exemption certificate as authorized or required by statute or regulation by the jurisdiction providing said resale tax exemption. Failure to timely provide said resale tax exemption certificate will result in no exemption being available to the purchasing Party during the applicable reporting period.</w:t>
      </w:r>
    </w:p>
    <w:p>
      <w:pPr>
        <w:pStyle w:val="Normal"/>
        <w:tabs>
          <w:tab w:val="clear" w:pos="720"/>
          <w:tab w:val="right" w:pos="9167" w:leader="none"/>
        </w:tabs>
        <w:ind w:right="-2" w:hanging="0"/>
        <w:jc w:val="both"/>
        <w:rPr/>
      </w:pPr>
      <w:r>
        <w:rPr/>
      </w:r>
    </w:p>
    <w:p>
      <w:pPr>
        <w:pStyle w:val="Normal"/>
        <w:tabs>
          <w:tab w:val="clear" w:pos="720"/>
          <w:tab w:val="right" w:pos="6093" w:leader="none"/>
        </w:tabs>
        <w:ind w:right="-2" w:hanging="0"/>
        <w:rPr>
          <w:b/>
          <w:b/>
        </w:rPr>
      </w:pPr>
      <w:r>
        <w:rPr>
          <w:b/>
        </w:rPr>
        <w:t>Section 28. Responsibility for Environmental Contamination</w:t>
      </w:r>
    </w:p>
    <w:p>
      <w:pPr>
        <w:pStyle w:val="Normal"/>
        <w:tabs>
          <w:tab w:val="clear" w:pos="720"/>
          <w:tab w:val="right" w:pos="6093" w:leader="none"/>
        </w:tabs>
        <w:ind w:right="-2" w:hanging="0"/>
        <w:rPr>
          <w:b/>
          <w:b/>
        </w:rPr>
      </w:pPr>
      <w:r>
        <w:rPr>
          <w:b/>
        </w:rPr>
      </w:r>
    </w:p>
    <w:p>
      <w:pPr>
        <w:pStyle w:val="Normal"/>
        <w:tabs>
          <w:tab w:val="clear" w:pos="720"/>
          <w:tab w:val="right" w:pos="9204" w:leader="none"/>
        </w:tabs>
        <w:ind w:right="-2" w:firstLine="720"/>
        <w:jc w:val="both"/>
        <w:rPr/>
      </w:pPr>
      <w:r>
        <w:rPr/>
        <w:t>28.1 MClm shall in no event be liable to USWC for any costs whatsoever resulting from the presence or release of any environmental hazard MClm did not introduce to the affected work location. USWC shall, at MClm's request, indemnify, defend and hold harmless MClm, and each of its officers, directors and employees from and against any losses, damages, claims, demands, suits, liabilities, fees, penalties and expenses (including reasonable attorneys' fees) arising out of or resulting from (a) any environmental hazard USWC, its contractors or agents introduce to the work location, or (b) the presence or release of any environmental hazard for which USWC is responsible under applicable law.</w:t>
      </w:r>
    </w:p>
    <w:p>
      <w:pPr>
        <w:pStyle w:val="Normal"/>
        <w:tabs>
          <w:tab w:val="clear" w:pos="720"/>
          <w:tab w:val="right" w:pos="9204" w:leader="none"/>
        </w:tabs>
        <w:ind w:right="-2" w:hanging="0"/>
        <w:rPr/>
      </w:pPr>
      <w:r>
        <w:rPr/>
      </w:r>
    </w:p>
    <w:p>
      <w:pPr>
        <w:pStyle w:val="Normal"/>
        <w:tabs>
          <w:tab w:val="clear" w:pos="720"/>
          <w:tab w:val="right" w:pos="9231" w:leader="none"/>
        </w:tabs>
        <w:ind w:right="-2" w:firstLine="720"/>
        <w:jc w:val="both"/>
        <w:rPr/>
      </w:pPr>
      <w:r>
        <w:rPr/>
        <w:t>28.2 USWC shall in no event be liable to MClm for any costs whatsoever resulting from the presence or release of any environmental hazard USWC did not introduce to the affected work location. MClm shall, at USWC's request, indemnify, defend and hold harmless USWC, and each of its officers, directors and employees from and against any losses, damages, claims, demands, suits, liabilities, fines, penalties and expenses (including reasonable attorneys' fees) arising out of or resulting from (a) any environmental hazard MClm, its contractors or agents introduce to the work location, or (b) the presence of release of any environmental hazard for which MClm is responsible under applicable law.</w:t>
      </w:r>
    </w:p>
    <w:p>
      <w:pPr>
        <w:pStyle w:val="Normal"/>
        <w:tabs>
          <w:tab w:val="clear" w:pos="720"/>
          <w:tab w:val="right" w:pos="9231" w:leader="none"/>
        </w:tabs>
        <w:ind w:right="-2" w:hanging="0"/>
        <w:rPr/>
      </w:pPr>
      <w:r>
        <w:rPr/>
      </w:r>
    </w:p>
    <w:p>
      <w:pPr>
        <w:pStyle w:val="Normal"/>
        <w:tabs>
          <w:tab w:val="clear" w:pos="720"/>
          <w:tab w:val="right" w:pos="9205" w:leader="none"/>
        </w:tabs>
        <w:ind w:right="-2" w:firstLine="720"/>
        <w:jc w:val="both"/>
        <w:rPr/>
      </w:pPr>
      <w:r>
        <w:rPr/>
        <w:t>28.3 In the event any suspect materials within USWC</w:t>
        <w:noBreakHyphen/>
        <w:t>owned, operated or leased facilities are identified to be asbestos</w:t>
        <w:noBreakHyphen/>
        <w:t>containing, MClm will ensure that, to the extent any activities which it undertakes in the facility disturb such suspect materials, such MClm activities will be in accordance with applicable local, state and federal environmental and health and safety statutes and regulations. Except for abatement activities undertaken by MClm or equipment placement activities that result in the generation of asbestos containing material, MClm shall not have any responsibility for managing, nor be the owner of, nor have any liability for, or in connection with, any asbestos containing material. USWC agrees to immediately notify MClm if USWC undertakes any asbestos control or asbestos abasement activities that potentially could affect MClm equipment or operations, including, but not limited to, contamination of equipment.</w:t>
      </w:r>
    </w:p>
    <w:p>
      <w:pPr>
        <w:pStyle w:val="Normal"/>
        <w:tabs>
          <w:tab w:val="clear" w:pos="720"/>
          <w:tab w:val="right" w:pos="9205" w:leader="none"/>
        </w:tabs>
        <w:ind w:right="-2" w:hanging="0"/>
        <w:rPr/>
      </w:pPr>
      <w:r>
        <w:rPr/>
      </w:r>
    </w:p>
    <w:p>
      <w:pPr>
        <w:pStyle w:val="Normal"/>
        <w:tabs>
          <w:tab w:val="clear" w:pos="720"/>
          <w:tab w:val="right" w:pos="9203" w:leader="none"/>
        </w:tabs>
        <w:ind w:right="-2" w:firstLine="720"/>
        <w:jc w:val="both"/>
        <w:rPr/>
      </w:pPr>
      <w:r>
        <w:rPr/>
        <w:t>28.4 Each Party will be solely responsible, at its own expense, for proper handling, storing, transport and disposal of all (a) substances or materials that it or its contractors or agents bring to, create or assume control over at work locations, or (b) waste resulting therefrom or otherwise generated in connection with its or its contractors' or agents' activities at the work locations.</w:t>
      </w:r>
      <w:r>
        <w:br w:type="page"/>
      </w:r>
    </w:p>
    <w:p>
      <w:pPr>
        <w:pStyle w:val="Normal"/>
        <w:tabs>
          <w:tab w:val="clear" w:pos="720"/>
          <w:tab w:val="right" w:pos="9203" w:leader="none"/>
        </w:tabs>
        <w:ind w:right="-2" w:hanging="0"/>
        <w:rPr/>
      </w:pPr>
      <w:r>
        <w:rPr/>
      </w:r>
    </w:p>
    <w:p>
      <w:pPr>
        <w:pStyle w:val="Normal"/>
        <w:tabs>
          <w:tab w:val="clear" w:pos="720"/>
          <w:tab w:val="right" w:pos="4536" w:leader="none"/>
        </w:tabs>
        <w:ind w:right="-2" w:hanging="0"/>
        <w:rPr>
          <w:b/>
          <w:b/>
        </w:rPr>
      </w:pPr>
      <w:r>
        <w:rPr>
          <w:b/>
        </w:rPr>
        <w:t>Section 29. Amendments and Modifications</w:t>
      </w:r>
    </w:p>
    <w:p>
      <w:pPr>
        <w:pStyle w:val="Normal"/>
        <w:tabs>
          <w:tab w:val="clear" w:pos="720"/>
          <w:tab w:val="right" w:pos="4536" w:leader="none"/>
        </w:tabs>
        <w:ind w:right="-2" w:hanging="0"/>
        <w:rPr>
          <w:b/>
          <w:b/>
        </w:rPr>
      </w:pPr>
      <w:r>
        <w:rPr>
          <w:b/>
        </w:rPr>
      </w:r>
    </w:p>
    <w:p>
      <w:pPr>
        <w:pStyle w:val="Normal"/>
        <w:tabs>
          <w:tab w:val="clear" w:pos="720"/>
          <w:tab w:val="right" w:pos="9200" w:leader="none"/>
        </w:tabs>
        <w:ind w:right="-2" w:firstLine="720"/>
        <w:jc w:val="both"/>
        <w:rPr/>
      </w:pPr>
      <w:r>
        <w:rPr/>
        <w:t>29 1 Except as otherwise provided in this Agreement, no amendment or waiver of any provision of this Agreement, and no consent to any default under this Agreement, shall be effective unless the same is in writing and signed by an officer of the Party against whom such amendment, waiver or consent is claimed.</w:t>
      </w:r>
    </w:p>
    <w:p>
      <w:pPr>
        <w:pStyle w:val="Normal"/>
        <w:tabs>
          <w:tab w:val="clear" w:pos="720"/>
          <w:tab w:val="right" w:pos="9200" w:leader="none"/>
        </w:tabs>
        <w:ind w:right="-2" w:hanging="0"/>
        <w:rPr/>
      </w:pPr>
      <w:r>
        <w:rPr/>
      </w:r>
    </w:p>
    <w:p>
      <w:pPr>
        <w:pStyle w:val="Normal"/>
        <w:tabs>
          <w:tab w:val="clear" w:pos="720"/>
          <w:tab w:val="right" w:pos="2663" w:leader="none"/>
        </w:tabs>
        <w:ind w:right="-2" w:hanging="0"/>
        <w:rPr>
          <w:b/>
          <w:b/>
        </w:rPr>
      </w:pPr>
      <w:r>
        <w:rPr>
          <w:b/>
        </w:rPr>
        <w:t>Section 30. Severability</w:t>
      </w:r>
    </w:p>
    <w:p>
      <w:pPr>
        <w:pStyle w:val="Normal"/>
        <w:tabs>
          <w:tab w:val="clear" w:pos="720"/>
          <w:tab w:val="right" w:pos="2663" w:leader="none"/>
        </w:tabs>
        <w:ind w:right="-2" w:hanging="0"/>
        <w:rPr>
          <w:b/>
          <w:b/>
        </w:rPr>
      </w:pPr>
      <w:r>
        <w:rPr>
          <w:b/>
        </w:rPr>
      </w:r>
    </w:p>
    <w:p>
      <w:pPr>
        <w:pStyle w:val="Normal"/>
        <w:tabs>
          <w:tab w:val="clear" w:pos="720"/>
          <w:tab w:val="right" w:pos="9160" w:leader="none"/>
        </w:tabs>
        <w:ind w:right="-73" w:hanging="0"/>
        <w:jc w:val="both"/>
        <w:rPr/>
      </w:pPr>
      <w:r>
        <w:rPr/>
        <w:t>30.1 In the event that any one or more of the provisions contained herein shall for any reason be held to be unenforceable or invalid in any respect under law or regulation, the Parties will negotiate in good faith for replacement language.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Normal"/>
        <w:tabs>
          <w:tab w:val="clear" w:pos="720"/>
          <w:tab w:val="right" w:pos="9160" w:leader="none"/>
        </w:tabs>
        <w:ind w:right="-73" w:hanging="0"/>
        <w:rPr/>
      </w:pPr>
      <w:r>
        <w:rPr/>
      </w:r>
    </w:p>
    <w:p>
      <w:pPr>
        <w:pStyle w:val="Normal"/>
        <w:tabs>
          <w:tab w:val="clear" w:pos="720"/>
          <w:tab w:val="right" w:pos="3924" w:leader="none"/>
        </w:tabs>
        <w:ind w:right="-73" w:hanging="0"/>
        <w:rPr>
          <w:b/>
          <w:b/>
        </w:rPr>
      </w:pPr>
      <w:r>
        <w:rPr>
          <w:b/>
        </w:rPr>
        <w:t>Section 31. Headings Not Controlling</w:t>
      </w:r>
    </w:p>
    <w:p>
      <w:pPr>
        <w:pStyle w:val="Normal"/>
        <w:tabs>
          <w:tab w:val="clear" w:pos="720"/>
          <w:tab w:val="right" w:pos="3924" w:leader="none"/>
        </w:tabs>
        <w:ind w:right="-73" w:hanging="0"/>
        <w:rPr>
          <w:b/>
          <w:b/>
        </w:rPr>
      </w:pPr>
      <w:r>
        <w:rPr>
          <w:b/>
        </w:rPr>
      </w:r>
    </w:p>
    <w:p>
      <w:pPr>
        <w:pStyle w:val="Normal"/>
        <w:tabs>
          <w:tab w:val="clear" w:pos="720"/>
          <w:tab w:val="right" w:pos="9203" w:leader="none"/>
        </w:tabs>
        <w:ind w:right="-73" w:firstLine="711"/>
        <w:jc w:val="both"/>
        <w:rPr/>
      </w:pPr>
      <w:r>
        <w:rPr/>
        <w:t>31.1 The headings and numbering of Sections, Parts, Appendices and Attachments in this Agreement are for convenience only and shall not be construed to define or limit any of the terms herein or affect the meaning or interpretation of this Agreement.</w:t>
      </w:r>
    </w:p>
    <w:p>
      <w:pPr>
        <w:pStyle w:val="Normal"/>
        <w:tabs>
          <w:tab w:val="clear" w:pos="720"/>
          <w:tab w:val="right" w:pos="9203" w:leader="none"/>
        </w:tabs>
        <w:ind w:right="-73" w:hanging="0"/>
        <w:rPr/>
      </w:pPr>
      <w:r>
        <w:rPr/>
      </w:r>
    </w:p>
    <w:p>
      <w:pPr>
        <w:pStyle w:val="Normal"/>
        <w:tabs>
          <w:tab w:val="clear" w:pos="720"/>
          <w:tab w:val="right" w:pos="2778" w:leader="none"/>
        </w:tabs>
        <w:ind w:right="-73" w:hanging="0"/>
        <w:rPr>
          <w:b/>
          <w:b/>
        </w:rPr>
      </w:pPr>
      <w:r>
        <w:rPr>
          <w:b/>
        </w:rPr>
        <w:t>Section 32. Counterparts</w:t>
      </w:r>
    </w:p>
    <w:p>
      <w:pPr>
        <w:pStyle w:val="Normal"/>
        <w:tabs>
          <w:tab w:val="clear" w:pos="720"/>
          <w:tab w:val="right" w:pos="2778" w:leader="none"/>
        </w:tabs>
        <w:ind w:right="-73" w:hanging="0"/>
        <w:rPr>
          <w:b/>
          <w:b/>
        </w:rPr>
      </w:pPr>
      <w:r>
        <w:rPr>
          <w:b/>
        </w:rPr>
      </w:r>
    </w:p>
    <w:p>
      <w:pPr>
        <w:pStyle w:val="Normal"/>
        <w:tabs>
          <w:tab w:val="clear" w:pos="720"/>
          <w:tab w:val="right" w:pos="9203" w:leader="none"/>
        </w:tabs>
        <w:ind w:right="-73" w:firstLine="711"/>
        <w:jc w:val="both"/>
        <w:rPr/>
      </w:pPr>
      <w:r>
        <w:rPr/>
        <w:t>32.1 This Agreement may be executed in any number of counterparts, each of which shall be deemed an original, but such counterparts shall together constitute one and the same instrument.</w:t>
      </w:r>
    </w:p>
    <w:p>
      <w:pPr>
        <w:pStyle w:val="Normal"/>
        <w:tabs>
          <w:tab w:val="clear" w:pos="720"/>
          <w:tab w:val="right" w:pos="9203" w:leader="none"/>
        </w:tabs>
        <w:ind w:right="-73" w:hanging="0"/>
        <w:rPr/>
      </w:pPr>
      <w:r>
        <w:rPr/>
      </w:r>
    </w:p>
    <w:p>
      <w:pPr>
        <w:pStyle w:val="Normal"/>
        <w:tabs>
          <w:tab w:val="clear" w:pos="720"/>
          <w:tab w:val="right" w:pos="9203" w:leader="none"/>
        </w:tabs>
        <w:ind w:right="-73" w:hanging="0"/>
        <w:rPr/>
      </w:pPr>
      <w:r>
        <w:rPr/>
      </w:r>
    </w:p>
    <w:p>
      <w:pPr>
        <w:pStyle w:val="Normal"/>
        <w:tabs>
          <w:tab w:val="clear" w:pos="720"/>
          <w:tab w:val="right" w:pos="3751" w:leader="none"/>
        </w:tabs>
        <w:ind w:right="-73" w:hanging="0"/>
        <w:rPr>
          <w:b/>
          <w:b/>
        </w:rPr>
      </w:pPr>
      <w:r>
        <w:rPr>
          <w:b/>
        </w:rPr>
        <w:t>Section 33. Referenced Documents</w:t>
      </w:r>
    </w:p>
    <w:p>
      <w:pPr>
        <w:pStyle w:val="Normal"/>
        <w:tabs>
          <w:tab w:val="clear" w:pos="720"/>
          <w:tab w:val="right" w:pos="3751" w:leader="none"/>
        </w:tabs>
        <w:ind w:right="-73" w:hanging="0"/>
        <w:rPr>
          <w:b/>
          <w:b/>
        </w:rPr>
      </w:pPr>
      <w:r>
        <w:rPr>
          <w:b/>
        </w:rPr>
      </w:r>
    </w:p>
    <w:p>
      <w:pPr>
        <w:pStyle w:val="Normal"/>
        <w:tabs>
          <w:tab w:val="clear" w:pos="720"/>
          <w:tab w:val="right" w:pos="9236" w:leader="none"/>
        </w:tabs>
        <w:ind w:right="-73" w:firstLine="711"/>
        <w:jc w:val="both"/>
        <w:rPr/>
      </w:pPr>
      <w:r>
        <w:rPr/>
        <w:t>33.1 All references to Sections, Exhibits and Schedules shall be deemed to be references to Sections of, and Exhibits and Schedules to, this Agreement unless the context shall otherwise require. Whenever any provision of this Agreement refers to a technical reference, technical publication, MClm practice, USWC practice, any publication of telecommunications industry administrative or technical standards or any other document specifically incorporated into this Agreement, it will be deemed to be a reference to the most recent version or edition (including any amendments, supplements, addenda or successors) or such document that is in effect, and will include the most recent version or edition (including any amendments, supplements, addenda or successors) of each document incorporated by reference in such a technical reference, technical publication, MClm practice, USWC practice or publication of industry standards, unless MClm elects otherwise. Should there be any inconsistency between or among publications or standards, MClm shall elect which requirement shall apply.</w:t>
      </w:r>
    </w:p>
    <w:p>
      <w:pPr>
        <w:pStyle w:val="Normal"/>
        <w:tabs>
          <w:tab w:val="clear" w:pos="720"/>
          <w:tab w:val="right" w:pos="9236" w:leader="none"/>
        </w:tabs>
        <w:ind w:right="-73" w:hanging="0"/>
        <w:rPr/>
      </w:pPr>
      <w:r>
        <w:rPr/>
      </w:r>
    </w:p>
    <w:p>
      <w:pPr>
        <w:pStyle w:val="Normal"/>
        <w:tabs>
          <w:tab w:val="clear" w:pos="720"/>
          <w:tab w:val="right" w:pos="3364" w:leader="none"/>
        </w:tabs>
        <w:ind w:right="-73" w:hanging="0"/>
        <w:rPr>
          <w:b/>
          <w:b/>
        </w:rPr>
      </w:pPr>
      <w:r>
        <w:rPr>
          <w:b/>
        </w:rPr>
        <w:t>Section 34. Joint Work Product</w:t>
      </w:r>
    </w:p>
    <w:p>
      <w:pPr>
        <w:pStyle w:val="Normal"/>
        <w:tabs>
          <w:tab w:val="clear" w:pos="720"/>
          <w:tab w:val="right" w:pos="3364" w:leader="none"/>
        </w:tabs>
        <w:ind w:right="-73" w:hanging="0"/>
        <w:rPr>
          <w:b/>
          <w:b/>
        </w:rPr>
      </w:pPr>
      <w:r>
        <w:rPr>
          <w:b/>
        </w:rPr>
      </w:r>
    </w:p>
    <w:p>
      <w:pPr>
        <w:pStyle w:val="Normal"/>
        <w:tabs>
          <w:tab w:val="clear" w:pos="720"/>
          <w:tab w:val="right" w:pos="9192" w:leader="none"/>
        </w:tabs>
        <w:ind w:right="-73" w:firstLine="711"/>
        <w:jc w:val="both"/>
        <w:rPr/>
      </w:pPr>
      <w:r>
        <w:rPr/>
        <w:t>34.1 This Agreement is the joint work product of the Parties and has been negotiated by the Parties and their respective counsel and shall be fairly interpreted in accordance with its terms and, in the event of any ambiguities, no inferences shall be drawn against either Party.</w:t>
      </w:r>
    </w:p>
    <w:p>
      <w:pPr>
        <w:pStyle w:val="Normal"/>
        <w:tabs>
          <w:tab w:val="clear" w:pos="720"/>
          <w:tab w:val="right" w:pos="9192" w:leader="none"/>
        </w:tabs>
        <w:ind w:right="-73" w:hanging="0"/>
        <w:rPr/>
      </w:pPr>
      <w:r>
        <w:rPr/>
      </w:r>
    </w:p>
    <w:p>
      <w:pPr>
        <w:pStyle w:val="Normal"/>
        <w:tabs>
          <w:tab w:val="clear" w:pos="720"/>
          <w:tab w:val="right" w:pos="1075" w:leader="none"/>
          <w:tab w:val="left" w:pos="1308" w:leader="none"/>
          <w:tab w:val="left" w:pos="1428" w:leader="none"/>
          <w:tab w:val="right" w:pos="9286" w:leader="none"/>
        </w:tabs>
        <w:ind w:right="-73" w:hanging="0"/>
        <w:rPr>
          <w:b/>
          <w:b/>
          <w:del w:id="251" w:author="Shirley Wallace" w:date="1997-05-19T17:30:00Z"/>
        </w:rPr>
      </w:pPr>
      <w:del w:id="250" w:author="Shirley Wallace" w:date="1997-05-19T17:30:00Z">
        <w:r>
          <w:rPr>
            <w:b/>
          </w:rPr>
          <w:tab/>
          <w:delText xml:space="preserve">Section 35. </w:delText>
          <w:tab/>
          <w:delText>Effective Date</w:delText>
        </w:r>
      </w:del>
    </w:p>
    <w:p>
      <w:pPr>
        <w:pStyle w:val="Normal"/>
        <w:tabs>
          <w:tab w:val="clear" w:pos="720"/>
          <w:tab w:val="right" w:pos="1075" w:leader="none"/>
          <w:tab w:val="left" w:pos="1308" w:leader="none"/>
          <w:tab w:val="left" w:pos="1428" w:leader="none"/>
          <w:tab w:val="right" w:pos="9286" w:leader="none"/>
        </w:tabs>
        <w:ind w:right="-73" w:hanging="0"/>
        <w:rPr>
          <w:b/>
          <w:b/>
          <w:del w:id="253" w:author="Shirley Wallace" w:date="1997-05-19T17:30:00Z"/>
        </w:rPr>
      </w:pPr>
      <w:del w:id="252" w:author="Shirley Wallace" w:date="1997-05-19T17:30:00Z">
        <w:r>
          <w:rPr>
            <w:b/>
          </w:rPr>
        </w:r>
      </w:del>
    </w:p>
    <w:p>
      <w:pPr>
        <w:pStyle w:val="Normal"/>
        <w:tabs>
          <w:tab w:val="clear" w:pos="720"/>
          <w:tab w:val="right" w:pos="9213" w:leader="none"/>
        </w:tabs>
        <w:ind w:right="-73" w:firstLine="711"/>
        <w:jc w:val="both"/>
        <w:rPr>
          <w:del w:id="255" w:author="Shirley Wallace" w:date="1997-05-19T17:30:00Z"/>
        </w:rPr>
      </w:pPr>
      <w:del w:id="254" w:author="Shirley Wallace" w:date="1997-05-19T17:30:00Z">
        <w:r>
          <w:rPr/>
          <w:delText>35.1 This Agreement shall become effective pursuant to Sections 251 an 252 of the Act, on ________.</w:delText>
        </w:r>
      </w:del>
    </w:p>
    <w:p>
      <w:pPr>
        <w:pStyle w:val="Normal"/>
        <w:tabs>
          <w:tab w:val="clear" w:pos="720"/>
          <w:tab w:val="right" w:pos="9213" w:leader="none"/>
        </w:tabs>
        <w:ind w:right="-73" w:hanging="0"/>
        <w:rPr>
          <w:del w:id="257" w:author="Shirley Wallace" w:date="1997-05-19T17:30:00Z"/>
        </w:rPr>
      </w:pPr>
      <w:del w:id="256" w:author="Shirley Wallace" w:date="1997-05-19T17:30:00Z">
        <w:r>
          <w:rPr/>
        </w:r>
      </w:del>
      <w:r>
        <w:br w:type="page"/>
      </w:r>
    </w:p>
    <w:p>
      <w:pPr>
        <w:pStyle w:val="Normal"/>
        <w:tabs>
          <w:tab w:val="clear" w:pos="720"/>
          <w:tab w:val="right" w:pos="1075" w:leader="none"/>
          <w:tab w:val="left" w:pos="1308" w:leader="none"/>
          <w:tab w:val="left" w:pos="1428" w:leader="none"/>
          <w:tab w:val="right" w:pos="9286" w:leader="none"/>
        </w:tabs>
        <w:ind w:right="-73" w:hanging="0"/>
        <w:rPr/>
      </w:pPr>
      <w:r>
        <w:rPr>
          <w:b/>
        </w:rPr>
        <w:t xml:space="preserve">Section </w:t>
      </w:r>
      <w:ins w:id="258" w:author="Shirley Wallace" w:date="1997-05-19T17:30:00Z">
        <w:r>
          <w:rPr>
            <w:b/>
          </w:rPr>
          <w:t>35</w:t>
        </w:r>
      </w:ins>
      <w:del w:id="259" w:author="Shirley Wallace" w:date="1997-05-19T17:30:00Z">
        <w:r>
          <w:rPr>
            <w:b/>
          </w:rPr>
          <w:delText>36</w:delText>
        </w:r>
      </w:del>
      <w:r>
        <w:rPr>
          <w:b/>
        </w:rPr>
        <w:t xml:space="preserve">. </w:t>
        <w:tab/>
        <w:t>Cancellation Charges</w:t>
      </w:r>
    </w:p>
    <w:p>
      <w:pPr>
        <w:pStyle w:val="Normal"/>
        <w:tabs>
          <w:tab w:val="clear" w:pos="720"/>
          <w:tab w:val="right" w:pos="1075" w:leader="none"/>
          <w:tab w:val="left" w:pos="1308" w:leader="none"/>
          <w:tab w:val="left" w:pos="1428" w:leader="none"/>
          <w:tab w:val="right" w:pos="9286" w:leader="none"/>
        </w:tabs>
        <w:ind w:right="-73" w:hanging="0"/>
        <w:rPr>
          <w:b/>
          <w:b/>
        </w:rPr>
      </w:pPr>
      <w:r>
        <w:rPr>
          <w:b/>
        </w:rPr>
      </w:r>
    </w:p>
    <w:p>
      <w:pPr>
        <w:pStyle w:val="Normal"/>
        <w:tabs>
          <w:tab w:val="clear" w:pos="720"/>
          <w:tab w:val="right" w:pos="9213" w:leader="none"/>
        </w:tabs>
        <w:ind w:right="-73" w:firstLine="711"/>
        <w:jc w:val="both"/>
        <w:rPr/>
      </w:pPr>
      <w:ins w:id="260" w:author="Shirley Wallace" w:date="1997-05-19T17:31:00Z">
        <w:r>
          <w:rPr/>
          <w:t>35</w:t>
        </w:r>
      </w:ins>
      <w:del w:id="261" w:author="Shirley Wallace" w:date="1997-05-19T17:31:00Z">
        <w:r>
          <w:rPr/>
          <w:delText>36</w:delText>
        </w:r>
      </w:del>
      <w:r>
        <w:rPr/>
        <w:t>.1 Except as provided pursuant to a Network Element, Network Interconnection and/or Unbundled Network Element Request, or as otherwise provided in any applicable tariff or contract referenced herein, no cancellation charges shall apply.</w:t>
      </w:r>
    </w:p>
    <w:p>
      <w:pPr>
        <w:pStyle w:val="Normal"/>
        <w:tabs>
          <w:tab w:val="clear" w:pos="720"/>
          <w:tab w:val="right" w:pos="9213" w:leader="none"/>
        </w:tabs>
        <w:ind w:right="-73" w:hanging="0"/>
        <w:rPr/>
      </w:pPr>
      <w:r>
        <w:rPr/>
      </w:r>
    </w:p>
    <w:p>
      <w:pPr>
        <w:pStyle w:val="Normal"/>
        <w:tabs>
          <w:tab w:val="clear" w:pos="720"/>
          <w:tab w:val="right" w:pos="3670" w:leader="none"/>
        </w:tabs>
        <w:ind w:right="-73" w:hanging="0"/>
        <w:rPr/>
      </w:pPr>
      <w:r>
        <w:rPr>
          <w:b/>
        </w:rPr>
        <w:t xml:space="preserve">Section </w:t>
      </w:r>
      <w:ins w:id="262" w:author="Shirley Wallace" w:date="1997-05-19T17:31:00Z">
        <w:r>
          <w:rPr>
            <w:b/>
          </w:rPr>
          <w:t>36</w:t>
        </w:r>
      </w:ins>
      <w:del w:id="263" w:author="Shirley Wallace" w:date="1997-05-19T17:31:00Z">
        <w:r>
          <w:rPr>
            <w:b/>
          </w:rPr>
          <w:delText>37</w:delText>
        </w:r>
      </w:del>
      <w:r>
        <w:rPr>
          <w:b/>
        </w:rPr>
        <w:t>. Escalation Procedures</w:t>
      </w:r>
    </w:p>
    <w:p>
      <w:pPr>
        <w:pStyle w:val="Normal"/>
        <w:tabs>
          <w:tab w:val="clear" w:pos="720"/>
          <w:tab w:val="right" w:pos="3670" w:leader="none"/>
        </w:tabs>
        <w:ind w:right="-73" w:hanging="0"/>
        <w:rPr>
          <w:b/>
          <w:b/>
        </w:rPr>
      </w:pPr>
      <w:r>
        <w:rPr>
          <w:b/>
        </w:rPr>
      </w:r>
    </w:p>
    <w:p>
      <w:pPr>
        <w:pStyle w:val="Normal"/>
        <w:tabs>
          <w:tab w:val="clear" w:pos="720"/>
          <w:tab w:val="right" w:pos="9200" w:leader="none"/>
        </w:tabs>
        <w:ind w:right="-73" w:firstLine="711"/>
        <w:jc w:val="both"/>
        <w:rPr/>
      </w:pPr>
      <w:ins w:id="264" w:author="Shirley Wallace" w:date="1997-05-19T17:31:00Z">
        <w:r>
          <w:rPr/>
          <w:t>36</w:t>
        </w:r>
      </w:ins>
      <w:del w:id="265" w:author="Shirley Wallace" w:date="1997-05-19T17:31:00Z">
        <w:r>
          <w:rPr/>
          <w:delText>37</w:delText>
        </w:r>
      </w:del>
      <w:r>
        <w:rPr/>
        <w:t>.1 MClm and USWC agree to exchange escalation lists which reflect contact personnel including vice president</w:t>
        <w:noBreakHyphen/>
        <w:t>level officers. These lists shall include name, department, title, phone number, and fax number for each person. MClm and USWC agree to exchange up</w:t>
        <w:noBreakHyphen/>
        <w:t>to</w:t>
        <w:noBreakHyphen/>
        <w:t>date lists as reasonably necessary.</w:t>
      </w:r>
    </w:p>
    <w:p>
      <w:pPr>
        <w:pStyle w:val="Normal"/>
        <w:tabs>
          <w:tab w:val="clear" w:pos="720"/>
          <w:tab w:val="right" w:pos="714" w:leader="none"/>
        </w:tabs>
        <w:ind w:right="12" w:hanging="0"/>
        <w:rPr/>
      </w:pPr>
      <w:r>
        <w:rPr/>
      </w:r>
    </w:p>
    <w:p>
      <w:pPr>
        <w:pStyle w:val="Normal"/>
        <w:tabs>
          <w:tab w:val="clear" w:pos="720"/>
          <w:tab w:val="right" w:pos="3193" w:leader="none"/>
        </w:tabs>
        <w:ind w:right="12" w:hanging="0"/>
        <w:rPr/>
      </w:pPr>
      <w:r>
        <w:rPr>
          <w:b/>
        </w:rPr>
        <w:t xml:space="preserve">Section </w:t>
      </w:r>
      <w:ins w:id="266" w:author="Shirley Wallace" w:date="1997-05-19T17:31:00Z">
        <w:r>
          <w:rPr>
            <w:b/>
          </w:rPr>
          <w:t>37</w:t>
        </w:r>
      </w:ins>
      <w:del w:id="267" w:author="Shirley Wallace" w:date="1997-05-19T17:31:00Z">
        <w:r>
          <w:rPr>
            <w:b/>
          </w:rPr>
          <w:delText>38</w:delText>
        </w:r>
      </w:del>
      <w:r>
        <w:rPr>
          <w:b/>
        </w:rPr>
        <w:t>. Entire Agreement</w:t>
      </w:r>
    </w:p>
    <w:p>
      <w:pPr>
        <w:pStyle w:val="Normal"/>
        <w:tabs>
          <w:tab w:val="clear" w:pos="720"/>
          <w:tab w:val="right" w:pos="3193" w:leader="none"/>
        </w:tabs>
        <w:ind w:right="12" w:hanging="0"/>
        <w:rPr>
          <w:b/>
          <w:b/>
        </w:rPr>
      </w:pPr>
      <w:r>
        <w:rPr>
          <w:b/>
        </w:rPr>
      </w:r>
    </w:p>
    <w:p>
      <w:pPr>
        <w:pStyle w:val="Normal"/>
        <w:tabs>
          <w:tab w:val="clear" w:pos="720"/>
          <w:tab w:val="right" w:pos="9169" w:leader="none"/>
        </w:tabs>
        <w:ind w:right="12" w:firstLine="721"/>
        <w:jc w:val="both"/>
        <w:rPr/>
      </w:pPr>
      <w:ins w:id="268" w:author="Shirley Wallace" w:date="1997-05-19T17:31:00Z">
        <w:r>
          <w:rPr/>
          <w:t>37</w:t>
        </w:r>
      </w:ins>
      <w:del w:id="269" w:author="Shirley Wallace" w:date="1997-05-19T17:31:00Z">
        <w:r>
          <w:rPr/>
          <w:delText>38</w:delText>
        </w:r>
      </w:del>
      <w:r>
        <w:rPr/>
        <w:t>.1 This Agreement shall include the Attachments, Appendices and other documents referenced herein, all of which are hereby incorporated by reference, and constitutes the entire agreement between the Parties and supersedes all prior ore/ or written agreements, representations, statements, negotiations, understandings, proposals and undertakings with respect to the subject matter hereof.</w:t>
      </w:r>
    </w:p>
    <w:p>
      <w:pPr>
        <w:pStyle w:val="Normal"/>
        <w:tabs>
          <w:tab w:val="clear" w:pos="720"/>
          <w:tab w:val="right" w:pos="9169" w:leader="none"/>
        </w:tabs>
        <w:ind w:right="12" w:hanging="0"/>
        <w:rPr/>
      </w:pPr>
      <w:r>
        <w:rPr/>
      </w:r>
    </w:p>
    <w:p>
      <w:pPr>
        <w:pStyle w:val="Normal"/>
        <w:tabs>
          <w:tab w:val="clear" w:pos="720"/>
          <w:tab w:val="right" w:pos="3582" w:leader="none"/>
        </w:tabs>
        <w:ind w:right="12" w:hanging="0"/>
        <w:rPr/>
      </w:pPr>
      <w:r>
        <w:rPr>
          <w:b/>
        </w:rPr>
        <w:t xml:space="preserve">Section </w:t>
      </w:r>
      <w:ins w:id="270" w:author="Shirley Wallace" w:date="1997-05-19T17:31:00Z">
        <w:r>
          <w:rPr>
            <w:b/>
          </w:rPr>
          <w:t>38</w:t>
        </w:r>
      </w:ins>
      <w:del w:id="271" w:author="Shirley Wallace" w:date="1997-05-19T17:31:00Z">
        <w:r>
          <w:rPr>
            <w:b/>
          </w:rPr>
          <w:delText>39</w:delText>
        </w:r>
      </w:del>
      <w:r>
        <w:rPr>
          <w:b/>
        </w:rPr>
        <w:t>. Reservation of Rights</w:t>
      </w:r>
    </w:p>
    <w:p>
      <w:pPr>
        <w:pStyle w:val="Normal"/>
        <w:tabs>
          <w:tab w:val="clear" w:pos="720"/>
          <w:tab w:val="right" w:pos="3582" w:leader="none"/>
        </w:tabs>
        <w:ind w:right="12" w:hanging="0"/>
        <w:rPr>
          <w:b/>
          <w:b/>
        </w:rPr>
      </w:pPr>
      <w:r>
        <w:rPr>
          <w:b/>
        </w:rPr>
      </w:r>
    </w:p>
    <w:p>
      <w:pPr>
        <w:pStyle w:val="Normal"/>
        <w:tabs>
          <w:tab w:val="clear" w:pos="720"/>
          <w:tab w:val="right" w:pos="9181" w:leader="none"/>
        </w:tabs>
        <w:ind w:right="12" w:firstLine="721"/>
        <w:jc w:val="both"/>
        <w:rPr/>
      </w:pPr>
      <w:ins w:id="272" w:author="Shirley Wallace" w:date="1997-05-19T17:31:00Z">
        <w:r>
          <w:rPr/>
          <w:t>38</w:t>
        </w:r>
      </w:ins>
      <w:del w:id="273" w:author="Shirley Wallace" w:date="1997-05-19T17:31:00Z">
        <w:r>
          <w:rPr/>
          <w:delText>39</w:delText>
        </w:r>
      </w:del>
      <w:r>
        <w:rPr/>
        <w:t>.1 The Parties acknowledge that the terms of this Agreement were established pursuant to an order of the Commission. Any or all of the terms of this Agreement may be altered or abrogated by a successful challenge to this Agreement (or the order approving this Agreement) as permitted by applicable law. By signing this Agreement, neither Party waives its right to pursue such a challenge.</w:t>
      </w:r>
    </w:p>
    <w:p>
      <w:pPr>
        <w:pStyle w:val="Normal"/>
        <w:tabs>
          <w:tab w:val="clear" w:pos="720"/>
          <w:tab w:val="right" w:pos="9181" w:leader="none"/>
        </w:tabs>
        <w:ind w:right="12" w:hanging="0"/>
        <w:rPr/>
      </w:pPr>
      <w:r>
        <w:rPr/>
      </w:r>
    </w:p>
    <w:p>
      <w:pPr>
        <w:pStyle w:val="Normal"/>
        <w:tabs>
          <w:tab w:val="clear" w:pos="720"/>
          <w:tab w:val="right" w:pos="9186" w:leader="none"/>
        </w:tabs>
        <w:ind w:right="12" w:firstLine="721"/>
        <w:jc w:val="both"/>
        <w:rPr/>
      </w:pPr>
      <w:r>
        <w:rPr/>
        <w:t>39.2 The Parties enter into this Agreement without prejudice to any position they may have taken previously, or may take in the future in any legislative, regulatory or other public forum addressing any matters, including matters related to the types of arrangements prescribed by this Agreement.</w:t>
      </w:r>
    </w:p>
    <w:p>
      <w:pPr>
        <w:sectPr>
          <w:footerReference w:type="default" r:id="rId4"/>
          <w:footerReference w:type="first" r:id="rId5"/>
          <w:type w:val="nextPage"/>
          <w:pgSz w:w="12240" w:h="15840"/>
          <w:pgMar w:left="670" w:right="1925" w:gutter="0" w:header="0" w:top="1390" w:footer="720" w:bottom="776"/>
          <w:pgNumType w:fmt="decimal"/>
          <w:formProt w:val="false"/>
          <w:titlePg/>
          <w:textDirection w:val="lrTb"/>
          <w:docGrid w:type="default" w:linePitch="360" w:charSpace="0"/>
        </w:sectPr>
      </w:pPr>
    </w:p>
    <w:p>
      <w:pPr>
        <w:pStyle w:val="Normal"/>
        <w:tabs>
          <w:tab w:val="clear" w:pos="720"/>
          <w:tab w:val="right" w:pos="9153" w:leader="none"/>
        </w:tabs>
        <w:ind w:right="2" w:firstLine="715"/>
        <w:rPr/>
      </w:pPr>
      <w:r>
        <w:rPr/>
      </w:r>
    </w:p>
    <w:p>
      <w:pPr>
        <w:pStyle w:val="Normal"/>
        <w:tabs>
          <w:tab w:val="clear" w:pos="720"/>
          <w:tab w:val="right" w:pos="9153" w:leader="none"/>
        </w:tabs>
        <w:ind w:right="2" w:firstLine="715"/>
        <w:rPr/>
      </w:pPr>
      <w:r>
        <w:rPr/>
      </w:r>
    </w:p>
    <w:p>
      <w:pPr>
        <w:pStyle w:val="Normal"/>
        <w:tabs>
          <w:tab w:val="clear" w:pos="720"/>
          <w:tab w:val="right" w:pos="9153" w:leader="none"/>
        </w:tabs>
        <w:ind w:right="2" w:firstLine="715"/>
        <w:rPr/>
      </w:pPr>
      <w:r>
        <w:rPr/>
      </w:r>
    </w:p>
    <w:p>
      <w:pPr>
        <w:pStyle w:val="Normal"/>
        <w:tabs>
          <w:tab w:val="clear" w:pos="720"/>
          <w:tab w:val="right" w:pos="9153" w:leader="none"/>
        </w:tabs>
        <w:ind w:right="2" w:firstLine="715"/>
        <w:rPr/>
      </w:pPr>
      <w:r>
        <w:rPr/>
      </w:r>
    </w:p>
    <w:p>
      <w:pPr>
        <w:pStyle w:val="Normal"/>
        <w:tabs>
          <w:tab w:val="clear" w:pos="720"/>
          <w:tab w:val="right" w:pos="9153" w:leader="none"/>
        </w:tabs>
        <w:ind w:right="2" w:firstLine="715"/>
        <w:rPr/>
      </w:pPr>
      <w:r>
        <w:rPr/>
      </w:r>
    </w:p>
    <w:p>
      <w:pPr>
        <w:pStyle w:val="Normal"/>
        <w:tabs>
          <w:tab w:val="clear" w:pos="720"/>
          <w:tab w:val="right" w:pos="9153" w:leader="none"/>
        </w:tabs>
        <w:ind w:right="2" w:firstLine="715"/>
        <w:rPr/>
      </w:pPr>
      <w:r>
        <w:rPr/>
      </w:r>
    </w:p>
    <w:p>
      <w:pPr>
        <w:pStyle w:val="Normal"/>
        <w:tabs>
          <w:tab w:val="clear" w:pos="720"/>
          <w:tab w:val="right" w:pos="9153" w:leader="none"/>
        </w:tabs>
        <w:ind w:right="2" w:firstLine="715"/>
        <w:rPr/>
      </w:pPr>
      <w:r>
        <w:rPr/>
        <w:t>IN V\/ITNESS V\IHEREOF, each of the Parties has caused this Agreement to be executed by its duly authorized representatives.</w:t>
      </w:r>
    </w:p>
    <w:p>
      <w:pPr>
        <w:pStyle w:val="Normal"/>
        <w:tabs>
          <w:tab w:val="clear" w:pos="720"/>
          <w:tab w:val="right" w:pos="9153" w:leader="none"/>
        </w:tabs>
        <w:ind w:right="2" w:hanging="0"/>
        <w:rPr/>
      </w:pPr>
      <w:r>
        <w:rPr/>
      </w:r>
    </w:p>
    <w:p>
      <w:pPr>
        <w:pStyle w:val="Normal"/>
        <w:tabs>
          <w:tab w:val="clear" w:pos="720"/>
          <w:tab w:val="left" w:pos="50" w:leader="none"/>
          <w:tab w:val="left" w:pos="4586" w:leader="none"/>
          <w:tab w:val="left" w:pos="5000" w:leader="none"/>
          <w:tab w:val="right" w:pos="8239" w:leader="none"/>
          <w:tab w:val="left" w:pos="8850" w:leader="none"/>
        </w:tabs>
        <w:ind w:right="2" w:hanging="0"/>
        <w:rPr>
          <w:b/>
          <w:b/>
        </w:rPr>
      </w:pPr>
      <w:r>
        <w:rPr>
          <w:b/>
        </w:rPr>
        <w:tab/>
        <w:t>MClmetro Access Transmission</w:t>
        <w:tab/>
        <w:tab/>
        <w:t>U S WEST Communications, Inc.</w:t>
      </w:r>
    </w:p>
    <w:p>
      <w:pPr>
        <w:pStyle w:val="Normal"/>
        <w:tabs>
          <w:tab w:val="clear" w:pos="720"/>
          <w:tab w:val="left" w:pos="50" w:leader="none"/>
          <w:tab w:val="left" w:pos="4586" w:leader="none"/>
          <w:tab w:val="left" w:pos="5000" w:leader="none"/>
          <w:tab w:val="right" w:pos="8239" w:leader="none"/>
          <w:tab w:val="left" w:pos="8850" w:leader="none"/>
        </w:tabs>
        <w:ind w:right="2" w:hanging="0"/>
        <w:rPr>
          <w:b/>
          <w:b/>
        </w:rPr>
      </w:pPr>
      <w:r>
        <w:rPr>
          <w:b/>
        </w:rPr>
        <w:tab/>
        <w:t>Services, Inc.</w:t>
      </w:r>
    </w:p>
    <w:p>
      <w:pPr>
        <w:pStyle w:val="Normal"/>
        <w:tabs>
          <w:tab w:val="clear" w:pos="720"/>
          <w:tab w:val="left" w:pos="50" w:leader="none"/>
          <w:tab w:val="left" w:pos="4586" w:leader="none"/>
          <w:tab w:val="left" w:pos="5000" w:leader="none"/>
          <w:tab w:val="right" w:pos="8239" w:leader="none"/>
          <w:tab w:val="left" w:pos="8850" w:leader="none"/>
        </w:tabs>
        <w:ind w:right="2" w:hanging="0"/>
        <w:rPr>
          <w:b/>
          <w:b/>
        </w:rPr>
      </w:pPr>
      <w:r>
        <w:rPr>
          <w:b/>
        </w:rPr>
      </w:r>
    </w:p>
    <w:p>
      <w:pPr>
        <w:pStyle w:val="Normal"/>
        <w:tabs>
          <w:tab w:val="clear" w:pos="720"/>
          <w:tab w:val="left" w:pos="50" w:leader="none"/>
          <w:tab w:val="left" w:pos="4574" w:leader="none"/>
          <w:tab w:val="left" w:pos="4988" w:leader="none"/>
          <w:tab w:val="right" w:pos="8837" w:leader="none"/>
          <w:tab w:val="left" w:pos="8838" w:leader="none"/>
        </w:tabs>
        <w:ind w:right="2" w:hanging="0"/>
        <w:rPr/>
      </w:pPr>
      <w:r>
        <w:rPr/>
        <w:tab/>
        <w:t>By:</w:t>
        <w:tab/>
        <w:tab/>
        <w:t>By:</w:t>
        <w:softHyphen/>
      </w:r>
    </w:p>
    <w:p>
      <w:pPr>
        <w:pStyle w:val="Normal"/>
        <w:tabs>
          <w:tab w:val="clear" w:pos="720"/>
          <w:tab w:val="left" w:pos="50" w:leader="none"/>
          <w:tab w:val="left" w:pos="4574" w:leader="none"/>
          <w:tab w:val="left" w:pos="4988" w:leader="none"/>
          <w:tab w:val="right" w:pos="8837" w:leader="none"/>
          <w:tab w:val="left" w:pos="8838" w:leader="none"/>
        </w:tabs>
        <w:ind w:right="2" w:hanging="0"/>
        <w:rPr/>
      </w:pPr>
      <w:r>
        <w:rPr/>
        <w:tab/>
        <w:t>Donald T. Lynch</w:t>
        <w:tab/>
        <w:tab/>
        <w:t>Name:</w:t>
      </w:r>
    </w:p>
    <w:p>
      <w:pPr>
        <w:pStyle w:val="Normal"/>
        <w:tabs>
          <w:tab w:val="clear" w:pos="720"/>
          <w:tab w:val="left" w:pos="50" w:leader="none"/>
          <w:tab w:val="left" w:pos="4574" w:leader="none"/>
          <w:tab w:val="left" w:pos="4988" w:leader="none"/>
          <w:tab w:val="right" w:pos="8837" w:leader="none"/>
          <w:tab w:val="left" w:pos="8838" w:leader="none"/>
        </w:tabs>
        <w:ind w:right="2" w:hanging="0"/>
        <w:rPr/>
      </w:pPr>
      <w:r>
        <w:rPr/>
        <w:tab/>
        <w:t>Senior Vice President</w:t>
        <w:tab/>
        <w:tab/>
        <w:t>Title:</w:t>
      </w:r>
    </w:p>
    <w:p>
      <w:pPr>
        <w:pStyle w:val="Normal"/>
        <w:tabs>
          <w:tab w:val="clear" w:pos="720"/>
          <w:tab w:val="left" w:pos="50" w:leader="none"/>
          <w:tab w:val="left" w:pos="4574" w:leader="none"/>
          <w:tab w:val="left" w:pos="4988" w:leader="none"/>
          <w:tab w:val="right" w:pos="8837" w:leader="none"/>
          <w:tab w:val="left" w:pos="8838" w:leader="none"/>
        </w:tabs>
        <w:ind w:right="2" w:hanging="0"/>
        <w:rPr/>
      </w:pPr>
      <w:r>
        <w:rPr/>
        <w:tab/>
        <w:t>Date:</w:t>
        <w:tab/>
        <w:tab/>
        <w:t>Date:</w:t>
      </w:r>
    </w:p>
    <w:p>
      <w:pPr>
        <w:pStyle w:val="Normal"/>
        <w:tabs>
          <w:tab w:val="clear" w:pos="720"/>
          <w:tab w:val="left" w:pos="50" w:leader="none"/>
          <w:tab w:val="left" w:pos="4574" w:leader="none"/>
          <w:tab w:val="left" w:pos="4988" w:leader="none"/>
          <w:tab w:val="right" w:pos="8837" w:leader="none"/>
          <w:tab w:val="left" w:pos="8838" w:leader="none"/>
        </w:tabs>
        <w:ind w:right="2" w:hanging="0"/>
        <w:rPr/>
      </w:pPr>
      <w:r>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w:charset w:val="00"/>
    <w:family w:val="roman"/>
    <w:pitch w:val="variable"/>
  </w:font>
  <w:font w:name="Univer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spacing w:val="-2"/>
      </w:rPr>
    </w:pPr>
    <w:r>
      <w:rPr>
        <w:spacing w:val="-2"/>
      </w:rPr>
      <w:tab/>
      <w:t>Part A</w:t>
    </w:r>
  </w:p>
  <w:p>
    <w:pPr>
      <w:pStyle w:val="Normal"/>
      <w:spacing w:lineRule="exact" w:line="100" w:before="0" w:after="380"/>
      <w:rPr>
        <w:rFonts w:ascii="Courier New;Courier New" w:hAnsi="Courier New;Courier New" w:cs="Courier New;Courier New"/>
        <w:spacing w:val="-2"/>
        <w:sz w:val="10"/>
      </w:rPr>
    </w:pPr>
    <w:r>
      <w:rPr>
        <w:rFonts w:cs="Courier New;Courier New" w:ascii="Courier New;Courier New" w:hAnsi="Courier New;Courier New"/>
        <w:spacing w:val="-2"/>
        <w:sz w:val="10"/>
      </w:rPr>
    </w:r>
  </w:p>
</w:hdr>
</file>

<file path=word/settings.xml><?xml version="1.0" encoding="utf-8"?>
<w:settings xmlns:w="http://schemas.openxmlformats.org/wordprocessingml/2006/main">
  <w:zoom w:percent="11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EquationCaption">
    <w:name w:val="_Equation Caption"/>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Courier New" w:hAnsi="Courier New;Courier New" w:cs="Courier New;Courier New"/>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ascii="Times New Roman;Times New Roman" w:hAnsi="Times New Roman;Times New Roman" w:cs="Times New Roman;Times New Roman"/>
      <w:sz w:val="24"/>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ascii="Times New Roman;Times New Roman" w:hAnsi="Times New Roman;Times New Roman" w:cs="Times New Roman;Times New Roman"/>
      <w:sz w:val="24"/>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ascii="Times New Roman;Times New Roman" w:hAnsi="Times New Roman;Times New Roman" w:cs="Times New Roman;Times New Roman"/>
      <w:sz w:val="24"/>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Times New Roman;Times New Roman" w:hAnsi="Times New Roman;Times New Roman" w:cs="Times New Roman;Times New Roman"/>
      <w:sz w:val="24"/>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ascii="Times New Roman;Times New Roman" w:hAnsi="Times New Roman;Times New Roman" w:cs="Times New Roman;Times New Roman"/>
      <w:sz w:val="24"/>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Times New Roman;Times New Roman" w:hAnsi="Times New Roman;Times New Roman" w:cs="Times New Roman;Times New Roman"/>
      <w:sz w:val="24"/>
    </w:rPr>
  </w:style>
  <w:style w:type="paragraph" w:styleId="Contents7">
    <w:name w:val="TOC 7"/>
    <w:basedOn w:val="Normal"/>
    <w:next w:val="Normal"/>
    <w:pPr>
      <w:suppressAutoHyphens w:val="true"/>
      <w:ind w:left="720" w:hanging="720"/>
    </w:pPr>
    <w:rPr>
      <w:rFonts w:ascii="Times New Roman;Times New Roman" w:hAnsi="Times New Roman;Times New Roman" w:cs="Times New Roman;Times New Roman"/>
      <w:sz w:val="24"/>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Times New Roman;Times New Roman" w:hAnsi="Times New Roman;Times New Roman" w:cs="Times New Roman;Times New Roman"/>
      <w:sz w:val="24"/>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Times New Roman;Times New Roman" w:hAnsi="Times New Roman;Times New Roman" w:cs="Times New Roman;Times New Roman"/>
      <w:sz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ascii="Times New Roman;Times New Roman" w:hAnsi="Times New Roman;Times New Roman" w:cs="Times New Roman;Times New Roman"/>
      <w:sz w:val="24"/>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ascii="Times New Roman;Times New Roman" w:hAnsi="Times New Roman;Times New Roman" w:cs="Times New Roman;Times New Roman"/>
      <w:sz w:val="24"/>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Times New Roman;Times New Roman" w:hAnsi="Times New Roman;Times New Roman" w:cs="Times New Roman;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22:36:00Z</dcterms:created>
  <dc:creator>Shirley Wallace</dc:creator>
  <dc:description/>
  <dc:language>en-US</dc:language>
  <cp:lastModifiedBy>Suzette Scott</cp:lastModifiedBy>
  <cp:lastPrinted>1997-06-10T15:47:00Z</cp:lastPrinted>
  <dcterms:modified xsi:type="dcterms:W3CDTF">2002-12-12T18:44:00Z</dcterms:modified>
  <cp:revision>4</cp:revision>
  <dc:subject/>
  <dc:title>MCImetro/USWC Interconnection Agreement</dc:title>
</cp:coreProperties>
</file>