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3"/>
          <w:sz w:val="28"/>
        </w:rPr>
      </w:pPr>
      <w:r>
        <w:rPr>
          <w:rFonts w:cs="Arial" w:ascii="Arial" w:hAnsi="Arial"/>
          <w:b/>
          <w:spacing w:val="-3"/>
          <w:sz w:val="28"/>
        </w:rPr>
        <w:tab/>
        <w:t>TABLE OF CONTENTS</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center"/>
        <w:rPr>
          <w:rFonts w:ascii="Arial" w:hAnsi="Arial" w:cs="Arial"/>
          <w:b/>
          <w:b/>
          <w:spacing w:val="-3"/>
          <w:sz w:val="28"/>
        </w:rPr>
      </w:pPr>
      <w:r>
        <w:rPr>
          <w:rFonts w:cs="Arial" w:ascii="Arial" w:hAnsi="Arial"/>
          <w:b/>
          <w:spacing w:val="-3"/>
          <w:sz w:val="28"/>
        </w:rPr>
        <w:t>ATTACHMENT 9</w:t>
      </w:r>
    </w:p>
    <w:p>
      <w:pPr>
        <w:pStyle w:val="Normal"/>
        <w:tabs>
          <w:tab w:val="clear" w:pos="720"/>
          <w:tab w:val="left" w:pos="-720" w:leader="none"/>
        </w:tabs>
        <w:suppressAutoHyphens w:val="true"/>
        <w:jc w:val="center"/>
        <w:rPr>
          <w:rFonts w:ascii="Arial" w:hAnsi="Arial" w:cs="Arial"/>
          <w:b/>
          <w:b/>
          <w:spacing w:val="-3"/>
          <w:sz w:val="28"/>
        </w:rPr>
      </w:pPr>
      <w:r>
        <w:rPr>
          <w:rFonts w:cs="Arial" w:ascii="Arial" w:hAnsi="Arial"/>
          <w:b/>
          <w:spacing w:val="-3"/>
          <w:sz w:val="28"/>
        </w:rPr>
        <w:t>SECURITY REQUIREMENTS</w:t>
      </w:r>
    </w:p>
    <w:p>
      <w:pPr>
        <w:pStyle w:val="Normal"/>
        <w:tabs>
          <w:tab w:val="clear" w:pos="720"/>
          <w:tab w:val="left" w:pos="-720"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left" w:pos="720" w:leader="none"/>
          <w:tab w:val="left" w:pos="1440" w:leader="none"/>
          <w:tab w:val="right" w:pos="9360" w:leader="none"/>
        </w:tabs>
        <w:suppressAutoHyphens w:val="true"/>
        <w:spacing w:lineRule="auto" w:line="480"/>
        <w:jc w:val="both"/>
        <w:rPr>
          <w:rFonts w:ascii="Arial" w:hAnsi="Arial" w:cs="Arial"/>
          <w:b/>
          <w:b/>
          <w:spacing w:val="-3"/>
        </w:rPr>
      </w:pPr>
      <w:r>
        <w:rPr>
          <w:rFonts w:cs="Arial" w:ascii="Arial" w:hAnsi="Arial"/>
          <w:b/>
          <w:spacing w:val="-3"/>
        </w:rPr>
        <w:tab/>
        <w:tab/>
        <w:t>Title</w:t>
        <w:tab/>
        <w:t>Page</w:t>
      </w:r>
    </w:p>
    <w:p>
      <w:pPr>
        <w:pStyle w:val="Normal"/>
        <w:tabs>
          <w:tab w:val="clear" w:pos="720"/>
          <w:tab w:val="left" w:pos="1440" w:leader="none"/>
          <w:tab w:val="right" w:pos="9360" w:leader="none"/>
        </w:tabs>
        <w:suppressAutoHyphens w:val="true"/>
        <w:spacing w:lineRule="auto" w:line="480"/>
        <w:jc w:val="both"/>
        <w:rPr>
          <w:rFonts w:ascii="Arial" w:hAnsi="Arial" w:cs="Arial"/>
          <w:b/>
          <w:b/>
          <w:spacing w:val="-2"/>
          <w:sz w:val="20"/>
        </w:rPr>
      </w:pPr>
      <w:r>
        <w:rPr>
          <w:rFonts w:cs="Arial" w:ascii="Arial" w:hAnsi="Arial"/>
          <w:b/>
          <w:spacing w:val="-2"/>
          <w:sz w:val="20"/>
        </w:rPr>
        <w:t>Section 1</w:t>
        <w:tab/>
        <w:t>Physical Security</w:t>
        <w:tab/>
        <w:t>1</w:t>
      </w:r>
    </w:p>
    <w:p>
      <w:pPr>
        <w:pStyle w:val="Normal"/>
        <w:tabs>
          <w:tab w:val="clear" w:pos="720"/>
          <w:tab w:val="left" w:pos="1440" w:leader="none"/>
          <w:tab w:val="right" w:pos="9360" w:leader="none"/>
        </w:tabs>
        <w:suppressAutoHyphens w:val="true"/>
        <w:spacing w:lineRule="auto" w:line="480"/>
        <w:jc w:val="both"/>
        <w:rPr>
          <w:rFonts w:ascii="Arial" w:hAnsi="Arial" w:cs="Arial"/>
          <w:b/>
          <w:b/>
          <w:spacing w:val="-2"/>
          <w:sz w:val="20"/>
        </w:rPr>
      </w:pPr>
      <w:r>
        <w:rPr>
          <w:rFonts w:cs="Arial" w:ascii="Arial" w:hAnsi="Arial"/>
          <w:b/>
          <w:spacing w:val="-2"/>
          <w:sz w:val="20"/>
        </w:rPr>
        <w:t>Section 2</w:t>
        <w:tab/>
        <w:t>Network Security</w:t>
        <w:tab/>
        <w:t>2</w:t>
      </w:r>
    </w:p>
    <w:p>
      <w:pPr>
        <w:pStyle w:val="Normal"/>
        <w:tabs>
          <w:tab w:val="clear" w:pos="720"/>
          <w:tab w:val="left" w:pos="1440" w:leader="none"/>
          <w:tab w:val="right" w:pos="9360" w:leader="none"/>
        </w:tabs>
        <w:suppressAutoHyphens w:val="true"/>
        <w:spacing w:lineRule="auto" w:line="480"/>
        <w:jc w:val="both"/>
        <w:rPr>
          <w:rFonts w:ascii="Arial" w:hAnsi="Arial" w:cs="Arial"/>
          <w:b/>
          <w:b/>
          <w:spacing w:val="-2"/>
          <w:sz w:val="20"/>
        </w:rPr>
      </w:pPr>
      <w:r>
        <w:rPr>
          <w:rFonts w:cs="Arial" w:ascii="Arial" w:hAnsi="Arial"/>
          <w:b/>
          <w:spacing w:val="-2"/>
          <w:sz w:val="20"/>
        </w:rPr>
        <w:t>Section 3</w:t>
        <w:tab/>
        <w:t>Revenue Protection</w:t>
        <w:tab/>
        <w:t>2</w:t>
      </w:r>
    </w:p>
    <w:p>
      <w:pPr>
        <w:pStyle w:val="Normal"/>
        <w:tabs>
          <w:tab w:val="clear" w:pos="720"/>
          <w:tab w:val="left" w:pos="1440" w:leader="none"/>
          <w:tab w:val="right" w:pos="9360" w:leader="none"/>
        </w:tabs>
        <w:suppressAutoHyphens w:val="true"/>
        <w:spacing w:lineRule="auto" w:line="480"/>
        <w:jc w:val="both"/>
        <w:rPr>
          <w:rFonts w:ascii="Arial" w:hAnsi="Arial" w:cs="Arial"/>
          <w:b/>
          <w:b/>
          <w:spacing w:val="-2"/>
          <w:sz w:val="20"/>
        </w:rPr>
      </w:pPr>
      <w:r>
        <w:rPr>
          <w:rFonts w:cs="Arial" w:ascii="Arial" w:hAnsi="Arial"/>
          <w:b/>
          <w:spacing w:val="-2"/>
          <w:sz w:val="20"/>
        </w:rPr>
        <w:t>Section 4</w:t>
        <w:tab/>
        <w:t>Law Enforcement Interface</w:t>
        <w:tab/>
        <w:t>2</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uto" w:line="480"/>
        <w:jc w:val="both"/>
        <w:rPr>
          <w:rFonts w:ascii="Arial" w:hAnsi="Arial" w:cs="Arial"/>
          <w:b/>
          <w:b/>
          <w:spacing w:val="-2"/>
          <w:sz w:val="20"/>
        </w:rPr>
      </w:pPr>
      <w:r>
        <w:rPr>
          <w:rFonts w:cs="Arial" w:ascii="Arial" w:hAnsi="Arial"/>
          <w:b/>
          <w:spacing w:val="-2"/>
          <w:sz w:val="20"/>
        </w:rPr>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4"/>
          <w:sz w:val="32"/>
        </w:rPr>
        <w:t>SECURITY REQUIRE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spacing w:val="-2"/>
          <w:sz w:val="20"/>
        </w:rPr>
        <w:t>Section 1.</w:t>
        <w:tab/>
        <w:t>Physical Securit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USWC shall exercise the highest degree of care to prevent harm or damage to MCIm or its employees, agents or subscribers, or its or their property. USWC and its employees, agents or representatives shall take reasonable and prudent steps to ensure the adequate protection of MCIm property, equipment and services including, but not limited to:</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1.1</w:t>
        <w:tab/>
        <w:t>restricting access to MCIm equipment, support equipment, systems, tools or spaces which contain or house MCIm equipment enclosures to MCIm employees and other authorized non-MCIm personnel to the extent necessary to perform their specific job funct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1.2</w:t>
        <w:tab/>
        <w:t>furnishing to MCIm a current written list of USWC’s employees which USWC authorizes to enter spaces which house or contain MCIm equipment or equipment enclosures, including caged areas, authorized with current facsimiles of the identifying credentials to be carried by such person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1.3</w:t>
        <w:tab/>
        <w:t>complying at all times with MCIm security and safety procedures and requirements, including, but not limited to, sign-in, identification, and escort requirements while in spaces which house or contain MCIm equipment or equipment enclosures and compliance with MCIm’s Physical Security Guidelines Manual.</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1.4</w:t>
        <w:tab/>
        <w:t>ensuring that any area which houses MCIm’s equipment is adequately secured and monitored to prevent unauthorized entr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1.5</w:t>
        <w:tab/>
        <w:t>allowing MCIm to inspect or observe spaces which house or contain MCIm equipment or equipment enclosures at any time and furnishing MCIm with all keys, entry codes, lock combinations, or other materials or information which may be needed to gain entry into any secured MCIm spac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1.6</w:t>
        <w:tab/>
        <w:t>agreeing to partition any access device systems, whether biometric or card reader, or types which are encoded identically or mechanical coded locks on external and/or internal doors to spaces which house MCIm equipmen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1.7</w:t>
        <w:tab/>
        <w:t>limiting the keys used in its keying systems for spaces which contain or house MCIm equipment or equipment enclosures to USWC employees and representatives to emergency access only.  MCIm shall further have the right to change locks where deemed necessary for the protection and security of such spac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1.8</w:t>
        <w:tab/>
        <w:t>installing security studs in the hinge plates of doors having exposed hinges with removable pins if such doors lead to spaces which contain or house MCIm equipment or equipment enclosur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1.9</w:t>
        <w:tab/>
        <w:t>controlling unauthorized access from passenger and freight elevators by continuous surveillance or by installing security partitions, security grills, locked gates or doors between elevator lobbies and spaces which contain or house MCIm equipment or equipment enclosur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1.10</w:t>
        <w:tab/>
        <w:t>providing real time notification to designated MCIm personnel to indicate an actual or attempted security breach.</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1.11</w:t>
        <w:tab/>
        <w:t>ensuring that areas designated to house MCIm equipment are environmentally appropriate for the MCIm equipment installation and adequate to maintain proper operating conditions for the MCIm equipmen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Section 2.</w:t>
        <w:tab/>
        <w:t xml:space="preserve"> Network Security</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2.1  USWC shall provide an appropriate and sufficient back-up and recovery plan to be used in the event of a system failure or emergenc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2.2  USWC shall install controls to: (a) disconnect a user for a pre-determined period of inactivity on authorized ports; (b) protect subscriber proprietary information; and (c) ensure both ongoing operational and update integrit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2.3  USWC shall provide Network Security ensuring that:  (a) all MCIm-approved systems and modem access are secured through MCIm-approved security devices, and (b) access to or connection with a Network Element is established through MCIm security-approved networks or gateway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2.4  USWC agrees to comply with MCIm Corporate Security Standards, including, but not limited to, “MCIm Information Asset Security Standards”, February 1996, Document Number 076-0004-01-01.OF-ER and “MCIm Minimum Security Baseline Standard for Information Systems”, January 1996, Document Number 076-0003-01.OF-E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Section 3.</w:t>
        <w:tab/>
        <w:t>Revenue Protection</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3.1  USWC shall make available to MCIm all present and future fraud prevention or revenue protection features, including prevention, detection or control functionality embedded within any of the Network Elements. These features include, but are not limited to, screening codes, information digits assigned such as information digits ‘29’ and ‘70’, which indicate prison and COCOT pay phone originating line types respectively, call blocking of domestic, international, 800, 888, 900, NPA-976, 700, 500 and specific line numbers, and the capability to require end-user entry of an authorization code for dial tone. USWC shall additionally provide partitioned access to fraud prevention, detection and control functionality within pertinent Operations Support Systems (“OSS”) which include, but are not limited to, Line Information Data Base Fraud monitoring systems, High Toll Notifiers, SS7 suspect traffic alerts and AMA suspect traffic aler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3.2  Uncollectible or unbillable revenues resulting from, but not confined to, provisioning, maintenance, or signal network routing errors shall be the responsibility of the Party causing such erro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3.3  Uncollectible or unbillable revenues resulting from the accidental or malicious alteration of software underlying Network Elements or their subtending Operational Support Systems by unauthorized third parties shall be the responsibility of the Party having administrative control of access to said Network Element or Operational Support System softwar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del w:id="1" w:author="Shirley Wallace" w:date="1997-05-12T17:33:00Z"/>
        </w:rPr>
      </w:pPr>
      <w:del w:id="0" w:author="Shirley Wallace" w:date="1997-05-12T17:33:00Z">
        <w:r>
          <w:rPr>
            <w:rFonts w:cs="Arial" w:ascii="Arial" w:hAnsi="Arial"/>
            <w:spacing w:val="-2"/>
            <w:sz w:val="20"/>
          </w:rPr>
          <w:tab/>
          <w:delText>3.4  USWC shall be responsible for any uncollectible or unbillable revenues resulting from the unauthorized use of the service provider network whether that compromise is initiated by software or physical attachment to loop facilities from the Main Distribution Frame up to and including the Network Interface Device, including clip-on fraud.  USWC shall provide soft dial tone to allow only the completion of calls to final termination points required by law.</w:delText>
        </w:r>
      </w:del>
    </w:p>
    <w:p>
      <w:pPr>
        <w:pStyle w:val="Normal"/>
        <w:tabs>
          <w:tab w:val="clear" w:pos="720"/>
          <w:tab w:val="left" w:pos="-720" w:leader="none"/>
        </w:tabs>
        <w:suppressAutoHyphens w:val="true"/>
        <w:jc w:val="both"/>
        <w:rPr>
          <w:rFonts w:ascii="Arial" w:hAnsi="Arial" w:cs="Arial"/>
          <w:spacing w:val="-2"/>
          <w:sz w:val="20"/>
          <w:del w:id="3" w:author="Shirley Wallace" w:date="1997-05-12T17:33:00Z"/>
        </w:rPr>
      </w:pPr>
      <w:del w:id="2" w:author="Shirley Wallace" w:date="1997-05-12T17:33:00Z">
        <w:r>
          <w:rPr>
            <w:rFonts w:cs="Arial" w:ascii="Arial" w:hAnsi="Arial"/>
            <w:spacing w:val="-2"/>
            <w:sz w:val="20"/>
          </w:rPr>
        </w:r>
      </w:del>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Section 4.</w:t>
        <w:tab/>
        <w:t>Law Enforcement Interface</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USWC shall provide seven (7) day a week / twenty-four (24) hour a day installation and information retrieval pertaining to traps, assistance involving emergency traces and information retrieval on subscriber invoked CLASS services, including, without limitation, call traces requested by MCIm. USWC shall provide all necessary assistance to facilitate the execution of wiretap or dialed number recorder orders from law enforcement authorities.</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default"/>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Arial" w:hAnsi="Arial" w:cs="Arial"/>
        <w:spacing w:val="-2"/>
        <w:sz w:val="20"/>
      </w:rPr>
    </w:pPr>
    <w:r>
      <w:rPr>
        <w:rFonts w:cs="Arial" w:ascii="Arial" w:hAnsi="Arial"/>
        <w:spacing w:val="-2"/>
        <w:sz w:val="20"/>
      </w:rPr>
      <w:tab/>
      <w:t>Attachment 9</w:t>
    </w:r>
  </w:p>
  <w:p>
    <w:pPr>
      <w:pStyle w:val="Normal"/>
      <w:spacing w:lineRule="exact" w:line="100" w:before="0" w:after="380"/>
      <w:rPr>
        <w:rFonts w:ascii="Courier New;Courier New" w:hAnsi="Courier New;Courier New" w:cs="Courier New;Courier New"/>
        <w:spacing w:val="-2"/>
        <w:sz w:val="10"/>
      </w:rPr>
    </w:pPr>
    <w:r>
      <w:rPr>
        <w:rFonts w:cs="Courier New;Courier New" w:ascii="Courier New;Courier New" w:hAnsi="Courier New;Courier New"/>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Times New Roman" w:cs="Univer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Courier New" w:hAnsi="Courier New;Courier New" w:cs="Courier New;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Book Antiqua" w:hAnsi="Book Antiqua" w:cs="Book Antiqua"/>
      <w:sz w:val="20"/>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Book Antiqua" w:hAnsi="Book Antiqua" w:cs="Book Antiqua"/>
      <w:sz w:val="20"/>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Book Antiqua" w:hAnsi="Book Antiqua" w:cs="Book Antiqua"/>
      <w:sz w:val="20"/>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Book Antiqua" w:hAnsi="Book Antiqua" w:cs="Book Antiqua"/>
      <w:sz w:val="20"/>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Book Antiqua" w:hAnsi="Book Antiqua" w:cs="Book Antiqua"/>
      <w:sz w:val="20"/>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Book Antiqua" w:hAnsi="Book Antiqua" w:cs="Book Antiqua"/>
      <w:sz w:val="20"/>
    </w:rPr>
  </w:style>
  <w:style w:type="paragraph" w:styleId="Contents7">
    <w:name w:val="TOC 7"/>
    <w:basedOn w:val="Normal"/>
    <w:next w:val="Normal"/>
    <w:pPr>
      <w:suppressAutoHyphens w:val="true"/>
      <w:ind w:left="720" w:hanging="720"/>
    </w:pPr>
    <w:rPr>
      <w:rFonts w:ascii="Book Antiqua" w:hAnsi="Book Antiqua" w:cs="Book Antiqua"/>
      <w:sz w:val="20"/>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Book Antiqua" w:hAnsi="Book Antiqua" w:cs="Book Antiqua"/>
      <w:sz w:val="20"/>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Book Antiqua" w:hAnsi="Book Antiqua" w:cs="Book Antiqua"/>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Book Antiqua" w:hAnsi="Book Antiqua" w:cs="Book Antiqua"/>
      <w:sz w:val="20"/>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Book Antiqua" w:hAnsi="Book Antiqua" w:cs="Book Antiqua"/>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Book Antiqua" w:hAnsi="Book Antiqua" w:cs="Book Antiqu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8:36:00Z</dcterms:created>
  <dc:creator>Shirley Wallace</dc:creator>
  <dc:description/>
  <dc:language>en-US</dc:language>
  <cp:lastModifiedBy>Suzette Scott</cp:lastModifiedBy>
  <cp:lastPrinted>1997-06-10T09:21:00Z</cp:lastPrinted>
  <dcterms:modified xsi:type="dcterms:W3CDTF">2002-12-12T18:45:00Z</dcterms:modified>
  <cp:revision>5</cp:revision>
  <dc:subject/>
  <dc:title>attach 9</dc:title>
</cp:coreProperties>
</file>