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58</w:t>
      </w:r>
    </w:p>
    <w:p>
      <w:pPr>
        <w:pStyle w:val="PUC"/>
        <w:rPr/>
      </w:pPr>
      <w:r>
        <w:rPr/>
        <w:t>BEFORE THE PUBLIC UTILITIES COMMISSION OF THE STATE OF COLORADO</w:t>
      </w:r>
    </w:p>
    <w:p>
      <w:pPr>
        <w:pStyle w:val="DocketNo"/>
        <w:rPr/>
      </w:pPr>
      <w:r>
        <w:rPr/>
        <w:t>DOCKET NO. 97A-225CY</w:t>
      </w:r>
    </w:p>
    <w:p>
      <w:pPr>
        <w:pStyle w:val="Normal"/>
        <w:tabs>
          <w:tab w:val="clear" w:pos="720"/>
          <w:tab w:val="left" w:pos="-720" w:leader="none"/>
        </w:tabs>
        <w:suppressAutoHyphens w:val="true"/>
        <w:ind w:right="-72" w:hanging="0"/>
        <w:jc w:val="both"/>
        <w:rPr>
          <w:spacing w:val="-3"/>
        </w:rPr>
      </w:pPr>
      <w:r>
        <w:rPr>
          <w:spacing w:val="-3"/>
        </w:rPr>
      </w:r>
    </w:p>
    <w:p>
      <w:pPr>
        <w:pStyle w:val="Caption"/>
        <w:jc w:val="both"/>
        <w:rPr>
          <w:spacing w:val="-3"/>
        </w:rPr>
      </w:pPr>
      <w:r>
        <w:rPr>
          <w:spacing w:val="-3"/>
        </w:rPr>
        <w:t>ISSUANCE OF TEMPORARY CERTIFICATES OF PUBLIC CONVENIENCE AND NECESSITY UNDER TITLE § 40-16-110(5), C.R.S., FOR THE SEASONAL MOVEMENT OF CROPS IN THE STATE OF COLORADO.</w:t>
      </w:r>
    </w:p>
    <w:p>
      <w:pPr>
        <w:pStyle w:val="DecisionTitle"/>
        <w:rPr/>
      </w:pPr>
      <w:r>
        <w:rPr/>
        <w:t>DECISION AUTHORIZING TEMPORARY CERTIFICATES FOR THE SEASONAL MOVEMENT OF CROPS</w:t>
      </w:r>
    </w:p>
    <w:p>
      <w:pPr>
        <w:pStyle w:val="Date"/>
        <w:rPr/>
      </w:pPr>
      <w:r>
        <w:rPr/>
        <w:t>Mailed Date:  June 6, 1998</w:t>
      </w:r>
    </w:p>
    <w:p>
      <w:pPr>
        <w:pStyle w:val="Date"/>
        <w:rPr/>
      </w:pPr>
      <w:r>
        <w:rPr/>
        <w:t>Adopted Date:  May 28, 1998</w:t>
      </w:r>
    </w:p>
    <w:p>
      <w:pPr>
        <w:pStyle w:val="TextBody"/>
        <w:rPr/>
      </w:pPr>
      <w:r>
        <w:rPr/>
      </w:r>
    </w:p>
    <w:p>
      <w:pPr>
        <w:pStyle w:val="Normal"/>
        <w:tabs>
          <w:tab w:val="clear" w:pos="720"/>
          <w:tab w:val="left" w:pos="0" w:leader="none"/>
        </w:tabs>
        <w:suppressAutoHyphens w:val="true"/>
        <w:jc w:val="both"/>
        <w:rPr>
          <w:spacing w:val="-3"/>
        </w:rPr>
      </w:pPr>
      <w:r>
        <w:rPr>
          <w:b/>
          <w:spacing w:val="-3"/>
        </w:rPr>
        <w:t>I.</w:t>
        <w:tab/>
      </w:r>
      <w:r>
        <w:rPr>
          <w:b/>
          <w:spacing w:val="-3"/>
          <w:u w:val="single"/>
        </w:rPr>
        <w:t>BY THE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ab/>
        <w:t>Statement, Findings and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spacing w:lineRule="auto" w:line="480"/>
        <w:jc w:val="both"/>
        <w:rPr>
          <w:spacing w:val="-3"/>
        </w:rPr>
      </w:pPr>
      <w:r>
        <w:rPr>
          <w:spacing w:val="-3"/>
        </w:rPr>
        <w:tab/>
        <w:t>1.</w:t>
        <w:tab/>
        <w:t>The Staff of the Transportation Section of the Commission has received a letter from the Department of Agriculture stating that, due to the coming harvest, additional motor vehicle transportation will be needed for the seasonal movement of crops in various counties throughout the State of Colorado.</w:t>
      </w:r>
    </w:p>
    <w:p>
      <w:pPr>
        <w:pStyle w:val="Normal"/>
        <w:tabs>
          <w:tab w:val="clear" w:pos="720"/>
          <w:tab w:val="left" w:pos="0" w:leader="none"/>
        </w:tabs>
        <w:suppressAutoHyphens w:val="true"/>
        <w:spacing w:lineRule="auto" w:line="480"/>
        <w:jc w:val="both"/>
        <w:rPr>
          <w:spacing w:val="-3"/>
        </w:rPr>
      </w:pPr>
      <w:r>
        <w:rPr>
          <w:spacing w:val="-3"/>
        </w:rPr>
        <w:tab/>
        <w:t>2.</w:t>
        <w:tab/>
        <w:t>The Commission finds that (a) because of the impending harvest, shortage of authorized motor vehicles will occur for the transportation of farm commodities from fields and farms to railroad loading points, warehouses or other places of storage, or to markets for the commodities and within the areas described in the attached Appendix; and that (b) the present public convenience and necessity requires the issuance of temporary certificates for the temporary, seasonal operation of motor vehicles for the purpose of transporting the commodities, as provided by § 40-16-110(5), C.R.S.</w:t>
      </w:r>
    </w:p>
    <w:p>
      <w:pPr>
        <w:pStyle w:val="Normal"/>
        <w:tabs>
          <w:tab w:val="clear" w:pos="720"/>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clear" w:pos="720"/>
          <w:tab w:val="left" w:pos="0" w:leader="none"/>
        </w:tabs>
        <w:suppressAutoHyphens w:val="true"/>
        <w:spacing w:lineRule="auto" w:line="480"/>
        <w:jc w:val="both"/>
        <w:rPr>
          <w:spacing w:val="-3"/>
        </w:rPr>
      </w:pPr>
      <w:r>
        <w:rPr>
          <w:b/>
          <w:spacing w:val="-3"/>
        </w:rPr>
        <w:tab/>
        <w:t>A.</w:t>
        <w:tab/>
        <w:t>The Commission Orders That:</w:t>
      </w:r>
    </w:p>
    <w:p>
      <w:pPr>
        <w:pStyle w:val="Normal"/>
        <w:tabs>
          <w:tab w:val="clear" w:pos="720"/>
          <w:tab w:val="left" w:pos="0" w:leader="none"/>
        </w:tabs>
        <w:suppressAutoHyphens w:val="true"/>
        <w:spacing w:lineRule="auto" w:line="480"/>
        <w:jc w:val="both"/>
        <w:rPr>
          <w:spacing w:val="-3"/>
        </w:rPr>
      </w:pPr>
      <w:r>
        <w:rPr>
          <w:spacing w:val="-3"/>
        </w:rPr>
        <w:tab/>
        <w:tab/>
        <w:t>1.</w:t>
        <w:tab/>
        <w:t>Temporary certificates are authorized for the seasonal operation of motor vehicles for the purpose of transporting crops from fields or farms located within the various counties in the State of Colorado to railroad loading points, warehouses, or other places of storage, or to markets for the commodities within the areas and during the time frames as fully described in the attached Appendix.</w:t>
      </w:r>
    </w:p>
    <w:p>
      <w:pPr>
        <w:pStyle w:val="Normal"/>
        <w:tabs>
          <w:tab w:val="clear" w:pos="720"/>
          <w:tab w:val="left" w:pos="0" w:leader="none"/>
        </w:tabs>
        <w:suppressAutoHyphens w:val="true"/>
        <w:spacing w:lineRule="auto" w:line="480"/>
        <w:jc w:val="both"/>
        <w:rPr>
          <w:spacing w:val="-3"/>
        </w:rPr>
      </w:pPr>
      <w:r>
        <w:rPr>
          <w:spacing w:val="-3"/>
        </w:rPr>
        <w:tab/>
        <w:tab/>
        <w:t>2.</w:t>
        <w:tab/>
        <w:t>Transportation under the temporary certificates shall be effective from the date of issuance by authorized personnel of the Colorado Ports of Entry or Colorado State Patrol to the expiration date listed on the attached Appendix.</w:t>
      </w:r>
      <w:r>
        <w:br w:type="page"/>
      </w:r>
    </w:p>
    <w:p>
      <w:pPr>
        <w:pStyle w:val="Normal"/>
        <w:tabs>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upon its Mailed Date.</w:t>
      </w:r>
    </w:p>
    <w:p>
      <w:pPr>
        <w:pStyle w:val="Normal"/>
        <w:tabs>
          <w:tab w:val="clear" w:pos="720"/>
          <w:tab w:val="left" w:pos="0" w:leader="none"/>
        </w:tabs>
        <w:suppressAutoHyphens w:val="true"/>
        <w:spacing w:lineRule="auto" w:line="480"/>
        <w:jc w:val="both"/>
        <w:rPr/>
      </w:pPr>
      <w:r>
        <w:rPr>
          <w:b/>
          <w:spacing w:val="-3"/>
        </w:rPr>
        <w:tab/>
        <w:t>C.</w:t>
      </w:r>
      <w:r>
        <w:rPr>
          <w:spacing w:val="-3"/>
        </w:rPr>
        <w:tab/>
      </w:r>
      <w:r>
        <w:rPr>
          <w:spacing w:val="-3"/>
          <w:sz w:val="22"/>
        </w:rPr>
        <w:t>ADOPTED IN THE COMMISSIONERS’ WEEKLY MEETING May 28, 1998.</w:t>
      </w:r>
    </w:p>
    <w:p>
      <w:pPr>
        <w:pStyle w:val="TextBody"/>
        <w:rPr>
          <w:spacing w:val="-3"/>
          <w:sz w:val="22"/>
        </w:rPr>
      </w:pPr>
      <w:r>
        <w:rPr>
          <w:spacing w:val="-3"/>
          <w:sz w:val="22"/>
        </w:rPr>
      </w:r>
    </w:p>
    <w:p>
      <w:pPr>
        <w:pStyle w:val="AuthorCode"/>
        <w:rPr>
          <w:spacing w:val="-3"/>
          <w:u w:val="single"/>
        </w:rPr>
      </w:pPr>
      <w:r>
        <w:rPr>
          <w:spacing w:val="-3"/>
          <w:u w:val="single"/>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ind w:right="435" w:hanging="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ind w:right="435"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TextBody"/>
                              <w:rPr/>
                            </w:pPr>
                            <w:r>
                              <w:rPr/>
                            </w:r>
                          </w:p>
                          <w:p>
                            <w:pPr>
                              <w:pStyle w:val="TextBody"/>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TextBody"/>
                        <w:rPr/>
                      </w:pPr>
                      <w:r>
                        <w:rPr/>
                      </w:r>
                    </w:p>
                    <w:p>
                      <w:pPr>
                        <w:pStyle w:val="TextBody"/>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rFonts w:cs="Times New Roman;Times New Roman" w:ascii="Times New Roman;Times New Roman" w:hAnsi="Times New Roman;Times New Roman"/>
                              </w:rPr>
                              <w:instrText xml:space="preserve"> LINK Word.Document.6 \\\\DORA_PUC_FS2\\APPL\\trans\\ORDERS\\SEAL.DOC DDE_LINK1 \a \r \* MERGEFORMAT </w:instrText>
                            </w:r>
                            <w:r>
                              <w:rPr>
                                <w:rFonts w:cs="Times New Roman;Times New Roman" w:ascii="Times New Roman;Times New Roman" w:hAnsi="Times New Roman;Times New Roman"/>
                                <w:b/>
                                <w:sz w:val="20"/>
                              </w:rPr>
                            </w:r>
                            <w:r>
                              <w:rPr>
                                <w:sz w:val="20"/>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0"/>
                              </w:rPr>
                              <w:t>Error! Not a valid link.</w:t>
                            </w:r>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rFonts w:cs="Times New Roman;Times New Roman" w:ascii="Times New Roman;Times New Roman" w:hAnsi="Times New Roman;Times New Roman"/>
                        </w:rPr>
                        <w:instrText xml:space="preserve"> LINK Word.Document.6 \\\\DORA_PUC_FS2\\APPL\\trans\\ORDERS\\SEAL.DOC DDE_LINK1 \a \r \* MERGEFORMAT </w:instrText>
                      </w:r>
                      <w:r>
                        <w:rPr>
                          <w:rFonts w:cs="Times New Roman;Times New Roman" w:ascii="Times New Roman;Times New Roman" w:hAnsi="Times New Roman;Times New Roman"/>
                          <w:b/>
                          <w:sz w:val="20"/>
                        </w:rPr>
                      </w:r>
                      <w:r>
                        <w:rPr>
                          <w:sz w:val="20"/>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0"/>
                        </w:rPr>
                        <w:t>Error! Not a valid link.</w:t>
                      </w:r>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r>
                    </w:p>
                  </w:txbxContent>
                </v:textbox>
                <w10:wrap type="square" side="largest"/>
              </v:rect>
            </w:pict>
          </mc:Fallback>
        </mc:AlternateConten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spacing w:val="-3"/>
          <w:u w:val="single"/>
        </w:rPr>
      </w:pPr>
      <w:r>
        <w:rPr>
          <w:spacing w:val="-3"/>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ADAM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Small Grain</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tab/>
        <w:t>July 10, 1998</w:t>
        <w:tab/>
        <w:t>to</w:t>
        <w:tab/>
        <w:t>Octo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weet Corn, Potato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nions</w:t>
        <w:tab/>
        <w:t>July 20, 1998</w:t>
        <w:tab/>
        <w:t>to</w:t>
        <w:tab/>
        <w:t>Octo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Hay, Oat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Hay, Barley</w:t>
        <w:tab/>
        <w:t>June 20, 1998</w:t>
        <w:tab/>
        <w:t>to</w:t>
        <w:tab/>
        <w:t>Sept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ilage, 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4</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2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ilage, 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Alfalfa</w:t>
        <w:tab/>
        <w:t>June 6, 1998</w:t>
        <w:tab/>
        <w:t>to</w:t>
        <w:tab/>
        <w:t>September 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Grass 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otatoes</w:t>
        <w:tab/>
        <w:t>July 15, 1998</w:t>
        <w:tab/>
        <w:t>to</w:t>
        <w:tab/>
        <w:t>Octo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15,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tab/>
        <w:t>June 20, 1998</w:t>
        <w:tab/>
        <w:t>to</w:t>
        <w:tab/>
        <w:t>Sept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5</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3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Melons, 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w:t>
        <w:tab/>
        <w:t>June 25, 1998</w:t>
        <w:tab/>
        <w:t>to</w:t>
        <w:tab/>
        <w:t>September 2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herries</w:t>
        <w:tab/>
        <w:t>June 6, 1998</w:t>
        <w:tab/>
        <w:t>to</w:t>
        <w:tab/>
        <w:t>August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Dry Beans</w:t>
        <w:tab/>
        <w:t>August 1, 1998</w:t>
        <w:tab/>
        <w:t>to</w:t>
        <w:tab/>
        <w:t>Octo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Millet</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Apples</w:t>
        <w:tab/>
        <w:t>August 10,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tab/>
        <w:t>September 1, 1998</w:t>
        <w:tab/>
        <w:t>to</w:t>
        <w:tab/>
        <w:t>Octo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Grain</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eaches</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Asparagus</w:t>
        <w:tab/>
        <w:t>June 6, 1998</w:t>
        <w:tab/>
        <w:t>to</w:t>
        <w:tab/>
        <w:t>July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nions</w:t>
        <w:tab/>
        <w:t>August 18, 1998</w:t>
        <w:tab/>
        <w:t>to</w:t>
        <w:tab/>
        <w:t>Nov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18,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6</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4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 Wheat</w:t>
        <w:tab/>
        <w:t>July 15, 1998</w:t>
        <w:tab/>
        <w:t>to</w:t>
        <w:tab/>
        <w:t>Octo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 Oats, Whea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Barley</w:t>
        <w:tab/>
        <w:t>July 1,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 Hay</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ne 20, 1998</w:t>
        <w:tab/>
        <w:t>to</w:t>
        <w:tab/>
        <w:t>September 1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7</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5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 Feed Grain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ats</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oy Beans, Corn</w:t>
        <w:tab/>
        <w:t>September 15,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nflowers, Mille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 xml:space="preserve">December 1, 1998 </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heat, Appl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ilage</w:t>
        <w:tab/>
        <w:t>September 10, 1998</w:t>
        <w:tab/>
        <w:t>to</w:t>
        <w:tab/>
        <w:t>December 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Feed Grains</w:t>
        <w:tab/>
        <w:t>June 30,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Barley</w:t>
        <w:tab/>
        <w:t>July 1, 1998</w:t>
        <w:tab/>
        <w:t>to</w:t>
        <w:tab/>
        <w:t>Sept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 Crop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tab/>
        <w:t>September 1, 1998</w:t>
        <w:tab/>
        <w:t>to</w:t>
        <w:tab/>
        <w:t>Octo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10, 1998</w:t>
        <w:tab/>
        <w:t>to</w:t>
        <w:tab/>
        <w:t>December 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Dry Corn</w:t>
        <w:tab/>
        <w:t>October 20, 1998</w:t>
        <w:tab/>
        <w:t>to</w:t>
        <w:tab/>
        <w:t>November 3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6, 1998</w:t>
        <w:tab/>
        <w:t>to</w:t>
        <w:tab/>
        <w:t>September 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6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ats</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30,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August 20, 1998</w:t>
        <w:tab/>
        <w:t>to</w:t>
        <w:tab/>
        <w:t>Nov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ilage</w:t>
        <w:tab/>
        <w:t>September 1, 1998</w:t>
        <w:tab/>
        <w:t>to</w:t>
        <w:tab/>
        <w:t>October 3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w:t>
        <w:tab/>
        <w:t>November 1, 1998</w:t>
        <w:tab/>
        <w:t>to</w:t>
        <w:tab/>
        <w:t>December 3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ly 1, 1998</w:t>
        <w:tab/>
        <w:t>to</w:t>
        <w:tab/>
        <w:t>August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Alfalfa</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 Silage</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orghum</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15, 1998</w:t>
        <w:tab/>
        <w:t>to</w:t>
        <w:tab/>
        <w:t>December 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Feed Grains, Hay</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Millet</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nflowers</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7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at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herries</w:t>
        <w:tab/>
        <w:t>June 6, 1998</w:t>
        <w:tab/>
        <w:t>to</w:t>
        <w:tab/>
        <w:t>July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Dry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Millet</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Apple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Grain</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each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Asparagus</w:t>
        <w:tab/>
        <w:t>June 6, 1998</w:t>
        <w:tab/>
        <w:t>to</w:t>
        <w:tab/>
        <w:t>July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nio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6, 1998</w:t>
        <w:tab/>
        <w:t>to</w:t>
        <w:tab/>
        <w:t>July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 Apples</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August 1, 1998</w:t>
        <w:tab/>
        <w:t>to</w:t>
        <w:tab/>
        <w:t>Sept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MONTROS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at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herries</w:t>
        <w:tab/>
        <w:t>June 6, 1998</w:t>
        <w:tab/>
        <w:t>to</w:t>
        <w:tab/>
        <w:t>August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Dry Bean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 Wheat</w:t>
        <w:tab/>
        <w:t>July 1, 1998</w:t>
        <w:tab/>
        <w:t>to</w:t>
        <w:tab/>
        <w:t>Sept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18,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Millet</w:t>
        <w:tab/>
        <w:t>September 1, 1998</w:t>
        <w:tab/>
        <w:t>to</w:t>
        <w:tab/>
        <w:t>October 2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Apples</w:t>
        <w:tab/>
        <w:t>August 10,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w:t>
        <w:tab/>
        <w:t>June 25, 1998</w:t>
        <w:tab/>
        <w:t>to</w:t>
        <w:tab/>
        <w:t>September 20,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eaches</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nions</w:t>
        <w:tab/>
        <w:t>August 18, 1998</w:t>
        <w:tab/>
        <w:t>to</w:t>
        <w:tab/>
        <w:t>Nov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tab/>
        <w:t>September 15, 1998</w:t>
        <w:tab/>
        <w:t>to</w:t>
        <w:tab/>
        <w:t>Nov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Grain</w:t>
        <w:tab/>
        <w:t>October 3,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t>1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8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tab/>
        <w:t>June 20, 1998</w:t>
        <w:tab/>
        <w:t>to</w:t>
        <w:tab/>
        <w:t>Sept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nions</w:t>
        <w:tab/>
        <w:t>August 10, 1998</w:t>
        <w:tab/>
        <w:t>to</w:t>
        <w:tab/>
        <w:t>Novem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 Potatoes</w:t>
        <w:tab/>
        <w:t>August 10, 1998</w:t>
        <w:tab/>
        <w:t>to</w:t>
        <w:tab/>
        <w:t>November 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Hay,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August 3, 1998</w:t>
        <w:tab/>
        <w:t>to</w:t>
        <w:tab/>
        <w:t>October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20, 1998</w:t>
        <w:tab/>
        <w:t>to</w:t>
        <w:tab/>
        <w:t>December 1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Millet, 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nion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antaloupe</w:t>
        <w:tab/>
        <w:t>August 15, 1998</w:t>
        <w:tab/>
        <w:t xml:space="preserve">to </w:t>
        <w:tab/>
        <w:t>Octo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ats, Barley, Wheat</w:t>
        <w:tab/>
        <w:t>July 15, 1998</w:t>
        <w:tab/>
        <w:t>to</w:t>
        <w:tab/>
        <w:t>September 15,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Millet, Feed</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Grains</w:t>
        <w:tab/>
        <w:t>August 1, 1998</w:t>
        <w:tab/>
        <w:t>to</w:t>
        <w:tab/>
        <w:t>October 2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otato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orghum, Millet</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 Feed Grains</w:t>
        <w:tab/>
        <w:t>December 1, 1998</w:t>
        <w:tab/>
        <w:t>to</w:t>
        <w:tab/>
        <w:t>February 28, 1999</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1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9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 Barle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 Lettuc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Potato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Millet-Proso,</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RIO GRAND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October 20, 1998</w:t>
        <w:tab/>
        <w:t>to</w:t>
        <w:tab/>
        <w:t>December 17,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August 1, 1998</w:t>
        <w:tab/>
        <w:t>to</w:t>
        <w:tab/>
        <w:t>August 3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otatoes</w:t>
        <w:tab/>
        <w:t>September 1, 1998</w:t>
        <w:tab/>
        <w:t>to</w:t>
        <w:tab/>
        <w:t>November 1,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w:t>
        <w:tab/>
        <w:t>October 10, 1998</w:t>
        <w:tab/>
        <w:t>to</w:t>
        <w:tab/>
        <w:t>Decem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anola</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1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0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Oat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Vegetable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Feed Grains, Hay</w:t>
        <w:tab/>
        <w:t>November 1, 1998</w:t>
        <w:tab/>
        <w:t>to</w:t>
        <w:tab/>
        <w:t>January 29,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nflowers, Oil,</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Confectionery</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15, 1998</w:t>
        <w:tab/>
        <w:t>to</w:t>
        <w:tab/>
        <w:t>Sept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Feed Grains, Wheat,</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ats, Barley</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orghum, Silage</w:t>
        <w:tab/>
        <w:t>September 1, 1998</w:t>
        <w:tab/>
        <w:t>to</w:t>
        <w:tab/>
        <w:t>Nov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nflowers</w:t>
        <w:tab/>
        <w:t>September 15, 1998</w:t>
        <w:tab/>
        <w:t>to</w:t>
        <w:tab/>
        <w:t>December 14,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Millet</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13</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 xml:space="preserve">Appendix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Page 11 of 11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ocket No. 97A-22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Decision No. C97-55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tab/>
        <w:tab/>
        <w:t>May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 Small Onion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Lettuce, Vegetabl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weet Corn,</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Potatoes</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Onions</w:t>
        <w:tab/>
        <w:t>July 10, 1998</w:t>
        <w:tab/>
        <w:t>to</w:t>
        <w:tab/>
        <w:t>October 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July 15, 1998</w:t>
        <w:tab/>
        <w:t>to</w:t>
        <w:tab/>
        <w:t>Octo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ilage,</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w:t>
        <w:tab/>
        <w:t>August 15, 1998</w:t>
        <w:tab/>
        <w:t>to</w:t>
        <w:tab/>
        <w:t>Nov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ugar Beets, Pulp</w:t>
        <w:tab/>
        <w:t>September 10, 1998</w:t>
        <w:tab/>
        <w:t>to</w:t>
        <w:tab/>
        <w:t>December 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6,1998</w:t>
        <w:tab/>
        <w:t>to</w:t>
        <w:tab/>
        <w:t>August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Barley, Oats</w:t>
        <w:tab/>
        <w:t>June 6, 1998</w:t>
        <w:tab/>
        <w:t>to</w:t>
        <w:tab/>
        <w:t>August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Hay</w:t>
        <w:tab/>
        <w:t>June 15, 1998</w:t>
        <w:tab/>
        <w:t>to</w:t>
        <w:tab/>
        <w:t>Septem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Wheat</w:t>
        <w:tab/>
        <w:t>July 1, 1998</w:t>
        <w:tab/>
        <w:t>to</w:t>
        <w:tab/>
        <w:t>September 28,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Feed Grain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Potatoes</w:t>
        <w:tab/>
        <w:t>July 15, 1998</w:t>
        <w:tab/>
        <w:t>to</w:t>
        <w:tab/>
        <w:t>October 12,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Pinto Beans</w:t>
        <w:tab/>
        <w:t>August 1, 1998</w:t>
        <w:tab/>
        <w:t>to</w:t>
        <w:tab/>
        <w:t>Octo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Soy Beans</w:t>
        <w:tab/>
        <w:t>September 15, 1998</w:t>
        <w:tab/>
        <w:t>to</w:t>
        <w:tab/>
        <w:t>December 13,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Corn, Sorghum,</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unflowers</w:t>
        <w:tab/>
        <w:t>October 1, 1998</w:t>
        <w:tab/>
        <w:t>to</w:t>
        <w:tab/>
        <w:t>December 29, 1998</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t>Millet</w:t>
        <w:tab/>
        <w:t>October 15, 1998</w:t>
        <w:tab/>
        <w:t>to</w:t>
        <w:tab/>
        <w:t>January 13, 1999</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sz w:val="20"/>
        </w:rPr>
        <w:t>14</w:t>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Timothy J. Larsen</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enior Marketing Specialis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Department of Agriculture</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uite No. 4000</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700 Kipling Stree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akewood, CO  80215-5894</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1 cop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t. Col. Lonnie J. Westphal</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Colorado State Patrol</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taff Service Branch</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uite No. 4000</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700 Kipling Stree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akewood, CO  80215-5894</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21 copies)</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Mr. Randy Curti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Ports of Entry Headquarter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 xml:space="preserve">1881 Pierce Street </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30 copie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Motor Carrier Services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Attn:  Mr. Al Costa</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1 copy)</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Jean Goin, Motor Vehicle Administrator</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Registration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Colorado 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W. Dennis Lamm, Assistant Director</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Agriculture and Natural Resources</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Colorado State Universit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Office of the Director</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203 Administration</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Fort Collins, CO  80523</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1 cop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s>
        <w:jc w:val="both"/>
        <w:rPr/>
      </w:pPr>
      <w:r>
        <w:br w:type="column"/>
      </w:r>
      <w:r>
        <w:rPr>
          <w:rFonts w:cs="Univers;Arial" w:ascii="Univers;Arial" w:hAnsi="Univers;Arial"/>
          <w:spacing w:val="-3"/>
          <w:sz w:val="20"/>
          <w:u w:val="single"/>
        </w:rPr>
        <w:t>MISCELLANEOUS</w:t>
      </w:r>
      <w:r>
        <w:rPr>
          <w:rFonts w:cs="Univers;Arial" w:ascii="Univers;Arial" w:hAnsi="Univers;Arial"/>
          <w:spacing w:val="-3"/>
          <w:sz w:val="20"/>
        </w:rPr>
        <w: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Carol Smith Rising</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Assistant Attorney General</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Regulatory Law Section</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tate Services Building</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1525 Sherman Street, 5th Floor</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Denver, CO  80203</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tabs>
          <w:tab w:val="clear" w:pos="720"/>
          <w:tab w:val="left" w:pos="-6336" w:leader="none"/>
          <w:tab w:val="left" w:pos="-5616" w:leader="none"/>
          <w:tab w:val="left" w:pos="-1860" w:leader="none"/>
          <w:tab w:val="left" w:pos="1176" w:leader="none"/>
          <w:tab w:val="left" w:pos="1968" w:leader="none"/>
        </w:tabs>
        <w:jc w:val="both"/>
        <w:rPr/>
      </w:pPr>
      <w:r>
        <w:rPr>
          <w:rFonts w:cs="Univers;Arial" w:ascii="Univers;Arial" w:hAnsi="Univers;Arial"/>
          <w:spacing w:val="-3"/>
          <w:sz w:val="20"/>
          <w:u w:val="single"/>
        </w:rPr>
        <w:t>ROUTE</w:t>
      </w:r>
      <w:r>
        <w:rPr>
          <w:rFonts w:cs="Univers;Arial" w:ascii="Univers;Arial" w:hAnsi="Univers;Arial"/>
          <w:spacing w:val="-3"/>
          <w:sz w:val="20"/>
        </w:rPr>
        <w: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1, 2, 3, 4, 6\Docketing, 9, 10, 10.1, 21, 30,</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31\2 copies, 40\5 copies, 50, 60, Black Book,</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Operating Rights Unit, DMS (plus certificat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16"/>
        </w:rPr>
      </w:pPr>
      <w:r>
        <w:rPr>
          <w:rFonts w:cs="Univers;Arial" w:ascii="Univers;Arial" w:hAnsi="Univers;Arial"/>
          <w:spacing w:val="-3"/>
          <w:sz w:val="16"/>
        </w:rPr>
        <w:t>97225PA</w:t>
      </w:r>
    </w:p>
    <w:sectPr>
      <w:headerReference w:type="default" r:id="rId6"/>
      <w:footerReference w:type="default" r:id="rId7"/>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Univers (W1)">
    <w:altName w:val="Arial"/>
    <w:charset w:val="00"/>
    <w:family w:val="swiss"/>
    <w:pitch w:val="variable"/>
  </w:font>
  <w:font w:name="Univers Bol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1);Arial" w:hAnsi="Univers (W1);Arial" w:cs="Univers (W1);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Univers (W1);Arial" w:hAnsi="Univers (W1);Arial" w:cs="Univers (W1);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margin">
                      <wp:posOffset>3017520</wp:posOffset>
                    </wp:positionH>
                    <wp:positionV relativeFrom="paragraph">
                      <wp:posOffset>12319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left" w:pos="-720" w:leader="none"/>
        <w:tab w:val="left" w:pos="3036" w:leader="none"/>
        <w:tab w:val="left" w:pos="6072" w:leader="none"/>
        <w:tab w:val="left" w:pos="6864" w:leader="none"/>
      </w:tabs>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BEFORE THE PUBLIC UTILITIES COMMISSION</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OCKET NO. 97A</w:t>
      <w:noBreakHyphen/>
      <w:t>225CY</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ECISION NO. C97-558</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Page 2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2"/>
        <w:sz w:val="19"/>
      </w:rPr>
    </w:pPr>
    <w:r>
      <w:rPr>
        <w:rFonts w:cs="Univers;Arial" w:ascii="Univers;Arial" w:hAnsi="Univers;Arial"/>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Arial" w:hAnsi="Univers;Arial" w:cs="Univers;Arial"/>
        <w:spacing w:val="-2"/>
        <w:sz w:val="19"/>
      </w:rPr>
    </w:pPr>
    <w:r>
      <w:rPr>
        <w:rFonts w:cs="Univers;Arial" w:ascii="Univers;Arial" w:hAnsi="Univers;Arial"/>
        <w:spacing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26:00Z</dcterms:created>
  <dc:creator>Dom Hidalgo</dc:creator>
  <dc:description/>
  <dc:language>en-US</dc:language>
  <cp:lastModifiedBy>Debra Fagan</cp:lastModifiedBy>
  <cp:lastPrinted>1997-06-09T08:19:00Z</cp:lastPrinted>
  <dcterms:modified xsi:type="dcterms:W3CDTF">2002-12-13T15:52:00Z</dcterms:modified>
  <cp:revision>3</cp:revision>
  <dc:subject/>
  <dc:title>Decision No. </dc:title>
</cp:coreProperties>
</file>