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5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22CP-SUSPENSION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THE APPLICATION OF IMPERIAL GAMING CORPORATION, DOING BUSINESS AS IMPERIAL HOTEL &amp; CASINO CORP., FOR AUTHORITY TO TEMPORARILY SUSPEND OPERATIONS UNDER CERTIFICATE OF PUBLIC CONVENIENCE AND NECESSITY PUC NO. 53095.</w:t>
      </w:r>
    </w:p>
    <w:p>
      <w:pPr>
        <w:pStyle w:val="DecisionTitle"/>
        <w:rPr/>
      </w:pPr>
      <w:r>
        <w:rPr/>
        <w:t>COMMISSION ORDER GRANTING SUSPENSION</w:t>
      </w:r>
    </w:p>
    <w:p>
      <w:pPr>
        <w:pStyle w:val="Date"/>
        <w:rPr/>
      </w:pPr>
      <w:r>
        <w:rPr/>
        <w:t>Mailed Date:  February 18, 1997</w:t>
      </w:r>
    </w:p>
    <w:p>
      <w:pPr>
        <w:pStyle w:val="Date"/>
        <w:rPr/>
      </w:pPr>
      <w:r>
        <w:rPr/>
        <w:t>Adopted Date:  February 12, 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I.</w:t>
        <w:tab/>
      </w:r>
      <w:r>
        <w:rPr>
          <w:b/>
          <w:spacing w:val="-3"/>
          <w:u w:val="single"/>
        </w:rPr>
        <w:t>BY TH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b/>
          <w:spacing w:val="-3"/>
        </w:rPr>
        <w:tab/>
        <w:t>Statement, Findings, and Conclu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Proper notice of the filing of this application has been given under § 40-6-108(2), C.R.S.  Also at that time, this matter was set for hearing before the Commission on March 10,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No protest, objection, or petition to intervene or otherwise participate in this proceeding has been filed by any person within the time prescribed.  This proceeding is therefore noncontested.  Under § 40-6-109(5), C.R.S., this matter may be determined without an oral hear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3.</w:t>
        <w:tab/>
        <w:t>To grant the request for a suspension would be in the public intere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4.</w:t>
        <w:tab/>
        <w:t>The evidence submitted warrants the approval of a suspension of Certificate of Public Convenience and Necessity PUC No. 53095 as here order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>
          <w:spacing w:val="-3"/>
        </w:rPr>
      </w:pPr>
      <w:r>
        <w:rPr>
          <w:b/>
          <w:spacing w:val="-3"/>
        </w:rPr>
        <w:t>II.</w:t>
        <w:tab/>
      </w:r>
      <w:r>
        <w:rPr>
          <w:b/>
          <w:spacing w:val="-3"/>
          <w:u w:val="single"/>
        </w:rPr>
        <w:t>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ind w:left="1440" w:hanging="1440"/>
        <w:jc w:val="both"/>
        <w:rPr>
          <w:spacing w:val="-3"/>
        </w:rPr>
      </w:pPr>
      <w:r>
        <w:rPr>
          <w:b/>
          <w:spacing w:val="-3"/>
        </w:rPr>
        <w:tab/>
        <w:t>A.</w:t>
        <w:tab/>
        <w:t>The Commission Order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The hearing set for March 10, 1997 is hereby vaca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This application was deemed complete on January 29, 1997, within the meaning of § 40-6-109.5, C.R.S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3.</w:t>
        <w:tab/>
        <w:t>The suspension of motor vehicle operations under Certificate of Public Convenience and Necessity PUC No. 53095 is authorized by the Commission from February 18, 1997 to August 18,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ab/>
        <w:tab/>
        <w:t>4.</w:t>
        <w:tab/>
        <w:t>On or before June 18, 1997, Applicant shall file a written request either for an extension of this suspension period, or a request to reinstate Certificate of Public Convenience and Necessity PUC No. 53095.  Prior to reinstatement, insurance and tariffs shall be filed.  The failure to file a written request either for an extension of suspension or reinstatement of the certificate, and filing of insurance and tariffs, may result in revocation of the authority without further not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B.</w:t>
      </w:r>
      <w:r>
        <w:rPr>
          <w:spacing w:val="-3"/>
        </w:rPr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C.</w:t>
      </w:r>
      <w:r>
        <w:rPr>
          <w:spacing w:val="-3"/>
        </w:rPr>
        <w:tab/>
        <w:t>ADOPTED IN OPEN MEETING February 12, 1997.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AuthorCode"/>
        <w:rPr>
          <w:sz w:val="16"/>
        </w:rPr>
      </w:pPr>
      <w:r>
        <w:rPr>
          <w:sz w:val="16"/>
        </w:rPr>
        <w:t>96522P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spacing w:before="720" w:after="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ind w:left="-108" w:right="72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ap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spacing w:before="720" w:after="0"/>
                              <w:ind w:left="-108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ind w:left="-108" w:right="72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ourier New"/>
                                <w:caps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7-0155_96A-522CP-SUSPENSIO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8:41:00Z</dcterms:created>
  <dc:creator>Dom Hidalgo</dc:creator>
  <dc:description/>
  <dc:language>en-US</dc:language>
  <cp:lastModifiedBy>Marisela Chavez</cp:lastModifiedBy>
  <dcterms:modified xsi:type="dcterms:W3CDTF">2002-12-12T18:30:00Z</dcterms:modified>
  <cp:revision>3</cp:revision>
  <dc:subject/>
  <dc:title>PUC Decision to Print</dc:title>
</cp:coreProperties>
</file>