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7-13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050T</w:t>
      </w:r>
    </w:p>
    <w:p>
      <w:pPr>
        <w:pStyle w:val="Caption"/>
        <w:rPr/>
      </w:pPr>
      <w:r>
        <w:rPr/>
        <w:t>in the matter of the application of mci telecommunications corporation for relaxed regulation of its intralata services under the commission’s emerging COMPETITIVE service rules found at 4 ccr 723-24.</w:t>
      </w:r>
    </w:p>
    <w:p>
      <w:pPr>
        <w:pStyle w:val="DecisionTitle"/>
        <w:rPr/>
      </w:pPr>
      <w:r>
        <w:rPr/>
        <w:t>commission decision on motion for</w:t>
        <w:br/>
        <w:t>specific forms of notice and reQUest</w:t>
        <w:br/>
        <w:t>to waive response time</w:t>
      </w:r>
    </w:p>
    <w:p>
      <w:pPr>
        <w:pStyle w:val="Date"/>
        <w:rPr/>
      </w:pPr>
      <w:r>
        <w:rPr/>
        <w:t>Mailed Date:  February 10, 1997</w:t>
      </w:r>
    </w:p>
    <w:p>
      <w:pPr>
        <w:pStyle w:val="Date"/>
        <w:rPr/>
      </w:pPr>
      <w:r>
        <w:rPr/>
        <w:t>Adopted Date:  February 6, 1997</w:t>
      </w:r>
    </w:p>
    <w:p>
      <w:pPr>
        <w:pStyle w:val="Heading2"/>
        <w:rPr/>
      </w:pPr>
      <w:r>
        <w:rPr/>
        <w:t>by the commission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Statement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 xml:space="preserve">This matter comes before the Commission pursuant to a Motion for Specific Form of Notice and Request to Waive Response Time filed by MCI Telecommunications Corporation ("MCIT") ("motion" and "request").  This instant docket is a combined application for a specific form of relaxed regulation pursuant to the Commission's </w:t>
      </w:r>
      <w:r>
        <w:rPr>
          <w:i/>
        </w:rPr>
        <w:t>Rules Regulating Emerging Competi-tive Telecommunications Service</w:t>
      </w:r>
      <w:r>
        <w:rPr/>
        <w:t xml:space="preserve">, found at 4 </w:t>
      </w:r>
      <w:r>
        <w:rPr>
          <w:i/>
        </w:rPr>
        <w:t>Code of Colorado Reg-ulations</w:t>
      </w:r>
      <w:r>
        <w:rPr/>
        <w:t xml:space="preserve"> 723-24.  MCIT is seeking specific forms of non-traditional regulation for local exchange services and various services regulated under §§ 40-15-301, 302, and 305(2), C.R.S.  Thus, an application under the aforementioned rules is appro-priate.  The proposed notice was attached to the motion and request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is motion for a specific form of notice is filed pursuant to the respective notice provisions contained in the rules applicable to the various services for which alternative regulation is sought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 xml:space="preserve">Now being duly advised in the premises, we will grant the motion for a specific form of notice and grant the request to waive response time. 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Discussion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e Commission has jurisdiction over the parties and subject matter of this action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e motion states good grounds for a particular form of notice.  MCIT shall be ordered to publish the notice attached to the motion and request.  MCIT shall file with the Commission a written verification of notice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e request to waive response time is reasonable in that no party shall be prejudiced and such notice will allow expeditious processing of this application.</w:t>
      </w:r>
    </w:p>
    <w:p>
      <w:pPr>
        <w:pStyle w:val="Heading2"/>
        <w:rPr/>
      </w:pPr>
      <w:r>
        <w:rPr/>
        <w:t>ORDER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e Motion is granted, consistent with the discus-sion above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e Motion for Specific Form of Notice filed by MCI Telecommunications Corporation is granted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e Request to Waive Response Time is granted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ADOPTED IN COMMISSIONERS' DELIBERATION MEETING Febru-ary 6, 1997.</w:t>
      </w:r>
    </w:p>
    <w:p>
      <w:pPr>
        <w:pStyle w:val="AuthorCode"/>
        <w:keepLines/>
        <w:widowControl w:val="false"/>
        <w:rPr/>
      </w:pPr>
      <w:r>
        <w:rPr/>
        <w:t>g:\orders\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422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22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\\\\HERCULES\\VOL2\\decision\\1997\\SEAL.DOC DDE_LINK1 \a \r \* MERGEFORMAT </w:instrText>
                                  </w:r>
                                  <w:bookmarkStart w:id="0" w:name="SEAL"/>
                                  <w:bookmarkStart w:id="1" w:name="_911372685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</w:rPr>
                                  </w:pPr>
                                  <w:bookmarkStart w:id="2" w:name="SEAL"/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t>Commissioners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3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bookmarkStart w:id="3" w:name="SEAL"/>
                            <w:bookmarkStart w:id="4" w:name="_911372685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bookmarkStart w:id="5" w:name="SEAL"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spacing w:before="720" w:after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pacing w:before="180" w:after="0"/>
      <w:ind w:firstLine="720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Normal"/>
    <w:next w:val="Normal"/>
    <w:qFormat/>
    <w:pPr>
      <w:keepLines/>
      <w:spacing w:before="240" w:after="0"/>
      <w:ind w:left="4680" w:hanging="0"/>
    </w:pPr>
    <w:rPr>
      <w:caps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6T19:18:00Z</dcterms:created>
  <dc:creator>Suzette Scott</dc:creator>
  <dc:description/>
  <dc:language>en-US</dc:language>
  <cp:lastModifiedBy>Suzette Scott</cp:lastModifiedBy>
  <cp:lastPrinted>1997-02-07T15:31:00Z</cp:lastPrinted>
  <dcterms:modified xsi:type="dcterms:W3CDTF">2002-12-12T18:17:00Z</dcterms:modified>
  <cp:revision>9</cp:revision>
  <dc:subject/>
  <dc:title>Decision No. </dc:title>
</cp:coreProperties>
</file>