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18</w:t>
      </w:r>
    </w:p>
    <w:p>
      <w:pPr>
        <w:pStyle w:val="PUC"/>
        <w:rPr/>
      </w:pPr>
      <w:r>
        <w:rPr/>
        <w:t>BEFORE THE PUBLIC UTILITIES COMMISSION OF THE STATE OF COLORADO</w:t>
      </w:r>
    </w:p>
    <w:p>
      <w:pPr>
        <w:pStyle w:val="DocketNo"/>
        <w:rPr/>
      </w:pPr>
      <w:r>
        <w:rPr/>
        <w:t xml:space="preserve">DOCKET NO. </w:t>
      </w:r>
      <w:r>
        <w:rPr>
          <w:spacing w:val="-3"/>
        </w:rPr>
        <w:t>96S-290G</w:t>
      </w:r>
    </w:p>
    <w:p>
      <w:pPr>
        <w:pStyle w:val="Caption"/>
        <w:rPr/>
      </w:pPr>
      <w:r>
        <w:rPr/>
        <w:t xml:space="preserve">re:  The Investigation and suspension of tariff sheets filed by </w:t>
      </w:r>
      <w:r>
        <w:rPr>
          <w:spacing w:val="-3"/>
        </w:rPr>
        <w:t>Public Service Company of Colorado</w:t>
      </w:r>
      <w:r>
        <w:rPr/>
        <w:t xml:space="preserve"> with Advice Letter No. 509 -- gas, regarding two general rate schedule adjustments riders.</w:t>
      </w:r>
    </w:p>
    <w:p>
      <w:pPr>
        <w:pStyle w:val="DecisionTitle"/>
        <w:rPr>
          <w:spacing w:val="-3"/>
        </w:rPr>
      </w:pPr>
      <w:r>
        <w:rPr>
          <w:spacing w:val="-3"/>
        </w:rPr>
        <w:t>Commission Order</w:t>
      </w:r>
    </w:p>
    <w:p>
      <w:pPr>
        <w:pStyle w:val="Date"/>
        <w:rPr/>
      </w:pPr>
      <w:r>
        <w:rPr/>
        <w:t>Mailed Date:   January 31, 1997</w:t>
      </w:r>
    </w:p>
    <w:p>
      <w:pPr>
        <w:pStyle w:val="Date"/>
        <w:rPr/>
      </w:pPr>
      <w:r>
        <w:rPr/>
        <w:t>Adopted Date:  January 27,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79347096  </w:instrText>
          </w:r>
          <w:r>
            <w:rPr/>
          </w:r>
          <w:r>
            <w:rPr/>
            <w:fldChar w:fldCharType="separate"/>
          </w:r>
          <w:r>
            <w:rPr/>
          </w:r>
          <w:r/>
          <w:r>
            <w:rPr/>
            <w:fldChar w:fldCharType="end"/>
          </w:r>
          <w:r>
            <w:rPr/>
          </w:r>
        </w:p>
        <w:p>
          <w:pPr>
            <w:pStyle w:val="Contents3"/>
            <w:rPr/>
          </w:pPr>
          <w:r>
            <w:rPr/>
            <w:t>A. Procedural Background</w:t>
            <w:tab/>
          </w:r>
          <w:r>
            <w:fldChar w:fldCharType="begin"/>
          </w:r>
          <w:r>
            <w:rPr/>
            <w:instrText xml:space="preserve"> GOTOBUTTON _Toc379347097  </w:instrText>
          </w:r>
          <w:r>
            <w:rPr/>
          </w:r>
          <w:r>
            <w:rPr/>
            <w:fldChar w:fldCharType="separate"/>
          </w:r>
          <w:r>
            <w:rPr/>
          </w:r>
          <w:r/>
          <w:r>
            <w:rPr/>
            <w:fldChar w:fldCharType="end"/>
          </w:r>
          <w:r>
            <w:rPr/>
          </w:r>
        </w:p>
        <w:p>
          <w:pPr>
            <w:pStyle w:val="Contents3"/>
            <w:rPr/>
          </w:pPr>
          <w:r>
            <w:rPr/>
            <w:t>B. Ruling on Outstanding Motions</w:t>
            <w:tab/>
          </w:r>
          <w:r>
            <w:fldChar w:fldCharType="begin"/>
          </w:r>
          <w:r>
            <w:rPr/>
            <w:instrText xml:space="preserve"> GOTOBUTTON _Toc379347098  </w:instrText>
          </w:r>
          <w:r>
            <w:rPr/>
          </w:r>
          <w:r>
            <w:rPr/>
            <w:fldChar w:fldCharType="separate"/>
          </w:r>
          <w:r>
            <w:rPr/>
          </w:r>
          <w:r/>
          <w:r>
            <w:rPr/>
            <w:fldChar w:fldCharType="end"/>
          </w:r>
          <w:r>
            <w:rPr/>
          </w:r>
        </w:p>
        <w:p>
          <w:pPr>
            <w:pStyle w:val="Contents3"/>
            <w:rPr/>
          </w:pPr>
          <w:r>
            <w:rPr/>
            <w:t>C. Test Year</w:t>
            <w:tab/>
          </w:r>
          <w:r>
            <w:fldChar w:fldCharType="begin"/>
          </w:r>
          <w:r>
            <w:rPr/>
            <w:instrText xml:space="preserve"> GOTOBUTTON _Toc379347099  </w:instrText>
          </w:r>
          <w:r>
            <w:rPr/>
          </w:r>
          <w:r>
            <w:rPr/>
            <w:fldChar w:fldCharType="separate"/>
          </w:r>
          <w:r>
            <w:rPr/>
          </w:r>
          <w:r/>
          <w:r>
            <w:rPr/>
            <w:fldChar w:fldCharType="end"/>
          </w:r>
          <w:r>
            <w:rPr/>
          </w:r>
        </w:p>
        <w:p>
          <w:pPr>
            <w:pStyle w:val="Contents3"/>
            <w:rPr/>
          </w:pPr>
          <w:r>
            <w:rPr/>
            <w:t>D. Capital Structure</w:t>
            <w:tab/>
          </w:r>
          <w:r>
            <w:fldChar w:fldCharType="begin"/>
          </w:r>
          <w:r>
            <w:rPr/>
            <w:instrText xml:space="preserve"> GOTOBUTTON _Toc379347100  </w:instrText>
          </w:r>
          <w:r>
            <w:rPr/>
          </w:r>
          <w:r>
            <w:rPr/>
            <w:fldChar w:fldCharType="separate"/>
          </w:r>
          <w:r>
            <w:rPr/>
          </w:r>
          <w:r/>
          <w:r>
            <w:rPr/>
            <w:fldChar w:fldCharType="end"/>
          </w:r>
          <w:r>
            <w:rPr/>
          </w:r>
        </w:p>
        <w:p>
          <w:pPr>
            <w:pStyle w:val="Contents4"/>
            <w:rPr/>
          </w:pPr>
          <w:r>
            <w:rPr/>
            <w:t>1. Consolidation of  PS Credit into the Public Service Capital Structure</w:t>
            <w:tab/>
          </w:r>
          <w:r>
            <w:fldChar w:fldCharType="begin"/>
          </w:r>
          <w:r>
            <w:rPr/>
            <w:instrText xml:space="preserve"> GOTOBUTTON _Toc379347101  </w:instrText>
          </w:r>
          <w:r>
            <w:rPr/>
          </w:r>
          <w:r>
            <w:rPr/>
            <w:fldChar w:fldCharType="separate"/>
          </w:r>
          <w:r>
            <w:rPr/>
          </w:r>
          <w:r/>
          <w:r>
            <w:rPr/>
            <w:fldChar w:fldCharType="end"/>
          </w:r>
          <w:r>
            <w:rPr/>
          </w:r>
        </w:p>
        <w:p>
          <w:pPr>
            <w:pStyle w:val="Contents3"/>
            <w:rPr/>
          </w:pPr>
          <w:r>
            <w:rPr/>
            <w:t>E. Rate of Return on Equity</w:t>
            <w:tab/>
          </w:r>
          <w:r>
            <w:fldChar w:fldCharType="begin"/>
          </w:r>
          <w:r>
            <w:rPr/>
            <w:instrText xml:space="preserve"> GOTOBUTTON _Toc379347102  </w:instrText>
          </w:r>
          <w:r>
            <w:rPr/>
          </w:r>
          <w:r>
            <w:rPr/>
            <w:fldChar w:fldCharType="separate"/>
          </w:r>
          <w:r>
            <w:rPr/>
          </w:r>
          <w:r/>
          <w:r>
            <w:rPr/>
            <w:fldChar w:fldCharType="end"/>
          </w:r>
          <w:r>
            <w:rPr/>
          </w:r>
        </w:p>
        <w:p>
          <w:pPr>
            <w:pStyle w:val="Contents4"/>
            <w:rPr/>
          </w:pPr>
          <w:r>
            <w:rPr/>
            <w:t>1. Return on Equity:  Charles A. Benore for Public Service Company of Colorado</w:t>
            <w:tab/>
          </w:r>
          <w:r>
            <w:fldChar w:fldCharType="begin"/>
          </w:r>
          <w:r>
            <w:rPr/>
            <w:instrText xml:space="preserve"> GOTOBUTTON _Toc379347103  </w:instrText>
          </w:r>
          <w:r>
            <w:rPr/>
          </w:r>
          <w:r>
            <w:rPr/>
            <w:fldChar w:fldCharType="separate"/>
          </w:r>
          <w:r>
            <w:rPr/>
          </w:r>
          <w:r/>
          <w:r>
            <w:rPr/>
            <w:fldChar w:fldCharType="end"/>
          </w:r>
          <w:r>
            <w:rPr/>
          </w:r>
        </w:p>
        <w:p>
          <w:pPr>
            <w:pStyle w:val="Contents4"/>
            <w:rPr/>
          </w:pPr>
          <w:r>
            <w:rPr/>
            <w:t>2. Return on Equity:  Basil L. Copeland, Jr. for The Office of Consumer Counsel</w:t>
            <w:tab/>
          </w:r>
          <w:r>
            <w:fldChar w:fldCharType="begin"/>
          </w:r>
          <w:r>
            <w:rPr/>
            <w:instrText xml:space="preserve"> GOTOBUTTON _Toc379347110  </w:instrText>
          </w:r>
          <w:r>
            <w:rPr/>
          </w:r>
          <w:r>
            <w:rPr/>
            <w:fldChar w:fldCharType="separate"/>
          </w:r>
          <w:r>
            <w:rPr/>
          </w:r>
          <w:r/>
          <w:r>
            <w:rPr/>
            <w:fldChar w:fldCharType="end"/>
          </w:r>
          <w:r>
            <w:rPr/>
          </w:r>
        </w:p>
        <w:p>
          <w:pPr>
            <w:pStyle w:val="Contents4"/>
            <w:rPr/>
          </w:pPr>
          <w:r>
            <w:rPr/>
            <w:t>3. Return on Equity:  Sandra Johnson Jones  for the Staff of the Commission</w:t>
            <w:tab/>
          </w:r>
          <w:r>
            <w:fldChar w:fldCharType="begin"/>
          </w:r>
          <w:r>
            <w:rPr/>
            <w:instrText xml:space="preserve"> GOTOBUTTON _Toc379347116  </w:instrText>
          </w:r>
          <w:r>
            <w:rPr/>
          </w:r>
          <w:r>
            <w:rPr/>
            <w:fldChar w:fldCharType="separate"/>
          </w:r>
          <w:r>
            <w:rPr/>
          </w:r>
          <w:r/>
          <w:r>
            <w:rPr/>
            <w:fldChar w:fldCharType="end"/>
          </w:r>
          <w:r>
            <w:rPr/>
          </w:r>
        </w:p>
        <w:p>
          <w:pPr>
            <w:pStyle w:val="Contents4"/>
            <w:rPr/>
          </w:pPr>
          <w:r>
            <w:rPr/>
            <w:t>4. Rate of Return on Equity - Commission Discussion</w:t>
            <w:tab/>
          </w:r>
          <w:r>
            <w:fldChar w:fldCharType="begin"/>
          </w:r>
          <w:r>
            <w:rPr/>
            <w:instrText xml:space="preserve"> GOTOBUTTON _Toc379347120  </w:instrText>
          </w:r>
          <w:r>
            <w:rPr/>
          </w:r>
          <w:r>
            <w:rPr/>
            <w:fldChar w:fldCharType="separate"/>
          </w:r>
          <w:r>
            <w:rPr/>
          </w:r>
          <w:r/>
          <w:r>
            <w:rPr/>
            <w:fldChar w:fldCharType="end"/>
          </w:r>
          <w:r>
            <w:rPr/>
          </w:r>
        </w:p>
        <w:p>
          <w:pPr>
            <w:pStyle w:val="Contents4"/>
            <w:rPr/>
          </w:pPr>
          <w:r>
            <w:rPr/>
            <w:t>5. Commission Decision Regarding Authorized ROE</w:t>
            <w:tab/>
          </w:r>
          <w:r>
            <w:fldChar w:fldCharType="begin"/>
          </w:r>
          <w:r>
            <w:rPr/>
            <w:instrText xml:space="preserve"> GOTOBUTTON _Toc379347121  </w:instrText>
          </w:r>
          <w:r>
            <w:rPr/>
          </w:r>
          <w:r>
            <w:rPr/>
            <w:fldChar w:fldCharType="separate"/>
          </w:r>
          <w:r>
            <w:rPr/>
          </w:r>
          <w:r/>
          <w:r>
            <w:rPr/>
            <w:fldChar w:fldCharType="end"/>
          </w:r>
          <w:r>
            <w:rPr/>
          </w:r>
        </w:p>
        <w:p>
          <w:pPr>
            <w:pStyle w:val="Contents3"/>
            <w:rPr/>
          </w:pPr>
          <w:r>
            <w:rPr/>
            <w:t>F. Rate Base</w:t>
            <w:tab/>
          </w:r>
          <w:r>
            <w:fldChar w:fldCharType="begin"/>
          </w:r>
          <w:r>
            <w:rPr/>
            <w:instrText xml:space="preserve"> GOTOBUTTON _Toc379347122  </w:instrText>
          </w:r>
          <w:r>
            <w:rPr/>
          </w:r>
          <w:r>
            <w:rPr/>
            <w:fldChar w:fldCharType="separate"/>
          </w:r>
          <w:r>
            <w:rPr/>
          </w:r>
          <w:r/>
          <w:r>
            <w:rPr/>
            <w:fldChar w:fldCharType="end"/>
          </w:r>
          <w:r>
            <w:rPr/>
          </w:r>
        </w:p>
        <w:p>
          <w:pPr>
            <w:pStyle w:val="Contents4"/>
            <w:rPr/>
          </w:pPr>
          <w:r>
            <w:rPr/>
            <w:t>1. New Investment in Gas Plant Infrastructure</w:t>
            <w:tab/>
          </w:r>
          <w:r>
            <w:fldChar w:fldCharType="begin"/>
          </w:r>
          <w:r>
            <w:rPr/>
            <w:instrText xml:space="preserve"> GOTOBUTTON _Toc379347123  </w:instrText>
          </w:r>
          <w:r>
            <w:rPr/>
          </w:r>
          <w:r>
            <w:rPr/>
            <w:fldChar w:fldCharType="separate"/>
          </w:r>
          <w:r>
            <w:rPr/>
          </w:r>
          <w:r/>
          <w:r>
            <w:rPr/>
            <w:fldChar w:fldCharType="end"/>
          </w:r>
          <w:r>
            <w:rPr/>
          </w:r>
        </w:p>
        <w:p>
          <w:pPr>
            <w:pStyle w:val="Contents4"/>
            <w:rPr/>
          </w:pPr>
          <w:r>
            <w:rPr/>
            <w:t>2. Gas Stored Underground and Material &amp; Supplies Inventories</w:t>
            <w:tab/>
          </w:r>
          <w:r>
            <w:fldChar w:fldCharType="begin"/>
          </w:r>
          <w:r>
            <w:rPr/>
            <w:instrText xml:space="preserve"> GOTOBUTTON _Toc379347124  </w:instrText>
          </w:r>
          <w:r>
            <w:rPr/>
          </w:r>
          <w:r>
            <w:rPr/>
            <w:fldChar w:fldCharType="separate"/>
          </w:r>
          <w:r>
            <w:rPr/>
          </w:r>
          <w:r/>
          <w:r>
            <w:rPr/>
            <w:fldChar w:fldCharType="end"/>
          </w:r>
          <w:r>
            <w:rPr/>
          </w:r>
        </w:p>
        <w:p>
          <w:pPr>
            <w:pStyle w:val="Contents4"/>
            <w:rPr/>
          </w:pPr>
          <w:r>
            <w:rPr/>
            <w:t>3. Slippage on Construction-Related Materials and Supplies</w:t>
            <w:tab/>
          </w:r>
          <w:r>
            <w:fldChar w:fldCharType="begin"/>
          </w:r>
          <w:r>
            <w:rPr/>
            <w:instrText xml:space="preserve"> GOTOBUTTON _Toc379347125  </w:instrText>
          </w:r>
          <w:r>
            <w:rPr/>
          </w:r>
          <w:r>
            <w:rPr/>
            <w:fldChar w:fldCharType="separate"/>
          </w:r>
          <w:r>
            <w:rPr/>
          </w:r>
          <w:r/>
          <w:r>
            <w:rPr/>
            <w:fldChar w:fldCharType="end"/>
          </w:r>
          <w:r>
            <w:rPr/>
          </w:r>
        </w:p>
        <w:p>
          <w:pPr>
            <w:pStyle w:val="Contents4"/>
            <w:rPr/>
          </w:pPr>
          <w:r>
            <w:rPr/>
            <w:t>4. Plant for Future Use Adjustment</w:t>
            <w:tab/>
          </w:r>
          <w:r>
            <w:fldChar w:fldCharType="begin"/>
          </w:r>
          <w:r>
            <w:rPr/>
            <w:instrText xml:space="preserve"> GOTOBUTTON _Toc379347126  </w:instrText>
          </w:r>
          <w:r>
            <w:rPr/>
          </w:r>
          <w:r>
            <w:rPr/>
            <w:fldChar w:fldCharType="separate"/>
          </w:r>
          <w:r>
            <w:rPr/>
          </w:r>
          <w:r/>
          <w:r>
            <w:rPr/>
            <w:fldChar w:fldCharType="end"/>
          </w:r>
          <w:r>
            <w:rPr/>
          </w:r>
        </w:p>
        <w:p>
          <w:pPr>
            <w:pStyle w:val="Contents4"/>
            <w:rPr/>
          </w:pPr>
          <w:r>
            <w:rPr/>
            <w:t>5. Inclusion of Long-Term Debt Interest and Preferred Stock Dividends in the Determination of Cash Working Capital</w:t>
            <w:tab/>
          </w:r>
          <w:r>
            <w:fldChar w:fldCharType="begin"/>
          </w:r>
          <w:r>
            <w:rPr/>
            <w:instrText xml:space="preserve"> GOTOBUTTON _Toc379347127  </w:instrText>
          </w:r>
          <w:r>
            <w:rPr/>
          </w:r>
          <w:r>
            <w:rPr/>
            <w:fldChar w:fldCharType="separate"/>
          </w:r>
          <w:r>
            <w:rPr/>
          </w:r>
          <w:r/>
          <w:r>
            <w:rPr/>
            <w:fldChar w:fldCharType="end"/>
          </w:r>
          <w:r>
            <w:rPr/>
          </w:r>
        </w:p>
        <w:p>
          <w:pPr>
            <w:pStyle w:val="Contents4"/>
            <w:rPr/>
          </w:pPr>
          <w:r>
            <w:rPr/>
            <w:t>6. Pre-1971 Investment Tax Credits</w:t>
            <w:tab/>
          </w:r>
          <w:r>
            <w:fldChar w:fldCharType="begin"/>
          </w:r>
          <w:r>
            <w:rPr/>
            <w:instrText xml:space="preserve"> GOTOBUTTON _Toc379347128  </w:instrText>
          </w:r>
          <w:r>
            <w:rPr/>
          </w:r>
          <w:r>
            <w:rPr/>
            <w:fldChar w:fldCharType="separate"/>
          </w:r>
          <w:r>
            <w:rPr/>
          </w:r>
          <w:r/>
          <w:r>
            <w:rPr/>
            <w:fldChar w:fldCharType="end"/>
          </w:r>
          <w:r>
            <w:rPr/>
          </w:r>
        </w:p>
        <w:p>
          <w:pPr>
            <w:pStyle w:val="Contents3"/>
            <w:rPr/>
          </w:pPr>
          <w:r>
            <w:rPr/>
            <w:t>G. Income Statement</w:t>
            <w:tab/>
          </w:r>
          <w:r>
            <w:fldChar w:fldCharType="begin"/>
          </w:r>
          <w:r>
            <w:rPr/>
            <w:instrText xml:space="preserve"> GOTOBUTTON _Toc379347129  </w:instrText>
          </w:r>
          <w:r>
            <w:rPr/>
          </w:r>
          <w:r>
            <w:rPr/>
            <w:fldChar w:fldCharType="separate"/>
          </w:r>
          <w:r>
            <w:rPr/>
          </w:r>
          <w:r/>
          <w:r>
            <w:rPr/>
            <w:fldChar w:fldCharType="end"/>
          </w:r>
          <w:r>
            <w:rPr/>
          </w:r>
        </w:p>
        <w:p>
          <w:pPr>
            <w:pStyle w:val="Contents4"/>
            <w:rPr/>
          </w:pPr>
          <w:r>
            <w:rPr/>
            <w:t>1. Merger Savings</w:t>
            <w:tab/>
          </w:r>
          <w:r>
            <w:fldChar w:fldCharType="begin"/>
          </w:r>
          <w:r>
            <w:rPr/>
            <w:instrText xml:space="preserve"> GOTOBUTTON _Toc379347130  </w:instrText>
          </w:r>
          <w:r>
            <w:rPr/>
          </w:r>
          <w:r>
            <w:rPr/>
            <w:fldChar w:fldCharType="separate"/>
          </w:r>
          <w:r>
            <w:rPr/>
          </w:r>
          <w:r/>
          <w:r>
            <w:rPr/>
            <w:fldChar w:fldCharType="end"/>
          </w:r>
          <w:r>
            <w:rPr/>
          </w:r>
        </w:p>
        <w:p>
          <w:pPr>
            <w:pStyle w:val="Contents4"/>
            <w:rPr/>
          </w:pPr>
          <w:r>
            <w:rPr/>
            <w:t>2. SFAS 112</w:t>
            <w:tab/>
          </w:r>
          <w:r>
            <w:fldChar w:fldCharType="begin"/>
          </w:r>
          <w:r>
            <w:rPr/>
            <w:instrText xml:space="preserve"> GOTOBUTTON _Toc379347131  </w:instrText>
          </w:r>
          <w:r>
            <w:rPr/>
          </w:r>
          <w:r>
            <w:rPr/>
            <w:fldChar w:fldCharType="separate"/>
          </w:r>
          <w:r>
            <w:rPr/>
          </w:r>
          <w:r/>
          <w:r>
            <w:rPr/>
            <w:fldChar w:fldCharType="end"/>
          </w:r>
          <w:r>
            <w:rPr/>
          </w:r>
        </w:p>
        <w:p>
          <w:pPr>
            <w:pStyle w:val="Contents4"/>
            <w:rPr/>
          </w:pPr>
          <w:r>
            <w:rPr/>
            <w:t>3. Transportation Discount Adjustment</w:t>
            <w:tab/>
          </w:r>
          <w:r>
            <w:fldChar w:fldCharType="begin"/>
          </w:r>
          <w:r>
            <w:rPr/>
            <w:instrText xml:space="preserve"> GOTOBUTTON _Toc379347132  </w:instrText>
          </w:r>
          <w:r>
            <w:rPr/>
          </w:r>
          <w:r>
            <w:rPr/>
            <w:fldChar w:fldCharType="separate"/>
          </w:r>
          <w:r>
            <w:rPr/>
          </w:r>
          <w:r/>
          <w:r>
            <w:rPr/>
            <w:fldChar w:fldCharType="end"/>
          </w:r>
          <w:r>
            <w:rPr/>
          </w:r>
        </w:p>
        <w:p>
          <w:pPr>
            <w:pStyle w:val="Contents4"/>
            <w:rPr/>
          </w:pPr>
          <w:r>
            <w:rPr/>
            <w:t>4. Affiliate Discounts</w:t>
            <w:tab/>
          </w:r>
          <w:r>
            <w:fldChar w:fldCharType="begin"/>
          </w:r>
          <w:r>
            <w:rPr/>
            <w:instrText xml:space="preserve"> GOTOBUTTON _Toc379347133  </w:instrText>
          </w:r>
          <w:r>
            <w:rPr/>
          </w:r>
          <w:r>
            <w:rPr/>
            <w:fldChar w:fldCharType="separate"/>
          </w:r>
          <w:r>
            <w:rPr/>
          </w:r>
          <w:r/>
          <w:r>
            <w:rPr/>
            <w:fldChar w:fldCharType="end"/>
          </w:r>
          <w:r>
            <w:rPr/>
          </w:r>
        </w:p>
        <w:p>
          <w:pPr>
            <w:pStyle w:val="Contents4"/>
            <w:rPr/>
          </w:pPr>
          <w:r>
            <w:rPr/>
            <w:t>5. Weather Normalization</w:t>
            <w:tab/>
          </w:r>
          <w:r>
            <w:fldChar w:fldCharType="begin"/>
          </w:r>
          <w:r>
            <w:rPr/>
            <w:instrText xml:space="preserve"> GOTOBUTTON _Toc379347134  </w:instrText>
          </w:r>
          <w:r>
            <w:rPr/>
          </w:r>
          <w:r>
            <w:rPr/>
            <w:fldChar w:fldCharType="separate"/>
          </w:r>
          <w:r>
            <w:rPr/>
          </w:r>
          <w:r/>
          <w:r>
            <w:rPr/>
            <w:fldChar w:fldCharType="end"/>
          </w:r>
          <w:r>
            <w:rPr/>
          </w:r>
        </w:p>
        <w:p>
          <w:pPr>
            <w:pStyle w:val="Contents4"/>
            <w:rPr/>
          </w:pPr>
          <w:r>
            <w:rPr/>
            <w:t>6. Labor Productivity Factor</w:t>
            <w:tab/>
          </w:r>
          <w:r>
            <w:fldChar w:fldCharType="begin"/>
          </w:r>
          <w:r>
            <w:rPr/>
            <w:instrText xml:space="preserve"> GOTOBUTTON _Toc379347135  </w:instrText>
          </w:r>
          <w:r>
            <w:rPr/>
          </w:r>
          <w:r>
            <w:rPr/>
            <w:fldChar w:fldCharType="separate"/>
          </w:r>
          <w:r>
            <w:rPr/>
          </w:r>
          <w:r/>
          <w:r>
            <w:rPr/>
            <w:fldChar w:fldCharType="end"/>
          </w:r>
          <w:r>
            <w:rPr/>
          </w:r>
        </w:p>
        <w:p>
          <w:pPr>
            <w:pStyle w:val="Contents4"/>
            <w:rPr/>
          </w:pPr>
          <w:r>
            <w:rPr/>
            <w:t>7. Advertising Disallowance</w:t>
            <w:tab/>
          </w:r>
          <w:r>
            <w:fldChar w:fldCharType="begin"/>
          </w:r>
          <w:r>
            <w:rPr/>
            <w:instrText xml:space="preserve"> GOTOBUTTON _Toc379347136  </w:instrText>
          </w:r>
          <w:r>
            <w:rPr/>
          </w:r>
          <w:r>
            <w:rPr/>
            <w:fldChar w:fldCharType="separate"/>
          </w:r>
          <w:r>
            <w:rPr/>
          </w:r>
          <w:r/>
          <w:r>
            <w:rPr/>
            <w:fldChar w:fldCharType="end"/>
          </w:r>
          <w:r>
            <w:rPr/>
          </w:r>
        </w:p>
        <w:p>
          <w:pPr>
            <w:pStyle w:val="Contents4"/>
            <w:rPr/>
          </w:pPr>
          <w:r>
            <w:rPr/>
            <w:t>8. Adjustment to CIS Allocations</w:t>
            <w:tab/>
          </w:r>
          <w:r>
            <w:fldChar w:fldCharType="begin"/>
          </w:r>
          <w:r>
            <w:rPr/>
            <w:instrText xml:space="preserve"> GOTOBUTTON _Toc379347137  </w:instrText>
          </w:r>
          <w:r>
            <w:rPr/>
          </w:r>
          <w:r>
            <w:rPr/>
            <w:fldChar w:fldCharType="separate"/>
          </w:r>
          <w:r>
            <w:rPr/>
          </w:r>
          <w:r/>
          <w:r>
            <w:rPr/>
            <w:fldChar w:fldCharType="end"/>
          </w:r>
          <w:r>
            <w:rPr/>
          </w:r>
        </w:p>
        <w:p>
          <w:pPr>
            <w:pStyle w:val="Contents4"/>
            <w:rPr/>
          </w:pPr>
          <w:r>
            <w:rPr/>
            <w:t>9. Consolidated Tax Return</w:t>
            <w:tab/>
          </w:r>
          <w:r>
            <w:fldChar w:fldCharType="begin"/>
          </w:r>
          <w:r>
            <w:rPr/>
            <w:instrText xml:space="preserve"> GOTOBUTTON _Toc379347138  </w:instrText>
          </w:r>
          <w:r>
            <w:rPr/>
          </w:r>
          <w:r>
            <w:rPr/>
            <w:fldChar w:fldCharType="separate"/>
          </w:r>
          <w:r>
            <w:rPr/>
          </w:r>
          <w:r/>
          <w:r>
            <w:rPr/>
            <w:fldChar w:fldCharType="end"/>
          </w:r>
          <w:r>
            <w:rPr/>
          </w:r>
        </w:p>
        <w:p>
          <w:pPr>
            <w:pStyle w:val="Contents4"/>
            <w:rPr/>
          </w:pPr>
          <w:r>
            <w:rPr/>
            <w:t>10. Capitalization of A&amp;G Salaries</w:t>
            <w:tab/>
          </w:r>
          <w:r>
            <w:fldChar w:fldCharType="begin"/>
          </w:r>
          <w:r>
            <w:rPr/>
            <w:instrText xml:space="preserve"> GOTOBUTTON _Toc379347139  </w:instrText>
          </w:r>
          <w:r>
            <w:rPr/>
          </w:r>
          <w:r>
            <w:rPr/>
            <w:fldChar w:fldCharType="separate"/>
          </w:r>
          <w:r>
            <w:rPr/>
          </w:r>
          <w:r/>
          <w:r>
            <w:rPr/>
            <w:fldChar w:fldCharType="end"/>
          </w:r>
          <w:r>
            <w:rPr/>
          </w:r>
        </w:p>
        <w:p>
          <w:pPr>
            <w:pStyle w:val="Contents4"/>
            <w:rPr/>
          </w:pPr>
          <w:r>
            <w:rPr/>
            <w:t>11. Incentive Compensation</w:t>
            <w:tab/>
          </w:r>
          <w:r>
            <w:fldChar w:fldCharType="begin"/>
          </w:r>
          <w:r>
            <w:rPr/>
            <w:instrText xml:space="preserve"> GOTOBUTTON _Toc379347140  </w:instrText>
          </w:r>
          <w:r>
            <w:rPr/>
          </w:r>
          <w:r>
            <w:rPr/>
            <w:fldChar w:fldCharType="separate"/>
          </w:r>
          <w:r>
            <w:rPr/>
          </w:r>
          <w:r/>
          <w:r>
            <w:rPr/>
            <w:fldChar w:fldCharType="end"/>
          </w:r>
          <w:r>
            <w:rPr/>
          </w:r>
        </w:p>
        <w:p>
          <w:pPr>
            <w:pStyle w:val="Contents4"/>
            <w:rPr/>
          </w:pPr>
          <w:r>
            <w:rPr/>
            <w:t>12. American Gas Association Dues</w:t>
            <w:tab/>
          </w:r>
          <w:r>
            <w:fldChar w:fldCharType="begin"/>
          </w:r>
          <w:r>
            <w:rPr/>
            <w:instrText xml:space="preserve"> GOTOBUTTON _Toc379347141  </w:instrText>
          </w:r>
          <w:r>
            <w:rPr/>
          </w:r>
          <w:r>
            <w:rPr/>
            <w:fldChar w:fldCharType="separate"/>
          </w:r>
          <w:r>
            <w:rPr/>
          </w:r>
          <w:r/>
          <w:r>
            <w:rPr/>
            <w:fldChar w:fldCharType="end"/>
          </w:r>
          <w:r>
            <w:rPr/>
          </w:r>
        </w:p>
        <w:p>
          <w:pPr>
            <w:pStyle w:val="Contents4"/>
            <w:rPr/>
          </w:pPr>
          <w:r>
            <w:rPr/>
            <w:t>13. IT&amp;S Charges</w:t>
            <w:tab/>
          </w:r>
          <w:r>
            <w:fldChar w:fldCharType="begin"/>
          </w:r>
          <w:r>
            <w:rPr/>
            <w:instrText xml:space="preserve"> GOTOBUTTON _Toc379347142  </w:instrText>
          </w:r>
          <w:r>
            <w:rPr/>
          </w:r>
          <w:r>
            <w:rPr/>
            <w:fldChar w:fldCharType="separate"/>
          </w:r>
          <w:r>
            <w:rPr/>
          </w:r>
          <w:r/>
          <w:r>
            <w:rPr/>
            <w:fldChar w:fldCharType="end"/>
          </w:r>
          <w:r>
            <w:rPr/>
          </w:r>
        </w:p>
        <w:p>
          <w:pPr>
            <w:pStyle w:val="Contents4"/>
            <w:rPr/>
          </w:pPr>
          <w:r>
            <w:rPr/>
            <w:t>14. WestGas Amortization</w:t>
            <w:tab/>
          </w:r>
          <w:r>
            <w:fldChar w:fldCharType="begin"/>
          </w:r>
          <w:r>
            <w:rPr/>
            <w:instrText xml:space="preserve"> GOTOBUTTON _Toc379347143  </w:instrText>
          </w:r>
          <w:r>
            <w:rPr/>
          </w:r>
          <w:r>
            <w:rPr/>
            <w:fldChar w:fldCharType="separate"/>
          </w:r>
          <w:r>
            <w:rPr/>
          </w:r>
          <w:r/>
          <w:r>
            <w:rPr/>
            <w:fldChar w:fldCharType="end"/>
          </w:r>
          <w:r>
            <w:rPr/>
          </w:r>
        </w:p>
        <w:p>
          <w:pPr>
            <w:pStyle w:val="Contents4"/>
            <w:rPr/>
          </w:pPr>
          <w:r>
            <w:rPr/>
            <w:t>15. Design of the Rate Riders</w:t>
            <w:tab/>
          </w:r>
          <w:r>
            <w:fldChar w:fldCharType="begin"/>
          </w:r>
          <w:r>
            <w:rPr/>
            <w:instrText xml:space="preserve"> GOTOBUTTON _Toc379347144  </w:instrText>
          </w:r>
          <w:r>
            <w:rPr/>
          </w:r>
          <w:r>
            <w:rPr/>
            <w:fldChar w:fldCharType="separate"/>
          </w:r>
          <w:r>
            <w:rPr/>
          </w:r>
          <w:r/>
          <w:r>
            <w:rPr/>
            <w:fldChar w:fldCharType="end"/>
          </w:r>
          <w:r>
            <w:rPr/>
          </w:r>
        </w:p>
        <w:p>
          <w:pPr>
            <w:pStyle w:val="Contents3"/>
            <w:rPr/>
          </w:pPr>
          <w:r>
            <w:rPr/>
            <w:t>H. Attachment A</w:t>
            <w:tab/>
          </w:r>
          <w:r>
            <w:fldChar w:fldCharType="begin"/>
          </w:r>
          <w:r>
            <w:rPr/>
            <w:instrText xml:space="preserve"> GOTOBUTTON _Toc379347145  </w:instrText>
          </w:r>
          <w:r>
            <w:rPr/>
          </w:r>
          <w:r>
            <w:rPr/>
            <w:fldChar w:fldCharType="separate"/>
          </w:r>
          <w:r>
            <w:rPr/>
          </w:r>
          <w:r/>
          <w:r>
            <w:rPr/>
            <w:fldChar w:fldCharType="end"/>
          </w:r>
          <w:r>
            <w:rPr/>
          </w:r>
        </w:p>
        <w:p>
          <w:pPr>
            <w:pStyle w:val="Contents3"/>
            <w:rPr/>
          </w:pPr>
          <w:r>
            <w:rPr/>
            <w:t>I. General Issues</w:t>
            <w:tab/>
          </w:r>
          <w:r>
            <w:fldChar w:fldCharType="begin"/>
          </w:r>
          <w:r>
            <w:rPr/>
            <w:instrText xml:space="preserve"> GOTOBUTTON _Toc379347146  </w:instrText>
          </w:r>
          <w:r>
            <w:rPr/>
          </w:r>
          <w:r>
            <w:rPr/>
            <w:fldChar w:fldCharType="separate"/>
          </w:r>
          <w:r>
            <w:rPr/>
          </w:r>
          <w:r/>
          <w:r>
            <w:rPr/>
            <w:fldChar w:fldCharType="end"/>
          </w:r>
          <w:r>
            <w:rPr/>
          </w:r>
        </w:p>
        <w:p>
          <w:pPr>
            <w:pStyle w:val="Contents4"/>
            <w:rPr/>
          </w:pPr>
          <w:r>
            <w:rPr/>
            <w:t>1. Ordering the Filing of a Future Phase I Rate Case</w:t>
            <w:tab/>
          </w:r>
          <w:r>
            <w:fldChar w:fldCharType="begin"/>
          </w:r>
          <w:r>
            <w:rPr/>
            <w:instrText xml:space="preserve"> GOTOBUTTON _Toc379347147  </w:instrText>
          </w:r>
          <w:r>
            <w:rPr/>
          </w:r>
          <w:r>
            <w:rPr/>
            <w:fldChar w:fldCharType="separate"/>
          </w:r>
          <w:r>
            <w:rPr/>
          </w:r>
          <w:r/>
          <w:r>
            <w:rPr/>
            <w:fldChar w:fldCharType="end"/>
          </w:r>
          <w:r>
            <w:rPr/>
          </w:r>
        </w:p>
        <w:p>
          <w:pPr>
            <w:pStyle w:val="Contents4"/>
            <w:rPr/>
          </w:pPr>
          <w:r>
            <w:rPr/>
            <w:t>2. Disposition of the Gas Load Research  and Customer Service Lateral Studies</w:t>
            <w:tab/>
          </w:r>
          <w:r>
            <w:fldChar w:fldCharType="begin"/>
          </w:r>
          <w:r>
            <w:rPr/>
            <w:instrText xml:space="preserve"> GOTOBUTTON _Toc379347148  </w:instrText>
          </w:r>
          <w:r>
            <w:rPr/>
          </w:r>
          <w:r>
            <w:rPr/>
            <w:fldChar w:fldCharType="separate"/>
          </w:r>
          <w:r>
            <w:rPr/>
          </w:r>
          <w:r/>
          <w:r>
            <w:rPr/>
            <w:fldChar w:fldCharType="end"/>
          </w:r>
          <w:r>
            <w:rPr/>
          </w:r>
        </w:p>
        <w:p>
          <w:pPr>
            <w:pStyle w:val="Contents4"/>
            <w:rPr/>
          </w:pPr>
          <w:r>
            <w:rPr/>
            <w:t>3. The Need for a Phase II (Cost Allocation and Rate Design) Proceeding</w:t>
            <w:tab/>
          </w:r>
          <w:r>
            <w:fldChar w:fldCharType="begin"/>
          </w:r>
          <w:r>
            <w:rPr/>
            <w:instrText xml:space="preserve"> GOTOBUTTON _Toc379347149  </w:instrText>
          </w:r>
          <w:r>
            <w:rPr/>
          </w:r>
          <w:r>
            <w:rPr/>
            <w:fldChar w:fldCharType="separate"/>
          </w:r>
          <w:r>
            <w:rPr/>
          </w:r>
          <w:r/>
          <w:r>
            <w:rPr/>
            <w:fldChar w:fldCharType="end"/>
          </w:r>
          <w:r>
            <w:rPr/>
          </w:r>
        </w:p>
        <w:p>
          <w:pPr>
            <w:pStyle w:val="Contents4"/>
            <w:rPr/>
          </w:pPr>
          <w:r>
            <w:rPr/>
            <w:t>4. Staff Cost Allocation Study</w:t>
            <w:tab/>
          </w:r>
          <w:r>
            <w:fldChar w:fldCharType="begin"/>
          </w:r>
          <w:r>
            <w:rPr/>
            <w:instrText xml:space="preserve"> GOTOBUTTON _Toc379347150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79347151  </w:instrText>
          </w:r>
          <w:r>
            <w:rPr/>
          </w:r>
          <w:r>
            <w:rPr/>
            <w:fldChar w:fldCharType="separate"/>
          </w:r>
          <w:r>
            <w:rPr/>
          </w:r>
          <w:r/>
          <w:r>
            <w:rPr/>
            <w:fldChar w:fldCharType="end"/>
          </w:r>
          <w:r>
            <w:rPr/>
          </w:r>
        </w:p>
        <w:p>
          <w:pPr>
            <w:pStyle w:val="Contents2"/>
            <w:rPr/>
          </w:pPr>
          <w:r>
            <w:rPr/>
            <w:t xml:space="preserve">III. </w:t>
          </w:r>
          <w:r>
            <w:rPr>
              <w:u w:val="single"/>
            </w:rPr>
            <w:t>CHAIRMAN</w:t>
          </w:r>
          <w:r>
            <w:rPr/>
            <w:t xml:space="preserve"> </w:t>
          </w:r>
          <w:r>
            <w:rPr>
              <w:u w:val="single"/>
            </w:rPr>
            <w:t>ROBERT</w:t>
          </w:r>
          <w:r>
            <w:rPr/>
            <w:t xml:space="preserve"> </w:t>
          </w:r>
          <w:r>
            <w:rPr>
              <w:u w:val="single"/>
            </w:rPr>
            <w:t>J.</w:t>
          </w:r>
          <w:r>
            <w:rPr/>
            <w:t xml:space="preserve"> </w:t>
          </w:r>
          <w:r>
            <w:rPr>
              <w:u w:val="single"/>
            </w:rPr>
            <w:t>HIX,</w:t>
          </w:r>
          <w:r>
            <w:rPr/>
            <w:t xml:space="preserve"> </w:t>
          </w:r>
          <w:r>
            <w:rPr>
              <w:u w:val="single"/>
            </w:rPr>
            <w:t>CONCURRING</w:t>
          </w:r>
          <w:r>
            <w:rPr/>
            <w:t xml:space="preserve"> </w:t>
          </w:r>
          <w:r>
            <w:rPr>
              <w:u w:val="single"/>
            </w:rPr>
            <w:t>IN</w:t>
          </w:r>
          <w:r>
            <w:rPr/>
            <w:t xml:space="preserve"> </w:t>
          </w:r>
          <w:r>
            <w:rPr>
              <w:u w:val="single"/>
            </w:rPr>
            <w:t>PART</w:t>
          </w:r>
          <w:r>
            <w:rPr/>
            <w:t xml:space="preserve"> </w:t>
          </w:r>
          <w:r>
            <w:rPr>
              <w:u w:val="single"/>
            </w:rPr>
            <w:t>AND</w:t>
          </w:r>
          <w:r>
            <w:rPr/>
            <w:t xml:space="preserve"> </w:t>
          </w:r>
          <w:r>
            <w:rPr>
              <w:u w:val="single"/>
            </w:rPr>
            <w:t>DISSENTING</w:t>
          </w:r>
          <w:r>
            <w:rPr/>
            <w:t xml:space="preserve"> </w:t>
          </w:r>
          <w:r>
            <w:rPr>
              <w:u w:val="single"/>
            </w:rPr>
            <w:t>IN</w:t>
          </w:r>
          <w:r>
            <w:rPr/>
            <w:t xml:space="preserve"> </w:t>
          </w:r>
          <w:r>
            <w:rPr>
              <w:u w:val="single"/>
            </w:rPr>
            <w:t>PART</w:t>
          </w:r>
          <w:r>
            <w:rPr/>
            <w:tab/>
          </w:r>
          <w:r>
            <w:fldChar w:fldCharType="begin"/>
          </w:r>
          <w:r>
            <w:rPr/>
            <w:instrText xml:space="preserve"> GOTOBUTTON _Toc379347152  </w:instrText>
          </w:r>
          <w:r>
            <w:rPr/>
          </w:r>
          <w:r>
            <w:rPr/>
            <w:fldChar w:fldCharType="separate"/>
          </w:r>
          <w:r>
            <w:rPr/>
          </w:r>
          <w:r/>
          <w:r>
            <w:rPr/>
            <w:fldChar w:fldCharType="end"/>
          </w:r>
          <w:r>
            <w:rPr/>
          </w:r>
        </w:p>
        <w:p>
          <w:pPr>
            <w:pStyle w:val="Contents3"/>
            <w:rPr/>
          </w:pPr>
          <w:r>
            <w:rPr/>
            <w:t>A. The Need for a Phase II Proceeding</w:t>
            <w:tab/>
          </w:r>
          <w:r>
            <w:fldChar w:fldCharType="begin"/>
          </w:r>
          <w:r>
            <w:rPr/>
            <w:instrText xml:space="preserve"> GOTOBUTTON _Toc379347153  </w:instrText>
          </w:r>
          <w:r>
            <w:rPr/>
          </w:r>
          <w:r>
            <w:rPr/>
            <w:fldChar w:fldCharType="separate"/>
          </w:r>
          <w:r>
            <w:rPr/>
          </w:r>
          <w:r/>
          <w:r>
            <w:rPr/>
            <w:fldChar w:fldCharType="end"/>
          </w:r>
          <w:r>
            <w:rPr/>
          </w:r>
        </w:p>
        <w:p>
          <w:pPr>
            <w:pStyle w:val="Contents3"/>
            <w:rPr/>
          </w:pPr>
          <w:r>
            <w:rPr/>
            <w:t>B. Design of the Rate Rider</w:t>
            <w:tab/>
          </w:r>
          <w:r>
            <w:fldChar w:fldCharType="begin"/>
          </w:r>
          <w:r>
            <w:rPr/>
            <w:instrText xml:space="preserve"> GOTOBUTTON _Toc379347154  </w:instrText>
          </w:r>
          <w:r>
            <w:rPr/>
          </w:r>
          <w:r>
            <w:rPr/>
            <w:fldChar w:fldCharType="separate"/>
          </w:r>
          <w:r>
            <w:rPr/>
          </w:r>
          <w:r/>
          <w:r>
            <w:rPr/>
            <w:fldChar w:fldCharType="end"/>
          </w:r>
          <w:r>
            <w:rPr/>
          </w:r>
        </w:p>
        <w:p>
          <w:pPr>
            <w:pStyle w:val="Contents3"/>
            <w:rPr/>
          </w:pPr>
          <w:r>
            <w:rPr/>
            <w:t>C. Transportation Discount Adjustment</w:t>
            <w:tab/>
          </w:r>
          <w:r>
            <w:fldChar w:fldCharType="begin"/>
          </w:r>
          <w:r>
            <w:rPr/>
            <w:instrText xml:space="preserve"> GOTOBUTTON _Toc379347155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Times New Roman" w:cs="Courier New"/>
          <w:color w:val="auto"/>
          <w:sz w:val="24"/>
          <w:szCs w:val="20"/>
          <w:lang w:val="en-US"/>
        </w:rPr>
      </w:pPr>
      <w:r>
        <w:rPr>
          <w:rFonts w:eastAsia="Times New Roman" w:cs="Courier New"/>
          <w:color w:val="auto"/>
          <w:sz w:val="24"/>
          <w:szCs w:val="20"/>
          <w:lang w:val="en-US"/>
        </w:rPr>
      </w:r>
    </w:p>
    <w:p>
      <w:pPr>
        <w:pStyle w:val="TOClast"/>
        <w:rPr/>
      </w:pPr>
      <w:r>
        <w:rPr/>
      </w:r>
    </w:p>
    <w:p>
      <w:pPr>
        <w:pStyle w:val="Heading2"/>
        <w:rPr/>
      </w:pPr>
      <w:r>
        <w:rPr/>
        <w:t>BY THE COMMISSION</w:t>
      </w:r>
    </w:p>
    <w:p>
      <w:pPr>
        <w:pStyle w:val="Heading3"/>
        <w:rPr/>
      </w:pPr>
      <w:r>
        <w:rPr/>
        <w:t>Procedural Background</w:t>
      </w:r>
    </w:p>
    <w:p>
      <w:pPr>
        <w:pStyle w:val="ParaNum3"/>
        <w:numPr>
          <w:ilvl w:val="2"/>
          <w:numId w:val="53"/>
        </w:numPr>
        <w:rPr/>
      </w:pPr>
      <w:r>
        <w:rPr/>
        <w:t>This matter comes before the Colorado Public Utilities Commission (the "Commission") for consideration of the request of Public Service Company of Colorado ("Public Service" or "Company") to implement General Rate Schedule Adjustment riders to be applied to base rates under the Company's gas schedules that would yield an annual increase in jurisdictional gas department revenues of $33,996,407.  This amount represents an increase in pro forma revenue requirements amounting to 5.81% based on a calendar year 1995 test year.  The Company's request was contained in Advice Letter No. 509 - Gas, filed on June 5, 1996, with a proposed  effective date of July 6, 1996.</w:t>
      </w:r>
    </w:p>
    <w:p>
      <w:pPr>
        <w:pStyle w:val="ParaNum3"/>
        <w:numPr>
          <w:ilvl w:val="2"/>
          <w:numId w:val="53"/>
        </w:numPr>
        <w:rPr/>
      </w:pPr>
      <w:r>
        <w:rPr/>
        <w:t>Public Service believes this increase is necessary to recover the capital and operating costs associated with the Company's significant and continuing investments in gas infrastructure used to provide natural gas distribution services to the Company's growing market.  Public Service stated that it has made approximately $180 million in capital investments during the period 1993-1995.  The Company further stated that another approximately $50 million was invested in additional gas infrastructure in 1996 and it expects this trend to continue over the next four years.  Public Service explained that the main driver of the need for this investment is the unprecedented growth in the number of customers in the Company's service territory.  Public Service’s evidence showed a nearly 8% increase in gas customers during the period 1993-1995 and expects a 17% increase during the period 1993-1998.</w:t>
      </w:r>
    </w:p>
    <w:p>
      <w:pPr>
        <w:pStyle w:val="ParaNum3"/>
        <w:numPr>
          <w:ilvl w:val="2"/>
          <w:numId w:val="53"/>
        </w:numPr>
        <w:rPr/>
      </w:pPr>
      <w:r>
        <w:rPr/>
        <w:t>By Decision No. C96-677, the Commission suspended the effective date of the tariffs for 120 days.  The period of suspension was extended an additional 90 days pursuant to Decision No. C96-1108.  By Decision No. C96-1108, the tariff sheets filed by Public Service under its Advice Letter No. 509 - Gas were suspended until February 1, 1997.</w:t>
      </w:r>
    </w:p>
    <w:p>
      <w:pPr>
        <w:pStyle w:val="ParaNum3"/>
        <w:numPr>
          <w:ilvl w:val="2"/>
          <w:numId w:val="53"/>
        </w:numPr>
        <w:rPr/>
      </w:pPr>
      <w:r>
        <w:rPr/>
        <w:t>A prehearing conference was conducted on August 1, 1996 in which argument was heard from interested parties concerning procedural matters.  Furthermore, these matters were discussed at a Commissioners' Deliberations Meeting on August 2, 1996.  Decision No. C96-842 was issued as a result of these proceedings.  In that decision, the Commission set this matter for hearing commencing December 3, 1996.</w:t>
      </w:r>
    </w:p>
    <w:p>
      <w:pPr>
        <w:pStyle w:val="ParaNum3"/>
        <w:numPr>
          <w:ilvl w:val="2"/>
          <w:numId w:val="53"/>
        </w:numPr>
        <w:rPr/>
      </w:pPr>
      <w:r>
        <w:rPr/>
        <w:t>Additionally, interventions were granted to the following parties by Decision No. C96-842:  Citizens Utilities Company; Colorado Business Alliance for Cooperative Utility Practices; Colorado Interstate Gas Company; Colorado Oil and Gas Association; ComFurT Gas, Inc.; Conoco Inc.; Cyprus Climax Metals Company; Enron Capital &amp; Trade Resources Corp.; Greeley Gas Company ("Greeley"); HS Resources, Inc.; K N Energy, Inc.; K N Marketing, Inc. ("KNM"); LG&amp;E Natural Industrial Marketing Co.; Multiple Intervenors;</w:t>
      </w:r>
      <w:r>
        <w:rPr>
          <w:rStyle w:val="FootnoteCharacters"/>
          <w:rStyle w:val="FootnoteAnchor"/>
        </w:rPr>
        <w:footnoteReference w:id="2"/>
      </w:r>
      <w:r>
        <w:rPr/>
        <w:t xml:space="preserve"> and Vessels Hydrocarbons, Inc.  Additionally, Staff of the Commission ("Staff") and the Colorado Office of Consumer Counsel ("OCC") intervened as a matter of right.</w:t>
      </w:r>
    </w:p>
    <w:p>
      <w:pPr>
        <w:pStyle w:val="ParaNum3"/>
        <w:numPr>
          <w:ilvl w:val="2"/>
          <w:numId w:val="53"/>
        </w:numPr>
        <w:rPr/>
      </w:pPr>
      <w:r>
        <w:rPr/>
        <w:t xml:space="preserve">The Commission also held a public testimony hearing and conducted "town" meetings in this docket.  The public testimony hearing provided an opportunity for the public to comment with sworn testimony in an on-the-record proceeding on the issues in this docket.  This hearing was held on October 7, 1996.  The "town" meetings were conducted between September 23 and October 10, 1996, and were of a more general nature and did not involve the taking of sworn testimony.  A report summarizing the comments pertaining to this matter was submitted into the evidentiary record as Exhibit 1. </w:t>
      </w:r>
    </w:p>
    <w:p>
      <w:pPr>
        <w:pStyle w:val="ParaNum3"/>
        <w:numPr>
          <w:ilvl w:val="2"/>
          <w:numId w:val="53"/>
        </w:numPr>
        <w:rPr/>
      </w:pPr>
      <w:r>
        <w:rPr/>
        <w:t xml:space="preserve">On November 25, 1996, the Commission conducted a second prehearing conference following the filing of trial data certificates.  During this prehearing conference, significant argument was heard with respect to the allowance of certain of Public Service's advertising expenses.  Public Service sought a declaratory ruling as to whether </w:t>
      </w:r>
      <w:r>
        <w:rPr>
          <w:i/>
        </w:rPr>
        <w:t>Caldwell v. Public Utilities Commission</w:t>
      </w:r>
      <w:r>
        <w:rPr/>
        <w:t xml:space="preserve">, 613 P.2d 328 (Colo. 1980), required the actual advertisements copy to be admitted as an exhibit in order for the associated expenses to be allowed.  Public Service raised this issue in response to the position taken by Staff witness Kenneth D. Morris (“Morris”) that "the Commissioners must review each advertisement to determine whether the advertisement benefits ratepayers or stockholders."  Exhibit W at pages 3, lines 9-12.  The Commission's reading of </w:t>
      </w:r>
      <w:r>
        <w:rPr>
          <w:i/>
        </w:rPr>
        <w:t>Caldwell</w:t>
      </w:r>
      <w:r>
        <w:rPr/>
        <w:t xml:space="preserve"> is that Public Service is required to provide evidence to justify any advertising costs included as ratemaking expenses.  As a result, the burden is on the Company to ensure that it presents sufficient evidence for the Commission to make a factual determination that the advertising is of direct benefit to the ratepayers.  Since at the time of the prehearing conference, the evidentiary hearing in this matter had not yet begun, the Commission declined to issue the requested declaratory ruling.  In fact, the actual advertisements were subsequently admitted into evidence and reviewed by this Commission, essentially mooting this legal argument.  </w:t>
      </w:r>
      <w:r>
        <w:rPr>
          <w:i/>
        </w:rPr>
        <w:t>See infra</w:t>
      </w:r>
      <w:r>
        <w:rPr/>
        <w:t xml:space="preserve">. </w:t>
        <w:tab/>
      </w:r>
    </w:p>
    <w:p>
      <w:pPr>
        <w:pStyle w:val="ParaNum3"/>
        <w:numPr>
          <w:ilvl w:val="2"/>
          <w:numId w:val="53"/>
        </w:numPr>
        <w:rPr/>
      </w:pPr>
      <w:r>
        <w:rPr/>
        <w:t>The evidentiary hearing commenced on December 3, 1996 and concluded on December 9, 1996.  Pursuant to Commission order, the parties prefiled direct, answer, cross-answer and rebuttal testimony.  The prefiled testimony and exhibits of witnesses on behalf of Public Service, OCC, Staff, Greeley and KNM were offered and admitted into evidence as Exhibits A through Z.  Additional exhibits, marked as Exhibits 1 through 24, were admitted into evidence during the course of the evidentiary hearing.  Exhibit 25 was permitted to be filed after the close of the hearing.</w:t>
      </w:r>
    </w:p>
    <w:p>
      <w:pPr>
        <w:pStyle w:val="ParaNum3"/>
        <w:numPr>
          <w:ilvl w:val="2"/>
          <w:numId w:val="53"/>
        </w:numPr>
        <w:rPr/>
      </w:pPr>
      <w:r>
        <w:rPr/>
        <w:t>Following the close of the evidentiary hearings, statements of position were timely filed by Public Service, Staff, OCC, Greeley and KNM.  Public Service also submitted a proposed Commission order.  The Commission conducted deliberations on January 10 and 27, 1997.  The Commission now issues its written order.</w:t>
      </w:r>
    </w:p>
    <w:p>
      <w:pPr>
        <w:pStyle w:val="Heading3"/>
        <w:rPr/>
      </w:pPr>
      <w:r>
        <w:rPr/>
        <w:t>Ruling on Outstanding Motions</w:t>
      </w:r>
    </w:p>
    <w:p>
      <w:pPr>
        <w:pStyle w:val="ParaNum0"/>
        <w:numPr>
          <w:ilvl w:val="0"/>
          <w:numId w:val="41"/>
        </w:numPr>
        <w:rPr/>
      </w:pPr>
      <w:r>
        <w:rPr/>
        <w:tab/>
        <w:t>On October 22, 1996, Greeley moved for an extension of time within which to modify or amend its prefiled testimony due to a delay in the receipt of discovery.  Public Service opposed this motion.  Following review of the information, Greeley withdrew its motion on November 14, 1996.  We will accept this withdrawal.</w:t>
      </w:r>
    </w:p>
    <w:p>
      <w:pPr>
        <w:pStyle w:val="Heading3"/>
        <w:rPr/>
      </w:pPr>
      <w:r>
        <w:rPr/>
        <w:t>Test Year</w:t>
      </w:r>
    </w:p>
    <w:p>
      <w:pPr>
        <w:pStyle w:val="ParaNum3"/>
        <w:numPr>
          <w:ilvl w:val="0"/>
          <w:numId w:val="82"/>
        </w:numPr>
        <w:rPr/>
      </w:pPr>
      <w:r>
        <w:rPr/>
        <w:t>In each proceeding it is necessary to select a test year.  The operating results of the test year then are adjusted for known changes in revenue and expense levels so that the adjusted operating results of the test year will be representative of the future, thereby affording a reasonable basis upon which to predicate rates which will be effective during a future period.</w:t>
      </w:r>
    </w:p>
    <w:p>
      <w:pPr>
        <w:pStyle w:val="ParaNum3"/>
        <w:numPr>
          <w:ilvl w:val="0"/>
          <w:numId w:val="82"/>
        </w:numPr>
        <w:rPr/>
      </w:pPr>
      <w:r>
        <w:rPr/>
        <w:t>In this case, the Company proposed a historical year-end rate base for the period ending December 31, 1995.  Both Staff and the OCC presented their cases based on the same year-end test year.  The Commission finds this historical year-end test year of December 31, 1995, should be adopted for this case.  Therefore, the Commission will approve this test year.</w:t>
      </w:r>
    </w:p>
    <w:p>
      <w:pPr>
        <w:pStyle w:val="Heading3"/>
        <w:rPr/>
      </w:pPr>
      <w:r>
        <w:rPr/>
        <w:t>Capital Structure</w:t>
      </w:r>
    </w:p>
    <w:p>
      <w:pPr>
        <w:pStyle w:val="ParaNum3"/>
        <w:numPr>
          <w:ilvl w:val="2"/>
          <w:numId w:val="69"/>
        </w:numPr>
        <w:rPr/>
      </w:pPr>
      <w:r>
        <w:rPr/>
        <w:t>Public Service proposed the following capital structure in this proceeding:</w:t>
      </w:r>
    </w:p>
    <w:p>
      <w:pPr>
        <w:pStyle w:val="Quote"/>
        <w:numPr>
          <w:ilvl w:val="0"/>
          <w:numId w:val="87"/>
        </w:numPr>
        <w:rPr/>
      </w:pPr>
      <w:r>
        <w:rPr/>
        <w:t>Long-term Debt</w:t>
        <w:tab/>
        <w:t xml:space="preserve">       946,917,000</w:t>
        <w:tab/>
        <w:tab/>
        <w:t xml:space="preserve"> 39.61%</w:t>
      </w:r>
    </w:p>
    <w:p>
      <w:pPr>
        <w:pStyle w:val="Quote"/>
        <w:numPr>
          <w:ilvl w:val="0"/>
          <w:numId w:val="94"/>
        </w:numPr>
        <w:rPr/>
      </w:pPr>
      <w:r>
        <w:rPr/>
        <w:t>Preferred Stock</w:t>
        <w:tab/>
        <w:t xml:space="preserve">  183,872,700</w:t>
        <w:tab/>
        <w:tab/>
        <w:t xml:space="preserve">  7.70%</w:t>
      </w:r>
    </w:p>
    <w:p>
      <w:pPr>
        <w:pStyle w:val="Quote"/>
        <w:numPr>
          <w:ilvl w:val="0"/>
          <w:numId w:val="19"/>
        </w:numPr>
        <w:rPr/>
      </w:pPr>
      <w:r>
        <w:rPr/>
        <w:t>Common Equity</w:t>
        <w:tab/>
        <w:tab/>
      </w:r>
      <w:r>
        <w:rPr>
          <w:u w:val="single"/>
        </w:rPr>
        <w:t>1,343,644,903</w:t>
        <w:tab/>
      </w:r>
      <w:r>
        <w:rPr/>
        <w:tab/>
        <w:t xml:space="preserve"> </w:t>
      </w:r>
      <w:r>
        <w:rPr>
          <w:u w:val="single"/>
        </w:rPr>
        <w:t>52.79</w:t>
      </w:r>
      <w:r>
        <w:rPr/>
        <w:t>%</w:t>
      </w:r>
    </w:p>
    <w:p>
      <w:pPr>
        <w:pStyle w:val="Quote"/>
        <w:numPr>
          <w:ilvl w:val="0"/>
          <w:numId w:val="90"/>
        </w:numPr>
        <w:rPr/>
      </w:pPr>
      <w:r>
        <w:rPr/>
        <w:t>Total</w:t>
        <w:tab/>
        <w:tab/>
        <w:tab/>
        <w:t>2,474,434,603</w:t>
        <w:tab/>
        <w:tab/>
        <w:t>100.00%</w:t>
      </w:r>
    </w:p>
    <w:p>
      <w:pPr>
        <w:pStyle w:val="ParaNum3"/>
        <w:numPr>
          <w:ilvl w:val="2"/>
          <w:numId w:val="69"/>
        </w:numPr>
        <w:rPr/>
      </w:pPr>
      <w:r>
        <w:rPr/>
        <w:t xml:space="preserve">Staff witness Sandra Johnson Jones (“Jones”) recommended two adjustments to the Company’s proposed capital structure.  The first adjustment removed $21,600,000 of 7.5% preferred stock from the capital structure based on the assumption this preferred stock had been redeemed during the test year ending December 31, 1995.  The second adjustment removed $35 million of 5 3/8% debt from the capital structure in order to eliminate the current portion of long-term debt which matured in May 1996.  In response to these to proposed adjustments, Company witness William E. Lewis (“Lewis”) demonstrated that the preferred stock in question had not been redeemed during the test year and is currently outstanding.  Mr. Lewis also testified that Staff’s proposed adjustment for the current maturity of long-term debt is inappropriate since, as part of on-going Company operations,  there have been many other issuances and maturities of debt subsequent to the test year ending December 31, 1995.  The Commission concurs with the Company on this matter and will not make Staff’s proposed adjustments.  </w:t>
      </w:r>
    </w:p>
    <w:p>
      <w:pPr>
        <w:pStyle w:val="ParaNum3"/>
        <w:numPr>
          <w:ilvl w:val="2"/>
          <w:numId w:val="69"/>
        </w:numPr>
        <w:rPr/>
      </w:pPr>
      <w:r>
        <w:rPr/>
        <w:t xml:space="preserve">OCC witness Copeland also proposed two adjustments to the Company’s regulated capital structure.  The first is related to PS Colorado Credit Corporation (“PS Credit”) and the rejection of that adjustment is discussed in detail in a subsequent section of this decision.  The second proposed OCC capital structure adjustment involved a proposal to add to Public Service’s capital structure the negative equity of Fuel Resources Development Co. (“Fuelco”), an unregulated subsidiary.   According to the OCC, a failure to add-back this negative equity will result in so-called “phantom equity” and an improper overstatement of the Company’s regulated equity by $10,574,799.   Public Service witness Lewis testified that this proposed adjustment would actually serve to understate regulated equity by this amount.  </w:t>
      </w:r>
    </w:p>
    <w:p>
      <w:pPr>
        <w:pStyle w:val="ParaNum3"/>
        <w:numPr>
          <w:ilvl w:val="2"/>
          <w:numId w:val="69"/>
        </w:numPr>
        <w:rPr/>
      </w:pPr>
      <w:r>
        <w:rPr/>
        <w:t xml:space="preserve">The Commission agrees with the Company’s analysis on this matter and will not authorize the OCC’s proposed Fuelco adjustment.  As testified by Mr. Lewis, Public Service’s books and records reflect equity on a consolidated total company basis including additions to equity made by profitable non-regulated subsidiaries and reductions in equity made by their unprofitable counterparts.  To properly determine the amount of equity that should be reflected in the Company’s regulated capital structure for ratemaking purposes,  Public Service adjusts consolidated total company equity by removing the equity of all non-regulated subsidiaries.  In the case of Fuelco, the Company must add-back the negative equity associated with this unprofitable non-regulated subsidiary in order to avoid </w:t>
      </w:r>
      <w:r>
        <w:rPr>
          <w:i/>
        </w:rPr>
        <w:t>understating</w:t>
      </w:r>
      <w:r>
        <w:rPr/>
        <w:t xml:space="preserve"> the level of equity allocated to regulated operations.   The OCC’s proposal to add-back Fuelco’s negative equity would merely serve to inappropriately understate regulated equity for ratemaking purposes and is rejected by the Commission on that basis.    </w:t>
      </w:r>
    </w:p>
    <w:p>
      <w:pPr>
        <w:pStyle w:val="Heading4"/>
        <w:rPr/>
      </w:pPr>
      <w:r>
        <w:rPr/>
        <w:t>Consolidation of  PS Credit into the Public Service Capital Structure</w:t>
      </w:r>
    </w:p>
    <w:p>
      <w:pPr>
        <w:pStyle w:val="ParaNum4"/>
        <w:numPr>
          <w:ilvl w:val="3"/>
          <w:numId w:val="42"/>
        </w:numPr>
        <w:rPr/>
      </w:pPr>
      <w:r>
        <w:rPr/>
        <w:t xml:space="preserve">The OCC made adjustments totaling approximately $1,337,000 in connection with the financing fees of PS Credit and the capital structure of Public Service.  The OCC proposed this treatment  since, in its opinion,  the arrangement with PS Credit failed to take into account the higher cost to ratepayers caused by removing PS Credit from utility capitalization.  According to Public Service, for the test year, the combined reduction in the revenue requirement for the gas and electric departments as a result of the arrangement with PS Credit was $4.1 million.  </w:t>
      </w:r>
      <w:r>
        <w:rPr>
          <w:i/>
        </w:rPr>
        <w:t>See</w:t>
      </w:r>
      <w:r>
        <w:rPr/>
        <w:t xml:space="preserve"> Exhibit 4.</w:t>
      </w:r>
    </w:p>
    <w:p>
      <w:pPr>
        <w:pStyle w:val="ParaNum4"/>
        <w:numPr>
          <w:ilvl w:val="3"/>
          <w:numId w:val="42"/>
        </w:numPr>
        <w:rPr/>
      </w:pPr>
      <w:r>
        <w:rPr/>
        <w:t>First, Mr. Copeland recommended adding the investment in PS Credit back to the Public Service capital structure.  OCC Witness David E. Peterson (“Peterson”) proposed two further adjustments to reflect this consolidation by removing the effects of the Company’s sale of accounts receivables to PS Credit.  The first of these adjustments recalculated the cash working capital after increasing the revenue lag.  The second adjustment removed the expense allowance for PS Credit financing fees.  The OCC contends that its proposed adjustment for PS Credit will not eliminate the positive benefits derived by financial flexibility, but will be more just and reasonable for ratepayers since it lowers the overall rate of return and the associated revenue impact.</w:t>
      </w:r>
    </w:p>
    <w:p>
      <w:pPr>
        <w:pStyle w:val="ParaNum4"/>
        <w:numPr>
          <w:ilvl w:val="3"/>
          <w:numId w:val="42"/>
        </w:numPr>
        <w:rPr/>
      </w:pPr>
      <w:r>
        <w:rPr/>
        <w:t>Company witness Lewis acknowledged that Mr. Copeland was not asking the Commission to collapse PS Credit, but rather for an accounting adjustment.  However, Mr. Lewis believes that the benefits provided customers from financing accounts receivable and fossil fuel inventories through PS Credit would not be available if the Commission were to accept the OCC’s adjustment.  Mr. Lewis pointed out that  PS Credit is a highly leverage subsidiary with 88% of its capital structure in debt and 12% in equity.  Through PS Credit, the Company argues that it is able to match the lives of these assets with financing instruments having similar lives.  The effect of this arrangement is a wider choice of debt maturities and an ability on the part of the Company to use the lower costs part of the interest rate curve.</w:t>
      </w:r>
    </w:p>
    <w:p>
      <w:pPr>
        <w:pStyle w:val="ParaNum4"/>
        <w:numPr>
          <w:ilvl w:val="3"/>
          <w:numId w:val="42"/>
        </w:numPr>
        <w:rPr/>
      </w:pPr>
      <w:r>
        <w:rPr/>
        <w:t xml:space="preserve">The Commission will reject the OCC’s  proposed adjustment.    We do so because there is insufficient evidence in this record to overturn the treatment of PS Credit previously approved in Decision No. C86-1392.  Furthermore, the OCC’s derivation of its proposed $1.337 million adjustment is not contained in the record.  We have  attempted to reproduce it based on the OCC’s filed case and could not.  The Commission reminds all parties that its case should be presented in such a way to allow the Commission to easily locate and review any proposed adjustments.  We also reject this adjustment  because if the short- and medium-term debt of PS Credit is imputed into the capital structure of Public Service, it would violate this Commission’s past practice of only using long-term debt as the debt component of a company’s capital structure for ratemaking.  The Commission’s rationale for this practice is set forth in Decision No. C80-2346, page 35.  As stated,  the Commission believes it is appropriate to eliminate short-term debt from the capital structure for the following reasons:  1) the level of short-term debt fluctuates greatly; 2) short-term debt is nearly always replaced by the issuance of long-term debt and common and preferred stock; and finally 3) the cost of short-term debt financing is extremely volatile.  </w:t>
      </w:r>
      <w:r>
        <w:rPr>
          <w:i/>
        </w:rPr>
        <w:t>See</w:t>
      </w:r>
      <w:r>
        <w:rPr/>
        <w:t xml:space="preserve"> Exhibit 13.</w:t>
      </w:r>
    </w:p>
    <w:p>
      <w:pPr>
        <w:pStyle w:val="ParaNum4"/>
        <w:numPr>
          <w:ilvl w:val="3"/>
          <w:numId w:val="42"/>
        </w:numPr>
        <w:rPr/>
      </w:pPr>
      <w:r>
        <w:rPr/>
        <w:t>In light of the Commission’s rejection the above described adjustment regarding Public Service’s capital structure, Mr. Peterson proposed an alternative adjustment.  This adjustment is comprised of two parts.  The first part recalculated the PS Credit financing fee to reflect the OCC’s proposed return on equity.  The second part reduced the PS Credit fee by about one-third to eliminate the working capital allowance on receivables associated with Public Service’s non-cash expenses.  The OCC’s stated rationale for these adjustments was that ratepayers should be responsible only for costs to the extent that the Cash Working Capital  (“CWC”) requirement is reduced.</w:t>
      </w:r>
    </w:p>
    <w:p>
      <w:pPr>
        <w:pStyle w:val="ParaNum4"/>
        <w:numPr>
          <w:ilvl w:val="3"/>
          <w:numId w:val="42"/>
        </w:numPr>
        <w:rPr/>
      </w:pPr>
      <w:r>
        <w:rPr/>
        <w:t>The Company argues that in Decision No. C86-1392, on page 3, paragraph 5, the Commission specifically approved the receivable agreement which allowed  PS Credit to earn a return on the total amount of receivables.  Moreover, the decision on page 3, paragraph 2, permitted the financing charge assessed to Public Service by PS Credit to recover exactly its financing operating costs plus the return on equity.  Finally, Decision No. C86-1392 did not order the financing fee paid to PS Credit be reduced based on the difference in the CWC reduction caused by the change in revenue lag.  We believe the Company’s arguments to be on point as it relates to the disallowance for one-third of the PS Credit fee.  Therefore, the Commission will reject this portion of the OCC’s proposed adjustment</w:t>
      </w:r>
    </w:p>
    <w:p>
      <w:pPr>
        <w:pStyle w:val="ParaNum4"/>
        <w:numPr>
          <w:ilvl w:val="3"/>
          <w:numId w:val="42"/>
        </w:numPr>
        <w:rPr/>
      </w:pPr>
      <w:r>
        <w:rPr/>
        <w:t xml:space="preserve">Finally, Mr. Peterson explained that an adjustment should be made with respect to the PS Credit fees to reflect the earnings levels associated with the rate of return the Commission approves.  The Commission agrees.  The effect of this adjustment reduces the PS Credit fee by $346,564 for the change in equity from 12.5% to 11.25%. </w:t>
      </w:r>
    </w:p>
    <w:p>
      <w:pPr>
        <w:pStyle w:val="Heading3"/>
        <w:rPr/>
      </w:pPr>
      <w:r>
        <w:rPr/>
        <w:t>Rate of Return on Equity</w:t>
      </w:r>
    </w:p>
    <w:p>
      <w:pPr>
        <w:pStyle w:val="ParaNum3"/>
        <w:numPr>
          <w:ilvl w:val="2"/>
          <w:numId w:val="17"/>
        </w:numPr>
        <w:rPr/>
      </w:pPr>
      <w:r>
        <w:rPr/>
        <w:t>As in all general revenue requirement cases, the Commission must determine the proper return-on-equity (“ROE”) for the Company or, in this case, for the Company’s Gas Department.  As in past rate cases, this issue was one of the most contentious.  Three witnesses presented testimony concerning the ROE to be authorized by the Commission in this proceeding.  Their ROE recommendations were as follows:</w:t>
      </w:r>
    </w:p>
    <w:p>
      <w:pPr>
        <w:pStyle w:val="Quote"/>
        <w:numPr>
          <w:ilvl w:val="0"/>
          <w:numId w:val="46"/>
        </w:numPr>
        <w:rPr/>
      </w:pPr>
      <w:r>
        <w:rPr/>
        <w:t>Charles Benore (Public Service Company)</w:t>
        <w:tab/>
        <w:tab/>
        <w:t>12.50%</w:t>
      </w:r>
    </w:p>
    <w:p>
      <w:pPr>
        <w:pStyle w:val="Quote"/>
        <w:numPr>
          <w:ilvl w:val="0"/>
          <w:numId w:val="33"/>
        </w:numPr>
        <w:rPr/>
      </w:pPr>
      <w:r>
        <w:rPr/>
        <w:t>Basil Copeland  (OCC)</w:t>
        <w:tab/>
        <w:tab/>
        <w:tab/>
        <w:tab/>
        <w:tab/>
        <w:t>10.50%</w:t>
      </w:r>
    </w:p>
    <w:p>
      <w:pPr>
        <w:pStyle w:val="Quote"/>
        <w:numPr>
          <w:ilvl w:val="0"/>
          <w:numId w:val="57"/>
        </w:numPr>
        <w:rPr/>
      </w:pPr>
      <w:r>
        <w:rPr/>
        <w:t>Sandra Johnson Jones (Staff)</w:t>
        <w:tab/>
        <w:tab/>
        <w:tab/>
        <w:tab/>
        <w:t>10.72%</w:t>
      </w:r>
    </w:p>
    <w:p>
      <w:pPr>
        <w:pStyle w:val="ParaNum0"/>
        <w:numPr>
          <w:ilvl w:val="0"/>
          <w:numId w:val="2"/>
        </w:numPr>
        <w:rPr/>
      </w:pPr>
      <w:r>
        <w:rPr/>
        <w:t xml:space="preserve">For the reasons discussed herein, the Commission finds that  the fair and reasonable authorized ROE allocated to Public Service’s Gas Department is 11.25%.  </w:t>
      </w:r>
    </w:p>
    <w:p>
      <w:pPr>
        <w:pStyle w:val="ParaNum3"/>
        <w:numPr>
          <w:ilvl w:val="2"/>
          <w:numId w:val="17"/>
        </w:numPr>
        <w:rPr/>
      </w:pPr>
      <w:r>
        <w:rPr/>
        <w:t xml:space="preserve">Our determination is guided by the Supreme Court’s observations in </w:t>
      </w:r>
      <w:r>
        <w:rPr>
          <w:i/>
        </w:rPr>
        <w:t xml:space="preserve">Federal Power Commission v. Hope Natural Gas, </w:t>
      </w:r>
      <w:r>
        <w:rPr/>
        <w:t>320 U.S. 591 (1944).  There, after noting that the fixing of “just and reasonable rates” involves a balancing of investor and consumer interests, the Court stated:</w:t>
      </w:r>
    </w:p>
    <w:p>
      <w:pPr>
        <w:pStyle w:val="Quote"/>
        <w:numPr>
          <w:ilvl w:val="0"/>
          <w:numId w:val="62"/>
        </w:numPr>
        <w:rPr/>
      </w:pPr>
      <w:r>
        <w:rPr/>
        <w:t>From the investor or company point of view it is important that there be enough revenue not only for operating expenses but also for the capital costs of the business,  These include service on the debt and dividends on the stock . . . [</w:t>
      </w:r>
      <w:r>
        <w:rPr>
          <w:i/>
        </w:rPr>
        <w:t>citation omitted</w:t>
      </w:r>
      <w:r>
        <w:rPr/>
        <w:t>] . . .  By that standard the return to the equity owner should be commensurate with returns on investments in enterprises having corresponding risks.  That return, moreover, should be sufficient to assure confidence in the financial integrity of the enterprise, so as to maintain its credit and to attract capital.</w:t>
      </w:r>
    </w:p>
    <w:p>
      <w:pPr>
        <w:pStyle w:val="ParaNum0"/>
        <w:numPr>
          <w:ilvl w:val="0"/>
          <w:numId w:val="13"/>
        </w:numPr>
        <w:rPr/>
      </w:pPr>
      <w:r>
        <w:rPr/>
        <w:t>Federal Power Comm’n v. Hope Natural Gas, supra, at 603.</w:t>
      </w:r>
    </w:p>
    <w:p>
      <w:pPr>
        <w:pStyle w:val="ParaNum3"/>
        <w:numPr>
          <w:ilvl w:val="2"/>
          <w:numId w:val="17"/>
        </w:numPr>
        <w:rPr/>
      </w:pPr>
      <w:r>
        <w:rPr/>
        <w:t>Some form of discounted cash flow (“DCF”) analysis played a significant role in determining the authorized ROE recommendation made by all three cost of capital witnesses.   DCF analysis is a well established regulatory method for estimating the cost of equity capital based upon the premise that the price of a company’s common stock is equal to the present value of the expected cash flows (i.e., future dividends and stock price appreciation) that will be received by the investor while holding the stock, discounted at the investors rate of return.  According to DCF theory, an investor’s required return on common equity equals the dividend yield plus the expected rate of growth in the dividend and/or earnings.  The most simplified mathematical equation to express this theory is:</w:t>
      </w:r>
    </w:p>
    <w:p>
      <w:pPr>
        <w:pStyle w:val="Quote"/>
        <w:numPr>
          <w:ilvl w:val="0"/>
          <w:numId w:val="27"/>
        </w:numPr>
        <w:jc w:val="center"/>
        <w:rPr/>
      </w:pPr>
      <w:r>
        <w:rPr/>
        <w:t>k = ( D</w:t>
      </w:r>
      <w:r>
        <w:rPr>
          <w:vertAlign w:val="subscript"/>
        </w:rPr>
        <w:t xml:space="preserve">1 </w:t>
      </w:r>
      <w:r>
        <w:rPr/>
        <w:t>/P</w:t>
      </w:r>
      <w:r>
        <w:rPr>
          <w:vertAlign w:val="subscript"/>
        </w:rPr>
        <w:t xml:space="preserve">0 </w:t>
      </w:r>
      <w:r>
        <w:rPr/>
        <w:t>) + g,</w:t>
      </w:r>
    </w:p>
    <w:p>
      <w:pPr>
        <w:pStyle w:val="Quote"/>
        <w:numPr>
          <w:ilvl w:val="0"/>
          <w:numId w:val="39"/>
        </w:numPr>
        <w:rPr/>
      </w:pPr>
      <w:r>
        <w:rPr/>
        <w:t>where k is the cost of equity (i.e., the investor’s required return), D</w:t>
      </w:r>
      <w:r>
        <w:rPr>
          <w:vertAlign w:val="subscript"/>
        </w:rPr>
        <w:t xml:space="preserve">1 </w:t>
      </w:r>
      <w:r>
        <w:rPr/>
        <w:t>/P</w:t>
      </w:r>
      <w:r>
        <w:rPr>
          <w:vertAlign w:val="subscript"/>
        </w:rPr>
        <w:t>0</w:t>
      </w:r>
      <w:r>
        <w:rPr/>
        <w:t xml:space="preserve"> is the dividend yield (the expected dividend paid in the up-coming period divided by the current market price of common stock), and g is the expected rate of dividend growth.</w:t>
      </w:r>
    </w:p>
    <w:p>
      <w:pPr>
        <w:pStyle w:val="ParaNum3"/>
        <w:numPr>
          <w:ilvl w:val="2"/>
          <w:numId w:val="17"/>
        </w:numPr>
        <w:rPr/>
      </w:pPr>
      <w:r>
        <w:rPr/>
        <w:t>In the past, this Commission has determined that DCF analysis is an acceptable methodology for deriving a fair ROE; however, the Commission has not precluded the use of other methodologies in addition to DCF analysis as potentially appropriate for determining ROE.</w:t>
      </w:r>
    </w:p>
    <w:p>
      <w:pPr>
        <w:pStyle w:val="Heading4"/>
        <w:rPr/>
      </w:pPr>
      <w:r>
        <w:rPr/>
        <w:t>Return on Equity:  Charles A. Benore for Public Service Company of Colorado</w:t>
      </w:r>
    </w:p>
    <w:p>
      <w:pPr>
        <w:pStyle w:val="ParaNum4"/>
        <w:numPr>
          <w:ilvl w:val="0"/>
          <w:numId w:val="0"/>
        </w:numPr>
        <w:ind w:left="0" w:hanging="0"/>
        <w:rPr/>
      </w:pPr>
      <w:r>
        <w:rPr/>
        <w:t>The Company’s recommendation concerning the appropriate authorized ROE for Public Service in this proceeding was made by witness Charles A. Benore (“Benore”).  Mr. Benore used four methodologies as a basis for his final recommendation that the Commission authorize a 12.50% ROE for Public Service.  They were:  1) End-Results DCF; 2) Equity Risk Premium; 3) Capital Asset Pricing Model; and 4) Comparable Earnings.  Each is discussed in detail below following a description of the companies used by Mr. Benore for comparative purposes.</w:t>
      </w:r>
    </w:p>
    <w:p>
      <w:pPr>
        <w:pStyle w:val="Heading5"/>
        <w:rPr/>
      </w:pPr>
      <w:r>
        <w:rPr/>
        <w:t>Comparable Companies</w:t>
      </w:r>
    </w:p>
    <w:p>
      <w:pPr>
        <w:pStyle w:val="ParaNum0"/>
        <w:numPr>
          <w:ilvl w:val="0"/>
          <w:numId w:val="88"/>
        </w:numPr>
        <w:rPr/>
      </w:pPr>
      <w:r>
        <w:rPr/>
        <w:tab/>
        <w:tab/>
        <w:tab/>
        <w:tab/>
        <w:t>A source of particular controversy in this proceeding, and a source of divergence among all three cost of capital witnesses, was whether gas distribution utilities or combined gas and electric utilities were comparable in risk to Public Service for purposes of determining the Company’s cost of equity capital.  Mr. Benore utilized a group of  five regulated gas distribution utilities he deemed directly comparable in risk to Public Service’s gas business.  He also utilized cost estimates for eight other “lower risk” regulated gas distribution utilities contained in Moody’s Gas Distribution Companies (“MGDCs”).  Ninety percent of the net plant assets associated with each of these comparable companies are gas related.  In addition, each was also closely similar as it  relates to a number of specific criteria including beta value, percentage of debt to total capital, consistency of dividend pay-out and bond rating.</w:t>
      </w:r>
    </w:p>
    <w:p>
      <w:pPr>
        <w:pStyle w:val="Heading5"/>
        <w:rPr>
          <w:b w:val="false"/>
          <w:b w:val="false"/>
        </w:rPr>
      </w:pPr>
      <w:r>
        <w:rPr/>
        <w:t>End-Results DCF</w:t>
      </w:r>
    </w:p>
    <w:p>
      <w:pPr>
        <w:pStyle w:val="ParaNum5"/>
        <w:numPr>
          <w:ilvl w:val="4"/>
          <w:numId w:val="30"/>
        </w:numPr>
        <w:rPr/>
      </w:pPr>
      <w:r>
        <w:rPr/>
        <w:t xml:space="preserve">Mr. Benore prefaced his calculation of Public Service’s cost of equity under the so-called End-Results DCF test  by arguing that the traditional DCF model is appropriate for determining a utility’s authorized ROE only when the ratio of its market price to book value is approximately 1.0.  According to Mr. Benore, when utility common stocks are trading above book value, the traditional DCF model will result in achievable return to equity investors that is below their expectations.  To support this theory, Mr. Benore provided an analysis of a hypothetical utility that, using the traditional DCF model,  provides an achieved market return to investors of 9.64% assuming an authorized ROE of 12.5%, a market price of $35 per share, a dividend pay-out of $2.50 per share and a sustainable growth rate of $2.50 per share.  </w:t>
      </w:r>
      <w:r>
        <w:rPr>
          <w:i/>
        </w:rPr>
        <w:t>See</w:t>
      </w:r>
      <w:r>
        <w:rPr/>
        <w:t xml:space="preserve"> Exhibit CAB-4 attached to Exhibit E.  However, when the authorized ROE of this hypothetical utility is lowered from 12.5% to 9.6% the achieved market return to investors is reduced to 6.78% under the traditional DCF model.  Finally, Mr. Benore also questioned the accuracy of the traditional DCF model by describing a study he performed on 32 utilities which indicates that on average, the DCF model understated actual market equity returns by 3.5% during the period 1980 - 1994. </w:t>
      </w:r>
      <w:r>
        <w:rPr>
          <w:i/>
        </w:rPr>
        <w:t>See</w:t>
      </w:r>
      <w:r>
        <w:rPr/>
        <w:t xml:space="preserve"> Exhibit CAB-5 attached to Exhibit E.  </w:t>
      </w:r>
    </w:p>
    <w:p>
      <w:pPr>
        <w:pStyle w:val="ParaNum5"/>
        <w:numPr>
          <w:ilvl w:val="4"/>
          <w:numId w:val="30"/>
        </w:numPr>
        <w:rPr/>
      </w:pPr>
      <w:r>
        <w:rPr/>
        <w:t>Based on his criticisms of the traditional DCF model, Mr. Benore suggests that it should only be used to determine the return required by equity investors and that it should not be used to set authorized ROE.  To this end, he used the traditional DCF model to determine that a return of 9.7% is required by investors in his five directly comparable companies and that a return of  9.1% is required by investors in MGDCs.  The market price of common stock used in this traditional DCF analysis (P</w:t>
      </w:r>
      <w:r>
        <w:rPr>
          <w:vertAlign w:val="subscript"/>
        </w:rPr>
        <w:t>0</w:t>
      </w:r>
      <w:r>
        <w:rPr/>
        <w:t xml:space="preserve"> in the equation, k = (D</w:t>
      </w:r>
      <w:r>
        <w:rPr>
          <w:vertAlign w:val="subscript"/>
        </w:rPr>
        <w:t>1</w:t>
      </w:r>
      <w:r>
        <w:rPr/>
        <w:t>/P</w:t>
      </w:r>
      <w:r>
        <w:rPr>
          <w:vertAlign w:val="subscript"/>
        </w:rPr>
        <w:t>0</w:t>
      </w:r>
      <w:r>
        <w:rPr/>
        <w:t>) +g) was the average of each comparable company’s stock price during the 22-day trading period running from March 22, 1996, through April 24, 1996.   Growth rates (g in the equation, k = (D</w:t>
      </w:r>
      <w:r>
        <w:rPr>
          <w:vertAlign w:val="subscript"/>
        </w:rPr>
        <w:t>1</w:t>
      </w:r>
      <w:r>
        <w:rPr/>
        <w:t>/P</w:t>
      </w:r>
      <w:r>
        <w:rPr>
          <w:vertAlign w:val="subscript"/>
        </w:rPr>
        <w:t>0</w:t>
      </w:r>
      <w:r>
        <w:rPr/>
        <w:t>) + g) were based on projected earnings and dividend growth for each comparable company as obtained from the investment service firms Value Line and IBES (“Institutional Brokerage Estimate Survey”).  First-year holding period dividends (D</w:t>
      </w:r>
      <w:r>
        <w:rPr>
          <w:vertAlign w:val="subscript"/>
        </w:rPr>
        <w:t>1</w:t>
      </w:r>
      <w:r>
        <w:rPr/>
        <w:t xml:space="preserve"> in the equation, k = (D</w:t>
      </w:r>
      <w:r>
        <w:rPr>
          <w:vertAlign w:val="subscript"/>
        </w:rPr>
        <w:t>1</w:t>
      </w:r>
      <w:r>
        <w:rPr/>
        <w:t>/P</w:t>
      </w:r>
      <w:r>
        <w:rPr>
          <w:vertAlign w:val="subscript"/>
        </w:rPr>
        <w:t>0</w:t>
      </w:r>
      <w:r>
        <w:rPr/>
        <w:t>) + g) were determined by multiplying each comparable company’s current dividend by the aforementioned growth rates.</w:t>
      </w:r>
    </w:p>
    <w:p>
      <w:pPr>
        <w:pStyle w:val="ParaNum5"/>
        <w:numPr>
          <w:ilvl w:val="4"/>
          <w:numId w:val="30"/>
        </w:numPr>
        <w:rPr/>
      </w:pPr>
      <w:r>
        <w:rPr/>
        <w:t xml:space="preserve">After determining the investor’s required equity return, Mr. Benore applied the End-Results DCF Test to develop his recommendation concerning the appropriate authorized ROE for Public Service.  </w:t>
      </w:r>
      <w:r>
        <w:rPr>
          <w:i/>
        </w:rPr>
        <w:t xml:space="preserve">See </w:t>
      </w:r>
      <w:r>
        <w:rPr/>
        <w:t xml:space="preserve"> Exhibit CAB-10 attached to Exhibit E.  </w:t>
      </w:r>
      <w:r>
        <w:rPr>
          <w:smallCaps/>
        </w:rPr>
        <w:t>A</w:t>
      </w:r>
      <w:r>
        <w:rPr/>
        <w:t>ccording to Mr. Benore’s End-Results DCF Test,  an authorized ROE of 13.0% is required to ensure that equity investors in his five directly comparable gas utilities achieve an actual market return of 9.7%.  An authorized ROE of 12.50% is required to ensure that equity investors in MGDC’s achieve an actual market return of 9.1%.   These two amounts (13.0% and 12.5%) are the basis for Mr. Benore’s recommendation that the appropriate ROE for Public Service is between 12.5% and 13.0% pursuant to the End Results DCF model.</w:t>
      </w:r>
    </w:p>
    <w:p>
      <w:pPr>
        <w:pStyle w:val="Heading5"/>
        <w:rPr>
          <w:b w:val="false"/>
          <w:b w:val="false"/>
        </w:rPr>
      </w:pPr>
      <w:r>
        <w:rPr/>
        <w:t>Equity Risk Premium</w:t>
      </w:r>
    </w:p>
    <w:p>
      <w:pPr>
        <w:pStyle w:val="ParaNum5"/>
        <w:numPr>
          <w:ilvl w:val="4"/>
          <w:numId w:val="34"/>
        </w:numPr>
        <w:rPr/>
      </w:pPr>
      <w:r>
        <w:rPr/>
        <w:t xml:space="preserve">The second methodology used by Mr. Benore to determine his recommendation concerning the authorized ROE for Public Service was the so-called Equity Risk Premium (“ERP”) model.  This model calculates ROE by adding a risk premium to the current yield-to-maturity of long-term U.S. government Treasury bonds. The risk premium is indicated by the difference between the rate of return on common equity and the return on long-term U.S. government Treasury bonds.  In effect, the ERP model attempts to quantify the additional return on common stock required to compensate investors for the higher level of risk they bear in comparison to the risk associated with investments in risk-free government debt securities.  The mathematical formula for expressing the ERP model as used by Mr. Benore can be expressed as:  </w:t>
      </w:r>
    </w:p>
    <w:p>
      <w:pPr>
        <w:pStyle w:val="Quote"/>
        <w:numPr>
          <w:ilvl w:val="0"/>
          <w:numId w:val="77"/>
        </w:numPr>
        <w:jc w:val="center"/>
        <w:rPr/>
      </w:pPr>
      <w:r>
        <w:rPr/>
        <w:t>k = YTM + ERP,</w:t>
      </w:r>
    </w:p>
    <w:p>
      <w:pPr>
        <w:pStyle w:val="Quote"/>
        <w:numPr>
          <w:ilvl w:val="0"/>
          <w:numId w:val="65"/>
        </w:numPr>
        <w:rPr/>
      </w:pPr>
      <w:r>
        <w:rPr/>
        <w:t>where k is the cost of equity, YTM is the current yield to maturity of long-term U.S. government Treasury bonds, and ERP is the equity risk premium paid on common stock to compensate for its inherently higher risk.  ERP is the difference between the actual historic total return on common equity and the actual historic returns on long-term U.S. government Treasury bonds.</w:t>
      </w:r>
    </w:p>
    <w:p>
      <w:pPr>
        <w:pStyle w:val="ParaNum5"/>
        <w:numPr>
          <w:ilvl w:val="4"/>
          <w:numId w:val="34"/>
        </w:numPr>
        <w:rPr/>
      </w:pPr>
      <w:r>
        <w:rPr/>
        <w:t xml:space="preserve">To determine the equity risk premium (ERP in the formula, k = YTM + ERP),  Mr. Benore calculated the actual annual total return (price appreciation plus dividend yield) for MGDCs during the period 1955 - 1995.  Subtracted from these annual common stock returns was the annual total return on 30-year U.S. government Treasury bonds during the same period.   The resulting annual differences were then averaged to arrive at Mr. Benore’s proposed equity risk premium of 5.7%.  </w:t>
      </w:r>
      <w:r>
        <w:rPr>
          <w:i/>
        </w:rPr>
        <w:t>See</w:t>
      </w:r>
      <w:r>
        <w:rPr/>
        <w:t xml:space="preserve"> Exhibit CAB-13 attached to Exhibit E.  The current yield-to-maturity on 30-year U.S. government Treasury bonds (YTM in the formula, k = YTM + ERP) proposed by Mr. Benore was 6.8%.  This amount was determined  by averaging the daily closing yields for 30-year U.S. government Treasury bonds during the period March 25, 1996 through April 24, 1996.  </w:t>
      </w:r>
      <w:r>
        <w:rPr>
          <w:i/>
        </w:rPr>
        <w:t>See</w:t>
      </w:r>
      <w:r>
        <w:rPr/>
        <w:t xml:space="preserve"> Exhibit CAB-14 attached to Exhibit E.    The sum of these two amounts (5.7% and 6.8%) is the basis for Mr. Benore’s recommendation that the appropriate authorized ROE for Public Service is 12.50% pursuant to the ERP model.</w:t>
      </w:r>
    </w:p>
    <w:p>
      <w:pPr>
        <w:pStyle w:val="Heading5"/>
        <w:keepNext w:val="true"/>
        <w:rPr/>
      </w:pPr>
      <w:r>
        <w:rPr/>
        <w:t>Capital Asset Pricing Model</w:t>
      </w:r>
    </w:p>
    <w:p>
      <w:pPr>
        <w:pStyle w:val="ParaNum5"/>
        <w:keepNext w:val="true"/>
        <w:numPr>
          <w:ilvl w:val="4"/>
          <w:numId w:val="58"/>
        </w:numPr>
        <w:rPr/>
      </w:pPr>
      <w:r>
        <w:rPr/>
        <w:t>The third methodology used by Mr. Benore to determine his recommendation concerning the authorized ROE for Public Service was the Capital Asset Pricing Model (“CAPM”).  CAPM provides a portfolio approach to determining the cost of equity because it attempts to quantify non-diversifiable risk (often referred to as market risk) through a measurement known as beta.  Non-diversifiable risk, which cannot be mitigated through proper portfolio construction,  is the risk that a stock’s price will change due to overall market movements.  In contrast, company-specific risk can be fully mitigated by proper portfolio diversification techniques.</w:t>
      </w:r>
    </w:p>
    <w:p>
      <w:pPr>
        <w:pStyle w:val="ParaNum5"/>
        <w:numPr>
          <w:ilvl w:val="4"/>
          <w:numId w:val="58"/>
        </w:numPr>
        <w:rPr/>
      </w:pPr>
      <w:r>
        <w:rPr/>
        <w:t xml:space="preserve">Beta measures the amount of change in the return of a common stock versus the market as a whole.  Therefore,  CAPM theory indicates that a company’s risk is reflected by its beta value.  A beta value of 1.0 indicates that the price of a common stock will rise and fall in direct proportion to the overall stock market .  For example, when a common stock has a beta value of 1.0, a  ten percent rise in the overall stock market will result in a ten percent increase in the price of a common stock.  In contrast, a common stock with a beta value of .75 will experience a rise or fall in price that is only 75% of the overall market change.  Finally, a common stock with a beta value of 1.25 is more volatile than the market as a whole and will experience price changes that are 125% of overall market movements.   In its general form, the mathematical formula for determining the cost of equity using a CAPM approach is:  </w:t>
      </w:r>
    </w:p>
    <w:p>
      <w:pPr>
        <w:pStyle w:val="Quote"/>
        <w:numPr>
          <w:ilvl w:val="0"/>
          <w:numId w:val="5"/>
        </w:numPr>
        <w:jc w:val="center"/>
        <w:rPr/>
      </w:pPr>
      <w:r>
        <w:rPr/>
        <w:t xml:space="preserve">k =  Rf + Beta (Rm - Rf),  </w:t>
      </w:r>
    </w:p>
    <w:p>
      <w:pPr>
        <w:pStyle w:val="Quote"/>
        <w:numPr>
          <w:ilvl w:val="0"/>
          <w:numId w:val="29"/>
        </w:numPr>
        <w:rPr/>
      </w:pPr>
      <w:r>
        <w:rPr/>
        <w:t>where k is the cost of equity, Rf is the risk-free rate of return on U.S. government Treasury securities, and (Rm - Rf) is the market risk premium as determined by the difference between stock market return (Rm) and the risk-free rate of return (Rf).</w:t>
      </w:r>
    </w:p>
    <w:p>
      <w:pPr>
        <w:pStyle w:val="ParaNum5"/>
        <w:numPr>
          <w:ilvl w:val="4"/>
          <w:numId w:val="58"/>
        </w:numPr>
        <w:rPr/>
      </w:pPr>
      <w:r>
        <w:rPr/>
        <w:t xml:space="preserve">The beta value determined by Mr. Benore for the five companies directly comparable to Public Service and MGDCs was .74.  This beta value was determined by making an upward adjustment to the .61 average beta value for these companies as provided by Value Line investment service.   Mr. Benore’s explanation for making this adjustment is to reflect the fact that 82% of Public Service’s outstanding common shares are owned by individual investors who purportedly cannot construct a properly diversified portfolio because of their limited common stock holdings.   The risk-free rate of return (Rf) utilized by Mr. Benore was 6.8% as determined by averaging the daily closing yields for 30-year U.S. government Treasury bonds during the period March 25, 1996 through April 24, 1996.  </w:t>
      </w:r>
    </w:p>
    <w:p>
      <w:pPr>
        <w:pStyle w:val="ParaNum5"/>
        <w:numPr>
          <w:ilvl w:val="4"/>
          <w:numId w:val="58"/>
        </w:numPr>
        <w:rPr/>
      </w:pPr>
      <w:r>
        <w:rPr/>
        <w:t>Mr. Benore elected to utilize four separate tests to determine the CAPM market risk premium (Rm - Rf).  They were: 1) an historic market risk premium of 7.0% for the period 1926 - 1995; 2) an expected market risk premium of 7.3% derived by income return on 30-year U.S. government Treasury bonds;  3) an expected market risk premium of 6.8% based on the expected return on a sample of 1600 stocks made by Value Line investment service; and 4) an expected market risk premium of 7.6% based on the expected return on the S&amp;P 500 made by the IBES investment service.   A summary of  Mr. Benore’s CAPM tests under his four different ERP assumptions is as follows:</w:t>
      </w:r>
    </w:p>
    <w:p>
      <w:pPr>
        <w:pStyle w:val="Quote"/>
        <w:numPr>
          <w:ilvl w:val="0"/>
          <w:numId w:val="20"/>
        </w:numPr>
        <w:rPr/>
      </w:pPr>
      <w:r>
        <w:rPr/>
        <w:t>ERP based on historic market returns:</w:t>
      </w:r>
    </w:p>
    <w:p>
      <w:pPr>
        <w:pStyle w:val="Quote"/>
        <w:numPr>
          <w:ilvl w:val="0"/>
          <w:numId w:val="66"/>
        </w:numPr>
        <w:rPr/>
      </w:pPr>
      <w:r>
        <w:rPr/>
        <w:tab/>
        <w:t>6.8% + .74 (13.8% - 6.8%) =  12.0%</w:t>
      </w:r>
    </w:p>
    <w:p>
      <w:pPr>
        <w:pStyle w:val="Quote"/>
        <w:numPr>
          <w:ilvl w:val="0"/>
          <w:numId w:val="9"/>
        </w:numPr>
        <w:rPr/>
      </w:pPr>
      <w:r>
        <w:rPr/>
        <w:t>ERP based on bond income return:</w:t>
      </w:r>
    </w:p>
    <w:p>
      <w:pPr>
        <w:pStyle w:val="Quote"/>
        <w:numPr>
          <w:ilvl w:val="0"/>
          <w:numId w:val="43"/>
        </w:numPr>
        <w:rPr/>
      </w:pPr>
      <w:r>
        <w:rPr/>
        <w:tab/>
        <w:t>6.8% + .74 (14.1% - 6.8%) =  12.2%</w:t>
      </w:r>
    </w:p>
    <w:p>
      <w:pPr>
        <w:pStyle w:val="Quote"/>
        <w:numPr>
          <w:ilvl w:val="0"/>
          <w:numId w:val="55"/>
        </w:numPr>
        <w:rPr/>
      </w:pPr>
      <w:r>
        <w:rPr/>
        <w:t>ERP based on expected return on 1600 Stocks:</w:t>
      </w:r>
    </w:p>
    <w:p>
      <w:pPr>
        <w:pStyle w:val="Quote"/>
        <w:numPr>
          <w:ilvl w:val="0"/>
          <w:numId w:val="3"/>
        </w:numPr>
        <w:rPr/>
      </w:pPr>
      <w:r>
        <w:rPr/>
        <w:tab/>
        <w:t>6.8% + .74 (13.6% - 6.8%) =  11.8%</w:t>
      </w:r>
    </w:p>
    <w:p>
      <w:pPr>
        <w:pStyle w:val="Quote"/>
        <w:numPr>
          <w:ilvl w:val="0"/>
          <w:numId w:val="15"/>
        </w:numPr>
        <w:rPr/>
      </w:pPr>
      <w:r>
        <w:rPr/>
        <w:t>ERP based on expected S&amp;P 500 return:</w:t>
      </w:r>
    </w:p>
    <w:p>
      <w:pPr>
        <w:pStyle w:val="Quote"/>
        <w:numPr>
          <w:ilvl w:val="0"/>
          <w:numId w:val="54"/>
        </w:numPr>
        <w:rPr/>
      </w:pPr>
      <w:r>
        <w:rPr/>
        <w:tab/>
        <w:t>6.8% + .74 (14.4% - 6.8%) =  12.4%</w:t>
      </w:r>
    </w:p>
    <w:p>
      <w:pPr>
        <w:pStyle w:val="ParaNum0"/>
        <w:numPr>
          <w:ilvl w:val="0"/>
          <w:numId w:val="44"/>
        </w:numPr>
        <w:rPr/>
      </w:pPr>
      <w:r>
        <w:rPr/>
        <w:t>These results are the  basis for Mr. Benore’s recommendation that the appropriate ROE for Public Service is between 11.8% and 12.4% pursuant to the CAPM.</w:t>
      </w:r>
    </w:p>
    <w:p>
      <w:pPr>
        <w:pStyle w:val="Heading5"/>
        <w:rPr/>
      </w:pPr>
      <w:r>
        <w:rPr/>
        <w:t>Comparable Earnings Test</w:t>
      </w:r>
    </w:p>
    <w:p>
      <w:pPr>
        <w:pStyle w:val="ParaNum0"/>
        <w:numPr>
          <w:ilvl w:val="0"/>
          <w:numId w:val="4"/>
        </w:numPr>
        <w:rPr/>
      </w:pPr>
      <w:r>
        <w:rPr/>
        <w:tab/>
        <w:tab/>
        <w:tab/>
        <w:tab/>
        <w:t xml:space="preserve">The final method used by Mr. Benore to determine his recommendation concerning Public Service’s authorized ROE is the so-called comparable earnings test.   To determine Public Service’s necessary ROE,  Mr. Benore merely utilized Value Line’s projection of the long-term return on common equity for both his five directly comparable companies and the MGDCs.  These Value Line projections of 12.5% and 12.6% respectively, for the basis for Mr. Benore’s recommendation concerning Public Service’s authorized ROE using the comparable earnings test.    </w:t>
      </w:r>
    </w:p>
    <w:p>
      <w:pPr>
        <w:pStyle w:val="Heading5"/>
        <w:keepNext w:val="true"/>
        <w:rPr/>
      </w:pPr>
      <w:r>
        <w:rPr/>
        <w:t>Charles A. Benore - Summary ROE Recommendation</w:t>
      </w:r>
      <w:r>
        <w:rPr>
          <w:b w:val="false"/>
        </w:rPr>
        <w:t xml:space="preserve"> </w:t>
      </w:r>
    </w:p>
    <w:p>
      <w:pPr>
        <w:pStyle w:val="ParaNum5"/>
        <w:keepNext w:val="true"/>
        <w:numPr>
          <w:ilvl w:val="4"/>
          <w:numId w:val="35"/>
        </w:numPr>
        <w:rPr/>
      </w:pPr>
      <w:r>
        <w:rPr/>
        <w:t>A summary of Mr. Benore’s primary ROE calculations is as follows:</w:t>
      </w:r>
    </w:p>
    <w:p>
      <w:pPr>
        <w:pStyle w:val="Quote"/>
        <w:numPr>
          <w:ilvl w:val="0"/>
          <w:numId w:val="52"/>
        </w:numPr>
        <w:rPr/>
      </w:pPr>
      <w:r>
        <w:rPr/>
        <w:t>End-Result DCF:</w:t>
        <w:tab/>
        <w:tab/>
        <w:tab/>
        <w:tab/>
        <w:t>12.5% - 13.0%</w:t>
      </w:r>
    </w:p>
    <w:p>
      <w:pPr>
        <w:pStyle w:val="Quote"/>
        <w:numPr>
          <w:ilvl w:val="0"/>
          <w:numId w:val="24"/>
        </w:numPr>
        <w:rPr/>
      </w:pPr>
      <w:r>
        <w:rPr/>
        <w:t>Equity Risk Premium:</w:t>
        <w:tab/>
        <w:tab/>
        <w:tab/>
        <w:t>12.4%</w:t>
      </w:r>
    </w:p>
    <w:p>
      <w:pPr>
        <w:pStyle w:val="Quote"/>
        <w:numPr>
          <w:ilvl w:val="0"/>
          <w:numId w:val="64"/>
        </w:numPr>
        <w:rPr/>
      </w:pPr>
      <w:r>
        <w:rPr/>
        <w:t>Capital Asset Pricing Model:</w:t>
        <w:tab/>
        <w:tab/>
        <w:t>11.8% - 12.4%</w:t>
      </w:r>
    </w:p>
    <w:p>
      <w:pPr>
        <w:pStyle w:val="Quote"/>
        <w:numPr>
          <w:ilvl w:val="0"/>
          <w:numId w:val="12"/>
        </w:numPr>
        <w:rPr/>
      </w:pPr>
      <w:r>
        <w:rPr/>
        <w:t>Comparable Earnings:</w:t>
        <w:tab/>
        <w:tab/>
        <w:tab/>
        <w:t>12.5%</w:t>
      </w:r>
    </w:p>
    <w:p>
      <w:pPr>
        <w:pStyle w:val="ParaNum5"/>
        <w:numPr>
          <w:ilvl w:val="4"/>
          <w:numId w:val="35"/>
        </w:numPr>
        <w:rPr/>
      </w:pPr>
      <w:r>
        <w:rPr/>
        <w:t>These results formed the primary basis for his recommendation that the Commission authorize a 12.5% ROE for Public Service in this proceeding.</w:t>
      </w:r>
    </w:p>
    <w:p>
      <w:pPr>
        <w:pStyle w:val="Heading4"/>
        <w:rPr/>
      </w:pPr>
      <w:r>
        <w:rPr/>
        <w:t>Return on Equity:  Basil L. Copeland, Jr. for The Office of Consumer Counsel</w:t>
      </w:r>
    </w:p>
    <w:p>
      <w:pPr>
        <w:pStyle w:val="ParaNum0"/>
        <w:numPr>
          <w:ilvl w:val="0"/>
          <w:numId w:val="83"/>
        </w:numPr>
        <w:rPr/>
      </w:pPr>
      <w:r>
        <w:rPr/>
        <w:tab/>
        <w:tab/>
        <w:tab/>
        <w:t>The OCC’s recommendation concerning the appropriate authorized ROE for Public Service in this proceeding was made by witness Basil L. Copeland, Jr. (“Copeland”).  Mr. Copeland concluded that the cost of equity for Public Service is currently in the range between 9.5% and 10.0%.  However, he recommends that the Commission authorize an ROE of 10.5% based on his concerns regarding the Company’s interest coverage ratio.  Mr. Copeland used three methodologies as the basis for his recommendation concerning Public Service’s authorized ROE.  They were:  1) DCF; 2) Dividend Discount Model; and 3) CAPM.   Each is discussed in detail below following a description of the companies used by Mr. Copeland for comparative purposes.</w:t>
      </w:r>
    </w:p>
    <w:p>
      <w:pPr>
        <w:pStyle w:val="Heading5"/>
        <w:keepNext w:val="true"/>
        <w:rPr>
          <w:b w:val="false"/>
          <w:b w:val="false"/>
        </w:rPr>
      </w:pPr>
      <w:r>
        <w:rPr/>
        <w:t>Comparable Companies</w:t>
      </w:r>
    </w:p>
    <w:p>
      <w:pPr>
        <w:pStyle w:val="ParaNum0"/>
        <w:keepNext w:val="true"/>
        <w:numPr>
          <w:ilvl w:val="0"/>
          <w:numId w:val="63"/>
        </w:numPr>
        <w:rPr/>
      </w:pPr>
      <w:r>
        <w:rPr/>
        <w:tab/>
        <w:tab/>
        <w:tab/>
        <w:tab/>
        <w:t xml:space="preserve">In contrast to Company witness Benore who argued that regulated gas distribution companies most appropriately reflect the risks faced by Public Service’s shareholders,  OCC witness Copeland utilized comparable companies consisting entirely of combined electric and gas utilities.  Mr. Copeland’s decision to use combined electric and gas utilities as comparable risk proxies was based on his contention that the proper rate of return on equity is one which is fair to all shareholders and not necessarily to a particular business segment.  Mr. Copeland points out that Public Service shareholders do not invest in the electric and gas departments on a separate basis.  Instead, they own a ratable share of the entire business.  As a result, Mr. Copeland argues that shareholder perceptions concerning the risk of the Company’s common stock are based not merely on the perceived risk of Gas Department operations but on the perceived risk of Public Service as a whole.  Therefore, the comparable companies he selected as basis for determining his recommendation concerning Public Service’s authorized ROE  consisted of 26 combined electric and gas utilities. </w:t>
      </w:r>
    </w:p>
    <w:p>
      <w:pPr>
        <w:pStyle w:val="Heading5"/>
        <w:rPr>
          <w:b w:val="false"/>
          <w:b w:val="false"/>
        </w:rPr>
      </w:pPr>
      <w:r>
        <w:rPr/>
        <w:t>DCF Analysis</w:t>
      </w:r>
    </w:p>
    <w:p>
      <w:pPr>
        <w:pStyle w:val="ParaNum5"/>
        <w:numPr>
          <w:ilvl w:val="4"/>
          <w:numId w:val="74"/>
        </w:numPr>
        <w:rPr/>
      </w:pPr>
      <w:r>
        <w:rPr/>
        <w:t>The first model used by Mr. Copeland to determine his recommended authorized ROE was traditional DCF analysis.   Using this model, he calculated an average ROE for his sample of 26 comparable companies of approximately 9.5%.  In order to determine this amount,  Mr. Copeland utilized five dividend growth estimates (g in the equation, k = (D</w:t>
      </w:r>
      <w:r>
        <w:rPr>
          <w:vertAlign w:val="subscript"/>
        </w:rPr>
        <w:t>1</w:t>
      </w:r>
      <w:r>
        <w:rPr/>
        <w:t>/P</w:t>
      </w:r>
      <w:r>
        <w:rPr>
          <w:vertAlign w:val="subscript"/>
        </w:rPr>
        <w:t>0</w:t>
      </w:r>
      <w:r>
        <w:rPr/>
        <w:t>) + g) based on:  1) IBES earnings per share (“EPS”) projections; 2) the current “% Retained to Common Equity” reported by Value Line;  3) Value Line projections for EPS; 4) Value Line projections for dividends per share; and 5) Value Line projections for book value per share.  From these estimates he calculated mean and median expected growth rates for each comparable company.  For his sample of comparable companies as a whole, an expected growth rate of approximately 2.9% to 3.0% was derived.  The market price of common stock used in this traditional DCF analysis (P</w:t>
      </w:r>
      <w:r>
        <w:rPr>
          <w:vertAlign w:val="subscript"/>
        </w:rPr>
        <w:t>0</w:t>
      </w:r>
      <w:r>
        <w:rPr/>
        <w:t xml:space="preserve"> in the equation, k = (D</w:t>
      </w:r>
      <w:r>
        <w:rPr>
          <w:vertAlign w:val="subscript"/>
        </w:rPr>
        <w:t>1</w:t>
      </w:r>
      <w:r>
        <w:rPr/>
        <w:t>/P</w:t>
      </w:r>
      <w:r>
        <w:rPr>
          <w:vertAlign w:val="subscript"/>
        </w:rPr>
        <w:t>0</w:t>
      </w:r>
      <w:r>
        <w:rPr/>
        <w:t>) +g) was the average of each comparable company’s stock price over a six month period.  First year holding period dividends (D</w:t>
      </w:r>
      <w:r>
        <w:rPr>
          <w:vertAlign w:val="subscript"/>
        </w:rPr>
        <w:t>1</w:t>
      </w:r>
      <w:r>
        <w:rPr/>
        <w:t xml:space="preserve"> in the equation, k = (D</w:t>
      </w:r>
      <w:r>
        <w:rPr>
          <w:vertAlign w:val="subscript"/>
        </w:rPr>
        <w:t>1</w:t>
      </w:r>
      <w:r>
        <w:rPr/>
        <w:t>/P</w:t>
      </w:r>
      <w:r>
        <w:rPr>
          <w:vertAlign w:val="subscript"/>
        </w:rPr>
        <w:t>0</w:t>
      </w:r>
      <w:r>
        <w:rPr/>
        <w:t xml:space="preserve">) + g) were based on each Company’s current dividend.  </w:t>
      </w:r>
    </w:p>
    <w:p>
      <w:pPr>
        <w:pStyle w:val="ParaNum5"/>
        <w:numPr>
          <w:ilvl w:val="4"/>
          <w:numId w:val="74"/>
        </w:numPr>
        <w:rPr/>
      </w:pPr>
      <w:r>
        <w:rPr/>
        <w:t>As a subset of his traditional DCF analysis, Mr. Copeland also calculated an average  DCF derived ROE for those comparable companies in his sample that have the same B++ bond rating as Public Service.   Pursuant to this calculation, he derived an ROE of approximately 9.3% to 9.5% depending on the dividend growth rate utilized.  He also calculated a DCF derived ROE specifically for Public Service.  This resulted in an ROE of  between 8.93% and 9.14% depending on the dividend growth rate utilized.  A summary of  Mr. DCF analysis is as follows:</w:t>
      </w:r>
    </w:p>
    <w:p>
      <w:pPr>
        <w:pStyle w:val="ParaNum0"/>
        <w:numPr>
          <w:ilvl w:val="0"/>
          <w:numId w:val="25"/>
        </w:numPr>
        <w:rPr/>
      </w:pPr>
      <w:r>
        <w:rPr/>
        <w:tab/>
        <w:t>Average for 26 Comparable Companies:</w:t>
        <w:tab/>
        <w:t>9.5%</w:t>
      </w:r>
    </w:p>
    <w:p>
      <w:pPr>
        <w:pStyle w:val="ParaNum0"/>
        <w:numPr>
          <w:ilvl w:val="0"/>
          <w:numId w:val="86"/>
        </w:numPr>
        <w:spacing w:lineRule="auto" w:line="240"/>
        <w:rPr/>
      </w:pPr>
      <w:r>
        <w:rPr/>
        <w:tab/>
        <w:t>Comparable Companies</w:t>
      </w:r>
    </w:p>
    <w:p>
      <w:pPr>
        <w:pStyle w:val="ParaNum0"/>
        <w:numPr>
          <w:ilvl w:val="0"/>
          <w:numId w:val="31"/>
        </w:numPr>
        <w:spacing w:lineRule="auto" w:line="240"/>
        <w:rPr/>
      </w:pPr>
      <w:r>
        <w:rPr/>
        <w:tab/>
        <w:t>with a B++ Bond Rating:</w:t>
        <w:tab/>
        <w:tab/>
        <w:tab/>
        <w:tab/>
        <w:t>9.3%-9.5%</w:t>
      </w:r>
    </w:p>
    <w:p>
      <w:pPr>
        <w:pStyle w:val="ParaNum0"/>
        <w:numPr>
          <w:ilvl w:val="0"/>
          <w:numId w:val="28"/>
        </w:numPr>
        <w:spacing w:lineRule="auto" w:line="240"/>
        <w:rPr/>
      </w:pPr>
      <w:r>
        <w:rPr/>
      </w:r>
    </w:p>
    <w:p>
      <w:pPr>
        <w:pStyle w:val="ParaNum0"/>
        <w:numPr>
          <w:ilvl w:val="0"/>
          <w:numId w:val="73"/>
        </w:numPr>
        <w:rPr/>
      </w:pPr>
      <w:r>
        <w:rPr/>
        <w:tab/>
        <w:t>Public Service Company</w:t>
        <w:tab/>
        <w:tab/>
        <w:tab/>
        <w:tab/>
        <w:t>8.93%-9.14%</w:t>
      </w:r>
    </w:p>
    <w:p>
      <w:pPr>
        <w:pStyle w:val="ParaNum0"/>
        <w:numPr>
          <w:ilvl w:val="0"/>
          <w:numId w:val="18"/>
        </w:numPr>
        <w:rPr/>
      </w:pPr>
      <w:r>
        <w:rPr/>
        <w:t xml:space="preserve">Based on these results, Mr. Copeland determined that the authorized ROE for Public Service by application of traditional DCF analysis would be approximately 9.5%. </w:t>
        <w:tab/>
      </w:r>
    </w:p>
    <w:p>
      <w:pPr>
        <w:pStyle w:val="Heading5"/>
        <w:rPr/>
      </w:pPr>
      <w:r>
        <w:rPr/>
        <w:t>Dividend Discount Model</w:t>
      </w:r>
    </w:p>
    <w:p>
      <w:pPr>
        <w:pStyle w:val="ParaNum5"/>
        <w:numPr>
          <w:ilvl w:val="4"/>
          <w:numId w:val="16"/>
        </w:numPr>
        <w:rPr/>
      </w:pPr>
      <w:r>
        <w:rPr/>
        <w:t xml:space="preserve">In addition to using a traditional DCF approach to develop his recommendation concerning the appropriate authorized ROE for Public Service,  Mr. Copeland also utilized the Dividend Discount Model (“DDM”).  DDM analysis employs less restrictive assumptions than the traditional DCF methodology.  Under a traditional DCF model, sometimes referred to as a “constant growth model”, dividends, earnings, book value per share and share price are all assumed to grow at the same uniform rate.  According to Mr. Copeland, the use of the five-year growth projections in a constant growth form of the DCF such as those published by Value Line and IBES can produce distorted and unreliable results when dividend pay-out ratios are expected to trend upward or downward over extended periods of time.  For this reason, Mr. Copeland argues that multiple period DDM models provide more reliable and accurate measures of the expected DCF return than a traditional DCF approach.    </w:t>
      </w:r>
    </w:p>
    <w:p>
      <w:pPr>
        <w:pStyle w:val="ParaNum5"/>
        <w:numPr>
          <w:ilvl w:val="4"/>
          <w:numId w:val="16"/>
        </w:numPr>
        <w:rPr/>
      </w:pPr>
      <w:r>
        <w:rPr/>
        <w:t xml:space="preserve">To apply DDM analysis, Mr. Copeland used input data for his 26 comparable companies that included: 1) current dividend yield; 2) an estimated EPS projection for 1996; 3) the current IBES growth projection; 4) an estimate of long-term growth in perpetuity; and 5) estimated earnings retention ratios for 1996, 2000, and 2015.   Mr. Copeland’s DDM analysis assumed that: 1)  earnings growth from 1996 - 2000 would occur at the indicated IBES growth rate and at a long-term growth rate thereafter; 2)  the period 2000 - 2015 is a transition period during which the dividend pay-out ratio changes from the value projected by Value Line in the year 2000 to a common value of .30 for all companies in the sample in year 2015; and 3) a 3% constant growth rate and a constant dividend pay-out ratio of .30 is expected to apply in the years beyond 2015 in order to allow for the calculation of a terminal value.  Having generated a series of cash flows based on these input assumptions,  the mean DDM derived ROE for his 26 companies was 9.4%.   </w:t>
      </w:r>
    </w:p>
    <w:p>
      <w:pPr>
        <w:pStyle w:val="Heading5"/>
        <w:rPr/>
      </w:pPr>
      <w:r>
        <w:rPr/>
        <w:t>Capital Asset Pricing Model</w:t>
      </w:r>
      <w:r>
        <w:rPr>
          <w:b w:val="false"/>
        </w:rPr>
        <w:t xml:space="preserve">     </w:t>
      </w:r>
    </w:p>
    <w:p>
      <w:pPr>
        <w:pStyle w:val="ParaNum5"/>
        <w:numPr>
          <w:ilvl w:val="4"/>
          <w:numId w:val="10"/>
        </w:numPr>
        <w:rPr/>
      </w:pPr>
      <w:r>
        <w:rPr/>
        <w:t>The final model used by Mr. Copeland to determine his recommended authorized ROE was the CAPM pursuant to the previously referenced and explained equation:</w:t>
      </w:r>
    </w:p>
    <w:p>
      <w:pPr>
        <w:pStyle w:val="Quote"/>
        <w:numPr>
          <w:ilvl w:val="0"/>
          <w:numId w:val="11"/>
        </w:numPr>
        <w:rPr/>
      </w:pPr>
      <w:r>
        <w:rPr/>
        <w:t>k = Rf + Beta (Rm - Rf)</w:t>
      </w:r>
    </w:p>
    <w:p>
      <w:pPr>
        <w:pStyle w:val="ParaNum5"/>
        <w:numPr>
          <w:ilvl w:val="4"/>
          <w:numId w:val="10"/>
        </w:numPr>
        <w:rPr/>
      </w:pPr>
      <w:r>
        <w:rPr/>
        <w:t>As his first step in the process of determining ROE via the CAPM methodology,  Mr. Copeland calculated a market risk premium (Rm - Rf) of  4.18%.  This number was determined by subtracting the average yield on long-term U.S. government Treasury bonds for the six month period ending August 30, 1996, from an expected return on the S&amp;P 500 of 11.05% as derived using the DDM methodology discussed above.  Utilizing an unadjusted Value Line average beta value for his 26 comparable companies of  .71,  Mr. Copeland calculated an ROE of 9.84%.   Substituting a Public Service specific beta value of .75 he calculated an ROE of 10.01%</w:t>
      </w:r>
    </w:p>
    <w:p>
      <w:pPr>
        <w:pStyle w:val="Heading5"/>
        <w:rPr>
          <w:b w:val="false"/>
          <w:b w:val="false"/>
        </w:rPr>
      </w:pPr>
      <w:r>
        <w:rPr/>
        <w:t>Basil L. Copeland Jr. - Summary ROE Recommendation</w:t>
      </w:r>
    </w:p>
    <w:p>
      <w:pPr>
        <w:pStyle w:val="ParaNum5"/>
        <w:numPr>
          <w:ilvl w:val="4"/>
          <w:numId w:val="60"/>
        </w:numPr>
        <w:rPr/>
      </w:pPr>
      <w:r>
        <w:rPr/>
        <w:t>A summary of Mr. Copeland’s primary ROE calculations using various models is as follows:</w:t>
      </w:r>
    </w:p>
    <w:p>
      <w:pPr>
        <w:pStyle w:val="Quote"/>
        <w:numPr>
          <w:ilvl w:val="0"/>
          <w:numId w:val="38"/>
        </w:numPr>
        <w:rPr/>
      </w:pPr>
      <w:r>
        <w:rPr/>
        <w:t>DCF</w:t>
        <w:tab/>
        <w:tab/>
        <w:tab/>
        <w:tab/>
        <w:tab/>
        <w:tab/>
        <w:t>9.5%</w:t>
      </w:r>
    </w:p>
    <w:p>
      <w:pPr>
        <w:pStyle w:val="Quote"/>
        <w:numPr>
          <w:ilvl w:val="0"/>
          <w:numId w:val="68"/>
        </w:numPr>
        <w:rPr/>
      </w:pPr>
      <w:r>
        <w:rPr/>
        <w:t>Dividend Discount Model</w:t>
        <w:tab/>
        <w:tab/>
        <w:t>9.4%</w:t>
      </w:r>
    </w:p>
    <w:p>
      <w:pPr>
        <w:pStyle w:val="Quote"/>
        <w:numPr>
          <w:ilvl w:val="0"/>
          <w:numId w:val="37"/>
        </w:numPr>
        <w:rPr/>
      </w:pPr>
      <w:r>
        <w:rPr/>
        <w:t>CAPM</w:t>
        <w:tab/>
        <w:tab/>
        <w:tab/>
        <w:tab/>
        <w:tab/>
        <w:tab/>
        <w:t>9.84 - 10.01%</w:t>
      </w:r>
    </w:p>
    <w:p>
      <w:pPr>
        <w:pStyle w:val="ParaNum5"/>
        <w:numPr>
          <w:ilvl w:val="4"/>
          <w:numId w:val="60"/>
        </w:numPr>
        <w:rPr/>
      </w:pPr>
      <w:r>
        <w:rPr/>
        <w:t>Despite these results, Mr. Copeland recommended that the Commission authorize a 10.5% ROE for Public Service based on concerns regarding the impact of a lower authorized ROE on the Company’s interest coverage and financial integrity.</w:t>
      </w:r>
    </w:p>
    <w:p>
      <w:pPr>
        <w:pStyle w:val="Heading4"/>
        <w:rPr/>
      </w:pPr>
      <w:r>
        <w:rPr/>
        <w:t>Return on Equity:  Sandra Johnson Jones  for the Staff of the Commission</w:t>
      </w:r>
    </w:p>
    <w:p>
      <w:pPr>
        <w:pStyle w:val="ParaNum0"/>
        <w:numPr>
          <w:ilvl w:val="0"/>
          <w:numId w:val="21"/>
        </w:numPr>
        <w:rPr/>
      </w:pPr>
      <w:r>
        <w:rPr/>
        <w:tab/>
        <w:tab/>
        <w:tab/>
        <w:t>The Staff’s recommendation concerning the appropriate authorized ROE for Public Service in this proceeding was made by witness Jones.   Ms. Jones recommended an authorized ROE for Public Service of 10.72%.  Ms. Jones developed this recommendation based solely on the use of a traditional DCF model.  Each is discussed in detail below following a description of the companies used by Ms. Jones for comparative purposes.</w:t>
      </w:r>
    </w:p>
    <w:p>
      <w:pPr>
        <w:pStyle w:val="Heading5"/>
        <w:rPr>
          <w:b w:val="false"/>
          <w:b w:val="false"/>
        </w:rPr>
      </w:pPr>
      <w:r>
        <w:rPr/>
        <w:t>Comparable Companies</w:t>
      </w:r>
    </w:p>
    <w:p>
      <w:pPr>
        <w:pStyle w:val="ParaNum0"/>
        <w:numPr>
          <w:ilvl w:val="0"/>
          <w:numId w:val="50"/>
        </w:numPr>
        <w:rPr/>
      </w:pPr>
      <w:r>
        <w:rPr/>
        <w:tab/>
        <w:tab/>
        <w:tab/>
        <w:tab/>
        <w:t xml:space="preserve">Ms. Jones utilized two separate groups of comparable companies as part of her DCF analysis.  The first group consisted of 11 combination electric and gas utilities selected due to the similarity of their risk profile with that of Public Service as determined by criteria such as bond rating, dividend pay-out history and Value Line safety ranking.  The second group of comparable companies utilized by Ms. Jones was composed of six gas local distribution utilities also selected for their purported similarities to the Company.  Ms. Jones’ use of both types of comparable companies stands in contrast to the position taken by Public Service witness Benore, who focused entirely on gas distribution utilities, and OCC witness Copeland, who focused entirely on combination electric and gas utilities.  </w:t>
      </w:r>
    </w:p>
    <w:p>
      <w:pPr>
        <w:pStyle w:val="Heading5"/>
        <w:keepNext w:val="true"/>
        <w:rPr>
          <w:b w:val="false"/>
          <w:b w:val="false"/>
        </w:rPr>
      </w:pPr>
      <w:r>
        <w:rPr/>
        <w:t>DCF Analysis</w:t>
      </w:r>
    </w:p>
    <w:p>
      <w:pPr>
        <w:pStyle w:val="ParaNum0"/>
        <w:keepNext w:val="true"/>
        <w:numPr>
          <w:ilvl w:val="0"/>
          <w:numId w:val="8"/>
        </w:numPr>
        <w:rPr/>
      </w:pPr>
      <w:r>
        <w:rPr/>
        <w:tab/>
        <w:tab/>
        <w:tab/>
        <w:tab/>
        <w:t>Ms. Jones calculated the average cost of equity for her group of 11 comparable combination gas and electric utilities by first calculating the average market price of each company’s common stock (P</w:t>
      </w:r>
      <w:r>
        <w:rPr>
          <w:vertAlign w:val="subscript"/>
        </w:rPr>
        <w:t>0</w:t>
      </w:r>
      <w:r>
        <w:rPr/>
        <w:t xml:space="preserve"> in the formula, k = (D</w:t>
      </w:r>
      <w:r>
        <w:rPr>
          <w:vertAlign w:val="subscript"/>
        </w:rPr>
        <w:t>1</w:t>
      </w:r>
      <w:r>
        <w:rPr/>
        <w:t>/P</w:t>
      </w:r>
      <w:r>
        <w:rPr>
          <w:vertAlign w:val="subscript"/>
        </w:rPr>
        <w:t>O</w:t>
      </w:r>
      <w:r>
        <w:rPr/>
        <w:t>) + g) during the second quarter of 1996.  The growth factors utilized by Ms. Jones as part of her DCF analysis (g in the equation, k = (D</w:t>
      </w:r>
      <w:r>
        <w:rPr>
          <w:vertAlign w:val="subscript"/>
        </w:rPr>
        <w:t>1</w:t>
      </w:r>
      <w:r>
        <w:rPr/>
        <w:t>/P</w:t>
      </w:r>
      <w:r>
        <w:rPr>
          <w:vertAlign w:val="subscript"/>
        </w:rPr>
        <w:t>0</w:t>
      </w:r>
      <w:r>
        <w:rPr/>
        <w:t>) + g) were based on Value Line estimates of the 1993 - 1995 to 1999 - 2001 annual rate of change in earnings.  First-year holding period dividends (D</w:t>
      </w:r>
      <w:r>
        <w:rPr>
          <w:vertAlign w:val="subscript"/>
        </w:rPr>
        <w:t>1</w:t>
      </w:r>
      <w:r>
        <w:rPr/>
        <w:t xml:space="preserve"> in the equation, k - (D</w:t>
      </w:r>
      <w:r>
        <w:rPr>
          <w:vertAlign w:val="subscript"/>
        </w:rPr>
        <w:t>1</w:t>
      </w:r>
      <w:r>
        <w:rPr/>
        <w:t>/P</w:t>
      </w:r>
      <w:r>
        <w:rPr>
          <w:vertAlign w:val="subscript"/>
        </w:rPr>
        <w:t>0</w:t>
      </w:r>
      <w:r>
        <w:rPr/>
        <w:t>) + g)</w:t>
      </w:r>
      <w:r>
        <w:rPr>
          <w:vertAlign w:val="subscript"/>
        </w:rPr>
        <w:t xml:space="preserve"> </w:t>
      </w:r>
      <w:r>
        <w:rPr/>
        <w:t xml:space="preserve"> consisted of actual quarterly dividends paid by each comparable company for which information was readily available.  These most recent annual dividends were then increased by Value Line estimates of the 1993 - 1995 to 1999 - 2001 annual rate of change in dividends.  Based on these input factors, and after eliminating the highest and lowest companies in her sample, Ms. Jones calculated an average DCF cost of equity for her comparable combination utilities of 9.99%.  The procedures followed by Ms. Jones to calculate the DCF derived cost of equity for her six comparable gas utilities were the same as those followed with her group of combination electric and gas comparable companies.  After deleting the highest and lowest companies in her sample, Ms. Jones calculated an average DCF cost of equity for her comparable gas distribution utilities of 11.44%.  </w:t>
      </w:r>
      <w:r>
        <w:br w:type="page"/>
      </w:r>
    </w:p>
    <w:p>
      <w:pPr>
        <w:pStyle w:val="ParaNum0"/>
        <w:keepNext w:val="true"/>
        <w:numPr>
          <w:ilvl w:val="0"/>
          <w:numId w:val="111"/>
        </w:numPr>
        <w:tabs>
          <w:tab w:val="clear" w:pos="720"/>
          <w:tab w:val="left" w:pos="0" w:leader="none"/>
        </w:tabs>
        <w:ind w:left="0" w:hanging="0"/>
        <w:rPr/>
      </w:pPr>
      <w:r>
        <w:rPr/>
      </w:r>
    </w:p>
    <w:p>
      <w:pPr>
        <w:pStyle w:val="Heading5"/>
        <w:rPr>
          <w:b w:val="false"/>
          <w:b w:val="false"/>
        </w:rPr>
      </w:pPr>
      <w:r>
        <w:rPr/>
        <w:t>Sandra Johnson Jones - Summary ROE Recommendation</w:t>
      </w:r>
    </w:p>
    <w:p>
      <w:pPr>
        <w:pStyle w:val="ParaNum0"/>
        <w:keepNext w:val="true"/>
        <w:numPr>
          <w:ilvl w:val="0"/>
          <w:numId w:val="71"/>
        </w:numPr>
        <w:rPr/>
      </w:pPr>
      <w:r>
        <w:rPr/>
        <w:tab/>
        <w:tab/>
        <w:tab/>
        <w:tab/>
        <w:t>To develop a final recommendation concerning the authorized ROE for Public Service in this proceeding, Ms. Jones averaged the 9.99% cost of equity calculated for her group of comparable combination utilities with the 11.44% cost of equity calculated for her comparable gas distribution utilities.  Ms. Jones elected to use this averaging approach based on her contention that although the cost of equity associated with comparable risk combination electric and gas utilities is the appropriate starting point for determining the Company's authorized ROE, this focus on combination utilities must be tempered by consideration of comparable gas distribution utilities as well.  To this end, Ms. Jones considered her DCF derived range of 9.99% - 11.44% as a "zone of reasonableness"  with the midpoint as adequate for Public Service to maintain adequate financial integrity when viewed from the perspective of dividend pay-out and retention rates, interest coverage, and bond rating.  Thus, Ms. Jones recommended an authorized ROE of 11.25% for Public Service.</w:t>
      </w:r>
    </w:p>
    <w:p>
      <w:pPr>
        <w:pStyle w:val="Heading4"/>
        <w:rPr/>
      </w:pPr>
      <w:r>
        <w:rPr/>
        <w:t>Rate of Return on Equity - Commission Discussion</w:t>
      </w:r>
    </w:p>
    <w:p>
      <w:pPr>
        <w:pStyle w:val="ParaNum4"/>
        <w:numPr>
          <w:ilvl w:val="3"/>
          <w:numId w:val="49"/>
        </w:numPr>
        <w:rPr/>
      </w:pPr>
      <w:r>
        <w:rPr/>
        <w:t xml:space="preserve">As a starting point for determining the appropriate ROE to authorize in this proceeding, the Commission must first consider whether the risks faced by Public Service’s shareholders are most appropriately gauged by comparisons with stand alone gas distribution utilities as   advocated by Company witness Benore, combination electric and gas utilities as argued by OCC witness Copeland,  or both stand alone gas distribution utilities and combination utilities as proposed by Staff witness Jones.  </w:t>
      </w:r>
    </w:p>
    <w:p>
      <w:pPr>
        <w:pStyle w:val="ParaNum4"/>
        <w:numPr>
          <w:ilvl w:val="3"/>
          <w:numId w:val="49"/>
        </w:numPr>
        <w:rPr/>
      </w:pPr>
      <w:r>
        <w:rPr/>
        <w:t xml:space="preserve">As a general intellectual proposition, the Commission concurs with Mr. Copeland’s position that the risks faced by Public Service are those of a combination electric and gas utility. Shareholders do not separately invest in the operations of the Company’s gas or electric departments.  As a combination utility with a single publicly traded stock, investors who purchase the common stock of Public Service acquire a residual ownership interest in the assets of the entire company.   Thus, shareholder perceptions concerning the risk of the Company’s equity are based not merely on the perceived risk of Gas Department operations but on the perceived risk of Public Service as a whole.  </w:t>
      </w:r>
    </w:p>
    <w:p>
      <w:pPr>
        <w:pStyle w:val="ParaNum4"/>
        <w:numPr>
          <w:ilvl w:val="3"/>
          <w:numId w:val="49"/>
        </w:numPr>
        <w:rPr/>
      </w:pPr>
      <w:r>
        <w:rPr/>
        <w:t xml:space="preserve">The soundness of this proposition is further buttressed by the testimony of Company witness Richard C. Kelly (“Kelly”) who discussed importance of protecting Public Service’s financial integrity from a purely consolidated perspective.  Indeed, Mr. Kelly specifically discussed the fact that investors, and the financial community as a whole, gauge Public Service’s financial integrity on a consolidated total-company basis with the sole possible exception being secured creditors with contractual recourse tied to a specific Company assets.  To this end, the Commission rejects Mr. Benore’s utilization of stand-alone gas distribution utilities as the only appropriate comparable companies with which to assess Public Service’s risk. </w:t>
      </w:r>
    </w:p>
    <w:p>
      <w:pPr>
        <w:pStyle w:val="ParaNum4"/>
        <w:numPr>
          <w:ilvl w:val="3"/>
          <w:numId w:val="49"/>
        </w:numPr>
        <w:rPr/>
      </w:pPr>
      <w:r>
        <w:rPr/>
        <w:t xml:space="preserve">The Commission also does not agree with Ms. Jones’ proposition that stand-alone gas distribution utilities should be used in conjunction with combination electric and gas utilities in order to gauge the risks associated with ownership of Public Service common equity.  Ms. Jones’ thoughtful discussion of the need to temper the determination of an appropriate authorized ROE with consideration of the unique risks associated with the Company’s gas operations does have great merit.  However, the specific methodology she utilized to achieve this objective merely serves to perpetuate that false notion that equity investors determine Public Service’s overall risk by explicitly averaging the unique and separately determined risks of the Gas Department  with the unique and separately determined risks of Public Service as a whole.            </w:t>
      </w:r>
    </w:p>
    <w:p>
      <w:pPr>
        <w:pStyle w:val="ParaNum4"/>
        <w:numPr>
          <w:ilvl w:val="3"/>
          <w:numId w:val="49"/>
        </w:numPr>
        <w:rPr/>
      </w:pPr>
      <w:r>
        <w:rPr/>
        <w:t xml:space="preserve">The Commission’s rejection of stand-alone gas distribution utilities as appropriate comparable companies for assessing the risks associated with Public Service’s common equity should not be misinterpreted by the parties.  First, the Commission recognizes, pursuant to the testimony of Mr. Benore and Ms. Jones, that stand-alone gas distribution companies are generally perceived by investors as possessing a higher level of risk than combination gas and electric utilities.  Therefore, some consideration of an adjustment to increase authorized ROE  in order to reflect this risk is appropriate.  Second, the Commission’s position does not mean that </w:t>
      </w:r>
      <w:r>
        <w:rPr>
          <w:i/>
        </w:rPr>
        <w:t>all</w:t>
      </w:r>
      <w:r>
        <w:rPr/>
        <w:t xml:space="preserve"> consolidated company attributes must be utilized when determining matters related to capital structure and rate of return.  Although not an issue in this proceeding, in some instances it may be inappropriate to utilize consolidated company capital structure as a basis for allocating equity capital to the operations of regulated utility operations.  Regulatory authorities in numerous jurisdictions have often made capital structure adjustments designed to modify the percentage of holding company equity allocated to their regulated utility subsidiaries.  Such adjustments have been made despite the fact that shareholders own common stock issued at the holding company level and accordingly perceive the risk of their equity holdings on a consolidated company basis.  Presumably, such an adjustment may be proposed in a future Public Service proceeding given the holding-company structure resulting from the Company’s merger with SPS.  </w:t>
      </w:r>
    </w:p>
    <w:p>
      <w:pPr>
        <w:pStyle w:val="ParaNum4"/>
        <w:numPr>
          <w:ilvl w:val="3"/>
          <w:numId w:val="49"/>
        </w:numPr>
        <w:rPr/>
      </w:pPr>
      <w:r>
        <w:rPr/>
        <w:t xml:space="preserve">The next matter the Commission must address is the appropriate starting point for its determination of authorized ROE. The Commission rejects Public Service witness Benore’s cost of equity calculations not only because he used gas distribution utilities for risk comparison purposes (see discussion above) but also due to its concern with the specific methodologies he utilized.  The Commission’s general interpretation of Mr. Benore’s testimony is that the Company’s ROE should be set a level designed to maintain the current market price of Public Service’s stock.   In particular, Mr. Benore’s proposed End Results and Comparable Earnings methodologies seemed designed not only to provide equity investors with a fair return on their investment but to provide excess returns if necessary to preserve the current market price of Public Service common stock.  The Commission finds OCC witness Copeland’s criticisms of Mr. Benore’s End Results and Comparable Earnings methodology to be particularly apt when he stated that Mr. Benore’s proposals “free investors from any rate of return regulation whatsoever.”    </w:t>
      </w:r>
    </w:p>
    <w:p>
      <w:pPr>
        <w:pStyle w:val="ParaNum4"/>
        <w:numPr>
          <w:ilvl w:val="3"/>
          <w:numId w:val="49"/>
        </w:numPr>
        <w:rPr/>
      </w:pPr>
      <w:r>
        <w:rPr/>
        <w:t xml:space="preserve">As a general proposition, the Commission’s believes that its responsibility is to determine a fair and reasonable return to equity investors that reflects a thoughtful consideration of risk, financial integrity and a myriad of other possible issues.   The Commission does not believe that its decisions should be inordinately influenced by stock price considerations as Mr. Benore appears to recommend.   It may be appropriate for the Commission to consider the possible impact its decisions may have on stock price in order to avoid an unnecessarily volatile market reaction.  However, the Commission will not make decisions concerning the appropriate authorized ROE for any jurisdictional utility to ensure that a wide differential between the market price and book value of equity is maintained.    For the foregoing reasons, the Commission finds Mr. Benore’s End Results and Comparable Earnings methodologies inappropriate.  As it relates to Mr. Benore’s Equity Risk Premium and CAPM methodologies, we note, once again, that regardless of the validity they may have from a conceptual perspective, Mr. Benore’s use of gas distribution utilities for comparative purposes renders them inappropriate as a basis for determining the authorized ROE of a combined electric and gas utility.    </w:t>
      </w:r>
    </w:p>
    <w:p>
      <w:pPr>
        <w:pStyle w:val="ParaNum4"/>
        <w:numPr>
          <w:ilvl w:val="3"/>
          <w:numId w:val="49"/>
        </w:numPr>
        <w:rPr/>
      </w:pPr>
      <w:r>
        <w:rPr/>
        <w:t>To arrive at a starting point from which to determine Public Service’s authorized ROE, the Commission turns to the testimony of Mr. Copeland and Ms. Jones who both performed a traditional DCF analysis utilizing comparable combination electric and gas utilities.  In the case of Mr. Copeland, the result was a cost of equity of approximately 9.5%.  In the case of Ms. Jones, the resulting DCF derived cost of equity was approximately 9.99%.   Mr. Copeland also determined the cost of equity for Public Service using a CAPM methodology to be in the range of 9.84% to 10.01% depending on the beta coefficient utilized.  It should be noted that the Commission has not explicitly based its decisions regarding ROE on the CAPM methodology in the past;  however, the CAPM is a cornerstone of contemporary corporate finance theory that is widely used throughout the business and academic world.  As such, CAPM does provide a relevant check on DCF derived cost of equity determinations.   Based on the calculations of Ms. Jones and Mr. Copeland, the Commission finds that a base cost of equity of 10.0% provides an appropriate baseline from which a final authorized ROE can be determined.</w:t>
      </w:r>
    </w:p>
    <w:p>
      <w:pPr>
        <w:pStyle w:val="ParaNum4"/>
        <w:numPr>
          <w:ilvl w:val="3"/>
          <w:numId w:val="49"/>
        </w:numPr>
        <w:rPr/>
      </w:pPr>
      <w:r>
        <w:rPr/>
        <w:t xml:space="preserve">Mr. Copeland and Ms. Jones both took into consideration what can broadly be described as  “financial integrity” concerns when making their recommendations concerning Public Service’s authorized ROE.  Mr. Copeland concluded that the Company’s cost of equity was within a range of approximately 9.4% to 10.0% yet still recommended that the Commission authorize an ROE of 10.5% based on its “salutary effect upon interest coverage and financial integrity.”  Ms. Jones provided extensive testimony analyzing the impact of her recommended 10.72% ROE on the Company’s dividend pay-out ratio, interest coverage and bond rating.   Indeed, Company witness Benore also discussed financial integrity issues of this type in significant detail.   </w:t>
      </w:r>
    </w:p>
    <w:p>
      <w:pPr>
        <w:pStyle w:val="Heading4"/>
        <w:rPr/>
      </w:pPr>
      <w:r>
        <w:rPr/>
        <w:t>Commission Decision Regarding Authorized ROE</w:t>
      </w:r>
    </w:p>
    <w:p>
      <w:pPr>
        <w:pStyle w:val="ParaNum4"/>
        <w:numPr>
          <w:ilvl w:val="3"/>
          <w:numId w:val="26"/>
        </w:numPr>
        <w:rPr/>
      </w:pPr>
      <w:r>
        <w:rPr/>
        <w:t xml:space="preserve">In determining the authorized ROE for Public Service in this case, the Commission agrees that it must take into consideration the financial integrity concerns expressed by the three cost of capital witnesses.  Indeed, such matters must be weighed to comply with the intent of the Supreme Court’s decision in  </w:t>
      </w:r>
      <w:r>
        <w:rPr>
          <w:i/>
        </w:rPr>
        <w:t>Federal Power Commission v. Hope Natural Gas,</w:t>
      </w:r>
      <w:r>
        <w:rPr/>
        <w:t xml:space="preserve"> 320 U.S. 591 (1944).   Further, the Commission also recognizes that it has broad discretion to take actions that it feels are appropriate balance the needs of both ratepayers and shareholders in a manner that serves the broader public interest.  With these controlling principles in mind, the Commission finds it appropriate to authorize an 11.25% ROE for Public Service in this proceeding.   The Commission believes that an authorized ROE of 11.25% will be sufficient to provide a fair and reasonable return to shareholders, address financial integrity concerns, and ensure the Company’s continued ability to raise equity capital.  </w:t>
      </w:r>
    </w:p>
    <w:p>
      <w:pPr>
        <w:pStyle w:val="ParaNum4"/>
        <w:numPr>
          <w:ilvl w:val="3"/>
          <w:numId w:val="26"/>
        </w:numPr>
        <w:rPr/>
      </w:pPr>
      <w:r>
        <w:rPr/>
        <w:t xml:space="preserve">Given cost and amount of long-term debt and preferred stock in the Company’s capital structure, an authorized ROE of 11.25% will result in an overall rate-of-return (“ROR”) on rate base of 9.48%.  This 9.48% overall ROR will result in net operating earnings of $57,419,628 based on the jurisdictional rate base of $605,880,840 authorized by the Commission in this proceeding (see discussion below).  The Commission estimates that $57,419,628 in net operating earnings will result in a dividend pay-out ratio of approximately 77% based on the Company’s current annual dividend pay-out of $2.10 per share.  The Commission finds this outcome reasonable given the Company’s stated goal of reducing its dividend pay-out ratio to between 70% and 75% increasing its bond rating from A- to A.     </w:t>
      </w:r>
    </w:p>
    <w:p>
      <w:pPr>
        <w:pStyle w:val="Heading3"/>
        <w:rPr/>
      </w:pPr>
      <w:r>
        <w:rPr/>
        <w:t>Rate Base</w:t>
      </w:r>
    </w:p>
    <w:p>
      <w:pPr>
        <w:pStyle w:val="Heading4"/>
        <w:rPr/>
      </w:pPr>
      <w:r>
        <w:rPr/>
        <w:t>New Investment in Gas Plant Infrastructure</w:t>
      </w:r>
    </w:p>
    <w:p>
      <w:pPr>
        <w:pStyle w:val="ParaNum4"/>
        <w:numPr>
          <w:ilvl w:val="3"/>
          <w:numId w:val="96"/>
        </w:numPr>
        <w:rPr/>
      </w:pPr>
      <w:r>
        <w:rPr/>
        <w:t>As extensively discussed at the hearing, the Company presented evidence demonstrating that it invested approximately $180 million in new gas plant during the three years 1993-1995. This capital investment is the principal stated cause for the Company’s need to increase rates.  Company witness Susan Arigoni (“Arigoni”) testified that the investment includes approximately $80 million required to install gas mains, service lines and meters for new development throughout the Company’s service territory.</w:t>
      </w:r>
      <w:r>
        <w:rPr>
          <w:rStyle w:val="FootnoteCharacters"/>
          <w:rStyle w:val="FootnoteAnchor"/>
        </w:rPr>
        <w:footnoteReference w:id="3"/>
      </w:r>
      <w:r>
        <w:rPr/>
        <w:t xml:space="preserve">  She further explained that another approximately $47 million was invested for pipeline facilities necessary to access additional gas supplies and new sources of gas needed for both new and existing customers. According to Public Service the remaining approximately $53 million of investment was required for the renewal, replacement and relocation of gas mains and service lines and other required construction activities.</w:t>
      </w:r>
    </w:p>
    <w:p>
      <w:pPr>
        <w:pStyle w:val="ParaNum4"/>
        <w:numPr>
          <w:ilvl w:val="3"/>
          <w:numId w:val="96"/>
        </w:numPr>
        <w:rPr/>
      </w:pPr>
      <w:r>
        <w:rPr/>
        <w:t>Arigoni explained that Public Service added 66,211 new gas customers over the years 1993-1995, an overall increase in the number of customers of nearly 8%.  Public Service projects this exceptional growth to continue, estimating that it will add another approximately 82,000 customers during the 1996-1998 period, resulting in an astounding 17% growth in customers served in just six years.  The Company’s claims that investment that it incurred during the previous three years will serve not only the customers added to date, but also help the Company prepare for the expected future growth.</w:t>
      </w:r>
      <w:r>
        <w:rPr>
          <w:rStyle w:val="FootnoteCharacters"/>
          <w:rStyle w:val="FootnoteAnchor"/>
        </w:rPr>
        <w:footnoteReference w:id="4"/>
      </w:r>
    </w:p>
    <w:p>
      <w:pPr>
        <w:pStyle w:val="ParaNum4"/>
        <w:numPr>
          <w:ilvl w:val="3"/>
          <w:numId w:val="96"/>
        </w:numPr>
        <w:rPr/>
      </w:pPr>
      <w:r>
        <w:rPr/>
        <w:t>In addition to the investments needed because of the unprecedented growth, Public Service needed substantial investment both for accessing supplies and for on-going maintenance (replacement and reinforcement) costs.  The former investments are necessary given the changed regulatory environment which requires local distribution companies such as Public Service, rather than interstate pipelines, to locate and secure adequate gas supplies to serve the customers’ needs.   Public Service witness Fredric C. Stoffel  (“Stoffel”) stated that he expected these investments would not have been necessary but for the unprecedented growth.  The maintenance type expenditures are an on-going expense required to ensure the continued safe operation of the existing system.</w:t>
      </w:r>
    </w:p>
    <w:p>
      <w:pPr>
        <w:pStyle w:val="ParaNum4"/>
        <w:numPr>
          <w:ilvl w:val="3"/>
          <w:numId w:val="96"/>
        </w:numPr>
        <w:rPr/>
      </w:pPr>
      <w:r>
        <w:rPr/>
        <w:t>No party questioned the need for or prudence of any of this investment.  OCC’s witness Kenneth V. Reif explicitly disclaimed any challenge to the prudence of the investment and stated that it appeared to have been “necessary.” Staff’s policy witness, Mr. Eric L. Jorgensen (“Jorgensen”) stated, “I have no reason to think that the company is building things that it does not need.”  Even Staff’s witness Billy Kwan (“Kwan”) appeared very reluctant to claim imprudence in the investment.  Mr. Kwan nevertheless recommends disallowance of approximately $89 million, or about half, of the investment</w:t>
      </w:r>
      <w:r>
        <w:rPr>
          <w:rStyle w:val="FootnoteCharacters"/>
          <w:rStyle w:val="FootnoteAnchor"/>
        </w:rPr>
        <w:footnoteReference w:id="5"/>
      </w:r>
      <w:r>
        <w:rPr/>
        <w:t xml:space="preserve"> based entirely on the Company’s Service Lateral Connection and Distribution Main Extension Policy (“Gas Extension Policy”) as a “cost-benefit test for new business growth.” For the reasons explained below, the Commission rejects this proposed disallowance.</w:t>
      </w:r>
    </w:p>
    <w:p>
      <w:pPr>
        <w:pStyle w:val="ParaNum4"/>
        <w:numPr>
          <w:ilvl w:val="3"/>
          <w:numId w:val="96"/>
        </w:numPr>
        <w:rPr/>
      </w:pPr>
      <w:r>
        <w:rPr/>
        <w:t>As Company witness Stoffel explained, the Company invested in the new plant because it was needed to serve the growing needs of its customers, as it is obligated to do, and to ensure that there is infrastructure available to meet growth. As Mr. Kwan himself explained, the Company is obligated to serve new customers regardless of the cost of doing so. Thus, the Company cannot apply a “cost-benefit test” to decide if it should spend capital needed to serve new customers.  The issue is which customers should bear the costs.</w:t>
      </w:r>
    </w:p>
    <w:p>
      <w:pPr>
        <w:pStyle w:val="ParaNum4"/>
        <w:numPr>
          <w:ilvl w:val="3"/>
          <w:numId w:val="96"/>
        </w:numPr>
        <w:rPr/>
      </w:pPr>
      <w:r>
        <w:rPr/>
        <w:t>The Commission’s Gas Extension Policy has not been used as such a test to date.  While a “growth pays its own way” policy may be wise in the future, the Commission has not yet established such policy.  Mr. Kwan’s analysis construed the Company’s Gas Extension Policy to fully account for additional costs of growth.   Mr. Kwan included in his analysis about $54 million for renewal/replacement and relocation and $49 million associated with system reinforcement and access to new supply.</w:t>
      </w:r>
      <w:r>
        <w:rPr>
          <w:rStyle w:val="FootnoteCharacters"/>
          <w:rStyle w:val="FootnoteAnchor"/>
        </w:rPr>
        <w:footnoteReference w:id="6"/>
      </w:r>
      <w:r>
        <w:rPr/>
        <w:t xml:space="preserve">  As explained by the Company, to date, the Construction Allowance has been applied to cover </w:t>
      </w:r>
      <w:r>
        <w:rPr>
          <w:i/>
        </w:rPr>
        <w:t>only</w:t>
      </w:r>
      <w:r>
        <w:rPr/>
        <w:t xml:space="preserve"> distribution plant characterized as “new mains &amp; services.”  Based on this approach, the Company contends that it  applied its Gas Extension Policy properly during the test period.</w:t>
      </w:r>
    </w:p>
    <w:p>
      <w:pPr>
        <w:pStyle w:val="ParaNum4"/>
        <w:numPr>
          <w:ilvl w:val="3"/>
          <w:numId w:val="96"/>
        </w:numPr>
        <w:rPr>
          <w:spacing w:val="-3"/>
        </w:rPr>
      </w:pPr>
      <w:r>
        <w:rPr/>
        <w:t>The Commission does not adopt Mr. Kwan’s proposed investment disallowance.  The Commission does not presently interpret the Construction Allowance and Gas Extension Policy in this manner.</w:t>
      </w:r>
    </w:p>
    <w:p>
      <w:pPr>
        <w:pStyle w:val="ParaNum4"/>
        <w:numPr>
          <w:ilvl w:val="3"/>
          <w:numId w:val="96"/>
        </w:numPr>
        <w:rPr>
          <w:spacing w:val="-3"/>
        </w:rPr>
      </w:pPr>
      <w:r>
        <w:rPr/>
        <w:t xml:space="preserve">Mr. Kwan did identify an avenue of inquiry deserving further investigation: the extent to which growth should or can pay its own way.  </w:t>
      </w:r>
      <w:r>
        <w:rPr>
          <w:spacing w:val="-3"/>
        </w:rPr>
        <w:t xml:space="preserve">The Commission and the Company share a duty to assure adequate infrastructure and capital to meet the demands of growth in the service territory.  As the testimony established in this case there are several sources of revenue to pay the costs of that infrastructure and capital.  A portion, in this case $22 million out of the total capital invested, is derived from customer contributions under the Gas Extension Policy.  The balance derives from monthly rates charged to ratepayers, which support the average rate-base investment per customer as determined in the last rate case.  The fact that a rate increase in this case is necessary to finance infrastructure growth, and that capital expansion is predicted at roughly the same rate over the next three years, requiring additional revenues from some source, suggests that the Commission should reexamine the Gas Extension Policies and other sources of infrastructure capital to assure a fair distribution of costs.  </w:t>
      </w:r>
      <w:r>
        <w:rPr/>
        <w:t xml:space="preserve"> Mr. Stoffel committed the Company to participate in a new proceeding to address that issue, provided that the conclusions of the proceeding are prospective and applicable to all gas companies under the Commission’s jurisdiction. The Commission hereby expresses its intention to establish such a proceeding in the near future.</w:t>
      </w:r>
    </w:p>
    <w:p>
      <w:pPr>
        <w:pStyle w:val="Heading4"/>
        <w:rPr/>
      </w:pPr>
      <w:r>
        <w:rPr/>
        <w:t>Gas Stored Underground and Material &amp; Supplies Inventories</w:t>
      </w:r>
    </w:p>
    <w:p>
      <w:pPr>
        <w:pStyle w:val="ParaNum4"/>
        <w:numPr>
          <w:ilvl w:val="3"/>
          <w:numId w:val="51"/>
        </w:numPr>
        <w:rPr/>
      </w:pPr>
      <w:r>
        <w:rPr/>
        <w:t>In the Company’s prefiled case, it used a thirteen-month average for gas stored underground and its material and supplies inventories.  This methodology was previously approved by the Commission in the Company’s last general rate case, Docket No. 93S-001EG.  Both the Staff and the OCC took exception to the thirteen month average method and proposed a method which averaged the beginning and ending figures for a month, then averaged the twelve monthly averages to arrive at their figures.  Staff made its adjustment because the average of the monthly averages method is more realistic, in its opinion.  Staff performed this method for both gas stored underground and the material and supplies inventories.  The OCC made its adjustment because it contends the thirteen month average double counts the month of December, a month with higher than average gas inventories, due to the use of a test year beginning on January 1.   The OCC proposed this adjustment for only gas stored underground.</w:t>
      </w:r>
    </w:p>
    <w:p>
      <w:pPr>
        <w:pStyle w:val="ParaNum4"/>
        <w:numPr>
          <w:ilvl w:val="3"/>
          <w:numId w:val="51"/>
        </w:numPr>
        <w:rPr/>
      </w:pPr>
      <w:r>
        <w:rPr/>
        <w:t>The Commission is concerned with the cyclical nature of the gas store underground inventory.  For instance in this case, the balance of gas stored underground was $10,960,216 in April 1995 while it was $47,427,939 in November 1995.  Thus, depending upon the test year selected under the thirteen-month average method, the Company would either be helped or hurt.  The Commission does not believe that the test year selected should impact the determination of gas stored underground inventories for ratemaking purposes.  This problem is alleviated when the average of the monthly average method is used.  Consequently, the Commission will adopt the OCC method and adjustment for gas stored underground.  This reduces rate base by $880,000.</w:t>
      </w:r>
    </w:p>
    <w:p>
      <w:pPr>
        <w:pStyle w:val="ParaNum4"/>
        <w:numPr>
          <w:ilvl w:val="3"/>
          <w:numId w:val="51"/>
        </w:numPr>
        <w:rPr/>
      </w:pPr>
      <w:r>
        <w:rPr/>
        <w:t xml:space="preserve">The Commission believes the continued use of the thirteen month average is appropriate for material and supplies as well as other rate base items when an average rate base is used.   Material and supplies inventories are clearly different in nature than gas stored underground, therefore the Commission will reject the Staff’s proposed adjustment for material and supplies. </w:t>
      </w:r>
    </w:p>
    <w:p>
      <w:pPr>
        <w:pStyle w:val="Heading4"/>
        <w:rPr/>
      </w:pPr>
      <w:r>
        <w:rPr/>
        <w:t>Slippage on Construction-Related Materials and Supplies</w:t>
      </w:r>
    </w:p>
    <w:p>
      <w:pPr>
        <w:pStyle w:val="ParaNum4"/>
        <w:numPr>
          <w:ilvl w:val="3"/>
          <w:numId w:val="79"/>
        </w:numPr>
        <w:rPr/>
      </w:pPr>
      <w:r>
        <w:rPr/>
        <w:t>The OCC through its witness Peterson, proposed a rate base adjustment to correct the Company’s method of recording construction-related materials and supplies in inventory. Mr. Peterson took a thirteen month average for the test year balances of materials and supplies and mutilplied it by the 28.15% capitalization labor ratio to arrive at his $1,208,007 reduction in rate base.  The OCC argues that because Public Service fails to distinguish between material and supplies to be used for construction projects and those to be used for Operations and Maintenance (“O&amp;M”) as it is first inventoried, ratepayers are required to pay a current return on construction related investment.   The slippage occurs because ratepayers are required to pay a current return on the construction related portion of inventory when it is included in ratebase, but there is no Allowance for Funds Used During Construction (“AFUDC”) offset, as is currently done with Construction Work in Progress (“CWIP”).  Mr. Peterson’s correction eliminated from rate base a percentage of material and supplies inventory based on the Company’s labor capitalization ratio.  This results in a decrease to ratebase of $1.2 million and to revenue requirement of $150,000.  In short, the purpose of this adjustment is to eliminate from rate base the inventory balance which is used for construction related projects.</w:t>
      </w:r>
    </w:p>
    <w:p>
      <w:pPr>
        <w:pStyle w:val="ParaNum4"/>
        <w:numPr>
          <w:ilvl w:val="3"/>
          <w:numId w:val="79"/>
        </w:numPr>
        <w:rPr/>
      </w:pPr>
      <w:r>
        <w:rPr/>
        <w:t xml:space="preserve">The Company countered that it currently does not have any procedures or systems in place to separate for ratemaking purposes construction-related material from all other material and supplies at the time of purchase, and that such separation is not feasible because the Company simply cannot identify ahead of time the use of all material and supplies.  Furthermore, the Company stated that its labor capitalization ratio does not drive or explain the amount of material and supplies to be used for construction.  As a result, the Company argued that if the Commission were to accept this adjustment, it would provide a disincentive for the Company to maintain an adequate inventory of materials and supplies.  </w:t>
      </w:r>
    </w:p>
    <w:p>
      <w:pPr>
        <w:pStyle w:val="ParaNum4"/>
        <w:numPr>
          <w:ilvl w:val="3"/>
          <w:numId w:val="79"/>
        </w:numPr>
        <w:rPr/>
      </w:pPr>
      <w:r>
        <w:rPr/>
        <w:t>The Commission disagrees with the Company and will make the adjustment.  This determination still allows the Company to include in rate base an amount of materials and supplies necessary for its on-going maintenance operations in order for the provision of safe and reliable service.  By this adjustment, the Commission is encouraging the Company to identify separately</w:t>
      </w:r>
      <w:r>
        <w:rPr>
          <w:b/>
        </w:rPr>
        <w:t xml:space="preserve"> </w:t>
      </w:r>
      <w:r>
        <w:rPr/>
        <w:t xml:space="preserve">the inventory consisting of construction materials and supplies.  </w:t>
      </w:r>
    </w:p>
    <w:p>
      <w:pPr>
        <w:pStyle w:val="ParaNum4"/>
        <w:numPr>
          <w:ilvl w:val="3"/>
          <w:numId w:val="79"/>
        </w:numPr>
        <w:rPr/>
      </w:pPr>
      <w:r>
        <w:rPr/>
        <w:t>A central theme to the Company’s case is that its investment in new construction was the principal driver for its proposed rate increase.  If this is true, then Public Service must have obtained significant amounts of new pipes and meters during the test year exclusively for incorporation into new gas mains and service laterals and purchases presumably were made based on an assessment of projected needs whether construction, maintenance</w:t>
      </w:r>
      <w:r>
        <w:rPr>
          <w:b/>
        </w:rPr>
        <w:t xml:space="preserve"> </w:t>
      </w:r>
      <w:r>
        <w:rPr/>
        <w:t xml:space="preserve">or a combination of the two.  </w:t>
      </w:r>
    </w:p>
    <w:p>
      <w:pPr>
        <w:pStyle w:val="ParaNum4"/>
        <w:numPr>
          <w:ilvl w:val="3"/>
          <w:numId w:val="79"/>
        </w:numPr>
        <w:rPr/>
      </w:pPr>
      <w:r>
        <w:rPr/>
        <w:t>Finally the OCC selected the use of the labor capitalization ratio because it believed it was a conservative estimate of the construction-related material and supplies given the Company’s recent construction activity.  We believe the OCC’s proposal to use the Company’s labor capitalization ratio is reasonable.  Therefore, the Commission will accept the OCC’s proposed adjustment.</w:t>
      </w:r>
    </w:p>
    <w:p>
      <w:pPr>
        <w:pStyle w:val="Heading4"/>
        <w:rPr/>
      </w:pPr>
      <w:r>
        <w:rPr/>
        <w:t xml:space="preserve">Plant for Future Use Adjustment </w:t>
      </w:r>
    </w:p>
    <w:p>
      <w:pPr>
        <w:pStyle w:val="ParaNum4"/>
        <w:numPr>
          <w:ilvl w:val="3"/>
          <w:numId w:val="72"/>
        </w:numPr>
        <w:rPr/>
      </w:pPr>
      <w:r>
        <w:rPr/>
        <w:t>The OCC proposed to eliminate $7.751 million of plant held for future use (“PHFU”) from the Company rate base.  The OCC bases this adjustment on its belief that PHFU is not devoted to the current provision of utility service in the test year.  It should be noted that about 85% of the PHFU is for investment related to the Technical Services Building which Public Service reoccupied in the first quarter of 1996.</w:t>
      </w:r>
    </w:p>
    <w:p>
      <w:pPr>
        <w:pStyle w:val="ParaNum4"/>
        <w:numPr>
          <w:ilvl w:val="3"/>
          <w:numId w:val="72"/>
        </w:numPr>
        <w:rPr/>
      </w:pPr>
      <w:r>
        <w:rPr/>
        <w:t>Public Service witness W. Wayne Brown (“Brown”) objected to this adjustment by arguing that adoption of this adjustment would be counter to good long-term planning and regulatory policy.  He also stated  that the effect of disallowance of PHFU from rate base would tend to make utilities delay purchases of future use property and liquidate plant assets when they are temporarily taken out of service, rather than hold such assets for eventual future use.  Moreover, no party challenged the prudence of the Company’s specific investments</w:t>
      </w:r>
      <w:r>
        <w:rPr>
          <w:b/>
        </w:rPr>
        <w:t>.</w:t>
      </w:r>
      <w:r>
        <w:rPr/>
        <w:t xml:space="preserve">  </w:t>
      </w:r>
    </w:p>
    <w:p>
      <w:pPr>
        <w:pStyle w:val="ParaNum4"/>
        <w:numPr>
          <w:ilvl w:val="3"/>
          <w:numId w:val="72"/>
        </w:numPr>
        <w:rPr/>
      </w:pPr>
      <w:r>
        <w:rPr/>
        <w:t>The Commission has traditionally allowed PHFU items such as land, water rights and engineering plans for production, transmission and distribution facilities to be included in PHFU. We will not adopt the OCC’s proposed adjustment for PHFU.  Plant held for future use will continue to receive rate base treatment.</w:t>
      </w:r>
    </w:p>
    <w:p>
      <w:pPr>
        <w:pStyle w:val="Heading4"/>
        <w:rPr/>
      </w:pPr>
      <w:r>
        <w:rPr/>
        <w:t xml:space="preserve">Inclusion of Long-Term Debt Interest and Preferred Stock Dividends in the Determination of Cash Working Capital </w:t>
      </w:r>
    </w:p>
    <w:p>
      <w:pPr>
        <w:pStyle w:val="ParaNum4"/>
        <w:numPr>
          <w:ilvl w:val="3"/>
          <w:numId w:val="75"/>
        </w:numPr>
        <w:rPr/>
      </w:pPr>
      <w:r>
        <w:rPr/>
        <w:t>Consistent with past practice, the Company did not include in its CWC study interest on long-term debt or preferred stock dividends.  Through witness Peterson, the OCC advocates including the CWC effects of the “lags” associated with the payment of these capital expenses. He argues since interest on long-term debt or preferred stock dividends create working funds which are available to the Company, they should be included in the calculation of CWC.</w:t>
      </w:r>
    </w:p>
    <w:p>
      <w:pPr>
        <w:pStyle w:val="ParaNum4"/>
        <w:numPr>
          <w:ilvl w:val="3"/>
          <w:numId w:val="75"/>
        </w:numPr>
        <w:rPr/>
      </w:pPr>
      <w:r>
        <w:rPr/>
        <w:t xml:space="preserve">The Company argues that long-term debt interest and preferred stock dividends are investor funds and the retention of those funds provides additional protection (or assurance of payment) to the holders of the securities.  Furthermore, the Commission in Decision No. C84-598, Exhibit #10, determined that interest on debt and dividends for preferred stock should be excluded form CWC because, among other things, the inclusion would create pressure on financial analysts to downgrade the Company’s bond and equity rating which is detrimental to ratepayers in the long run.  Likewise, the Commission also held in Decision No. C84-598 that the investor earns the return on their investment at the time that service is rendered.   </w:t>
      </w:r>
    </w:p>
    <w:p>
      <w:pPr>
        <w:pStyle w:val="ParaNum4"/>
        <w:numPr>
          <w:ilvl w:val="3"/>
          <w:numId w:val="75"/>
        </w:numPr>
        <w:rPr/>
      </w:pPr>
      <w:r>
        <w:rPr/>
        <w:t>The OCC’s proposal does not persuade the Commission that it should ignore Commission precedent.   Therefore, we will reject the OCC’s proposed adjustment and affirm the Company’s calculation of its CWC allowance.</w:t>
      </w:r>
    </w:p>
    <w:p>
      <w:pPr>
        <w:pStyle w:val="Heading4"/>
        <w:rPr/>
      </w:pPr>
      <w:r>
        <w:rPr/>
        <w:t xml:space="preserve">Pre-1971 Investment Tax Credits </w:t>
      </w:r>
    </w:p>
    <w:p>
      <w:pPr>
        <w:pStyle w:val="ParaNum4"/>
        <w:numPr>
          <w:ilvl w:val="3"/>
          <w:numId w:val="84"/>
        </w:numPr>
        <w:rPr/>
      </w:pPr>
      <w:r>
        <w:rPr/>
        <w:t xml:space="preserve">The OCC proposed to include as a ratebase reduction the remaining one-half of pre-1971 Investment Tax Credits (“ITC”).   According to the OCC, these credits are not restricted by option under Section 46(f) of the Internal Revenue Code.  </w:t>
      </w:r>
    </w:p>
    <w:p>
      <w:pPr>
        <w:pStyle w:val="ParaNum4"/>
        <w:numPr>
          <w:ilvl w:val="3"/>
          <w:numId w:val="84"/>
        </w:numPr>
        <w:rPr/>
      </w:pPr>
      <w:r>
        <w:rPr/>
        <w:t>Public Service argues that it is following the treatment the Commission previously approved in Decision No. 78811.  In that decision, the Commission explained that the ITC provision had been repealed and, therefore, such funds were no longer available to the Company.  Consequently, as the Company amortizes the remaining  balance of ITC over the remaining life of its existing plant, the absolute dollars of ITC and the proportion of those dollars to total capital would decrease.  The Commission then concluded in Decision No. 78811 that given these facts, the most appropriate way to account for these cost-free funds is to include one-half of the tax reserves in rate base.</w:t>
      </w:r>
    </w:p>
    <w:p>
      <w:pPr>
        <w:pStyle w:val="ParaNum4"/>
        <w:numPr>
          <w:ilvl w:val="3"/>
          <w:numId w:val="84"/>
        </w:numPr>
        <w:rPr/>
      </w:pPr>
      <w:r>
        <w:rPr/>
        <w:t>Nothing new was presented in this case to make the Commission change its previous ruling.  Therefore, we will reject the OCC’s proposed adjustment.</w:t>
      </w:r>
    </w:p>
    <w:p>
      <w:pPr>
        <w:pStyle w:val="Heading3"/>
        <w:rPr/>
      </w:pPr>
      <w:r>
        <w:rPr/>
        <w:t>Income Statement</w:t>
      </w:r>
    </w:p>
    <w:p>
      <w:pPr>
        <w:pStyle w:val="Heading4"/>
        <w:rPr/>
      </w:pPr>
      <w:r>
        <w:rPr/>
        <w:t>Merger Savings</w:t>
      </w:r>
    </w:p>
    <w:p>
      <w:pPr>
        <w:pStyle w:val="ParaNum4"/>
        <w:numPr>
          <w:ilvl w:val="3"/>
          <w:numId w:val="36"/>
        </w:numPr>
        <w:rPr/>
      </w:pPr>
      <w:r>
        <w:rPr/>
        <w:t>Public Service filed an application, Docket No. 95A-531EG, with this Commission which sought, among other things, authority to merge with SPS through the formation of a registered public utility holding company.  Public Service’s witness testified in that case, in demonstration of the public interest benefits, that there would be net synergy savings equaling approximately $770 million over the 10-year study period.</w:t>
      </w:r>
      <w:r>
        <w:rPr>
          <w:rStyle w:val="FootnoteCharacters"/>
          <w:rStyle w:val="FootnoteAnchor"/>
        </w:rPr>
        <w:footnoteReference w:id="7"/>
      </w:r>
      <w:r>
        <w:rPr/>
        <w:t xml:space="preserve">   These savings are to be the result of anticipated cost savings that would be realized through consolidation of management under a holding company,  a new services company concept, increased efficiencies, and planned labor force reductions immediately after the merger.  By Decision No. C96-1235, the Commission approved the stipulation reached by the Company, OCC and Staff which permitted the merger between Public Service and SPS.  </w:t>
      </w:r>
    </w:p>
    <w:p>
      <w:pPr>
        <w:pStyle w:val="ParaNum4"/>
        <w:numPr>
          <w:ilvl w:val="3"/>
          <w:numId w:val="36"/>
        </w:numPr>
        <w:rPr/>
      </w:pPr>
      <w:r>
        <w:rPr/>
        <w:t>The OCC proposed in this case that the Company’s revenue requirement be reduced by $6.815 million in order for Public Service’s gas customers to share in the first-year merger savings.   The OCC believes that Public Service’s gas customers are entitled to receive the benefits of lower costs resulting from the merger, just as Public Service’s electric customers will pursuant to the stipulation approving the merger.  OCC witness Peterson testified that both the unique nature and the magnitude of the change justifies a somewhat extraordinary rate treatment in this case.</w:t>
      </w:r>
      <w:r>
        <w:rPr>
          <w:rStyle w:val="FootnoteCharacters"/>
          <w:rStyle w:val="FootnoteAnchor"/>
        </w:rPr>
        <w:footnoteReference w:id="8"/>
      </w:r>
      <w:r>
        <w:rPr/>
        <w:t xml:space="preserve">   The development of his $6.815 million figure is contained in Schedule 3, page 9, to his direct testimony.</w:t>
      </w:r>
    </w:p>
    <w:p>
      <w:pPr>
        <w:pStyle w:val="ParaNum4"/>
        <w:numPr>
          <w:ilvl w:val="3"/>
          <w:numId w:val="36"/>
        </w:numPr>
        <w:rPr/>
      </w:pPr>
      <w:r>
        <w:rPr/>
        <w:t>The Company responded by arguing that the test year in this case was calendar year 1995 while the merger itself is projected to be consummated sometime in 1997.  As a result, Public Service contends that this adjustment: 1)  violates the matching principle; 2) is not known and measurable; 3) is too speculative; 4) cannot be determined with the precision necessary for ratemaking purposes; 5) includes some fuel procurement cost savings which would be passed through the Company’s GCA mechanism, thus resulting in a double counting of savings; and 6) violates the stipulation reached by the OCC, Staff, and Public Service.</w:t>
      </w:r>
    </w:p>
    <w:p>
      <w:pPr>
        <w:pStyle w:val="ParaNum4"/>
        <w:numPr>
          <w:ilvl w:val="3"/>
          <w:numId w:val="36"/>
        </w:numPr>
        <w:rPr/>
      </w:pPr>
      <w:r>
        <w:rPr/>
        <w:t>The Commission agrees with the OCC that due to the extraordinary and material nature of the merger, which carries with it a complete corporate restructuring of the utility, an adjustment should be made to Public Service’s revenue requirement in this case to reflect the restructuring despite the fact that merger savings did not appear in the 1995 test year because the merger had not yet occurred.   We believe that Public Service’s gas customers should receive the benefit of some of the cost savings on which the merger and corporate restructuring is premised and that this rate case is the only opportunity to reflect and capture the initial period merger savings for ratepayers.  Our position is bolstered by the fact that there is no certainty as to the timing of a future Phase I rate case.  Thus, given the uncertainty that gas ratepayers may have to wait a period of years before rates reflect the reduction for merger savings, the Commission will make an adjustment to Public Service’s revenue requirement.</w:t>
      </w:r>
    </w:p>
    <w:p>
      <w:pPr>
        <w:pStyle w:val="ParaNum4"/>
        <w:numPr>
          <w:ilvl w:val="3"/>
          <w:numId w:val="36"/>
        </w:numPr>
        <w:rPr/>
      </w:pPr>
      <w:r>
        <w:rPr/>
        <w:t>The record is unclear as to whether Mr. Peterson’s adjustment does include some fuel procurement savings.  The Commission does not wish to double count these savings by including them in a proposed adjustment and allowing them to be flowed through in future GCA filings.  As a result, the Commission will reject Mr. Peterson’s adjustment and compute its own figure based on the record in this case.</w:t>
      </w:r>
    </w:p>
    <w:p>
      <w:pPr>
        <w:pStyle w:val="ParaNum4"/>
        <w:numPr>
          <w:ilvl w:val="3"/>
          <w:numId w:val="36"/>
        </w:numPr>
        <w:rPr/>
      </w:pPr>
      <w:r>
        <w:rPr/>
        <w:t xml:space="preserve">In Exhibit #15, Rebuttal Schedule of W. Wayne Brown in Docket No. 95A-531EG, there is a three page Exhibit C.  The second page includes entries for “Total Service Company” on what would be line “U.”  Column #4 is titled “First Year Savings.”  Where this line and column intersect is a figure of $22,209,095.  On line “L” is an amount for fuel procurement of $274,875.  To ensure that no double counting of fuel procurement costs will occur the Commission will remove this amount from the $22,209,095 figure.  This leaves $21,934,220 of first year service company savings to be realized between Public Service and SPS.   </w:t>
      </w:r>
    </w:p>
    <w:p>
      <w:pPr>
        <w:pStyle w:val="ParaNum4"/>
        <w:numPr>
          <w:ilvl w:val="3"/>
          <w:numId w:val="36"/>
        </w:numPr>
        <w:rPr/>
      </w:pPr>
      <w:r>
        <w:rPr/>
        <w:t xml:space="preserve">On line U in Column #2, the same exhibit shows Public Service’s share of service company savings of $284,913,575 and in Column #3, on the same line, total service company savings of $352,291,294.  By dividing the two amounts, the Public Service percentage is determined to be 80.87%     </w:t>
      </w:r>
    </w:p>
    <w:p>
      <w:pPr>
        <w:pStyle w:val="ParaNum4"/>
        <w:numPr>
          <w:ilvl w:val="3"/>
          <w:numId w:val="36"/>
        </w:numPr>
        <w:rPr/>
      </w:pPr>
      <w:r>
        <w:rPr/>
        <w:t>Next, the Commission will allocate the savings between Public Service’s electric, gas, and thermal departments in the following manner.  In Column #7 on what would be lines “X”, “Y”, and “Z”, is the allocation of the $119,542,349 of “After-Savings Direct Assignment to PSCo” between the three departments.  Taking the $38,363,959 amount shown for the gas department and dividing it by the total Public Service amount of $119,542,349, results in a percentage allocation to the Gas Department of 32.09%.  Thus when the $21,934,220 of first-year merger savings is multiplied by 80.87% and 32.09%, it results in $5,692,920 of first-year merger savings for the gas department.</w:t>
      </w:r>
    </w:p>
    <w:p>
      <w:pPr>
        <w:pStyle w:val="ParaNum4"/>
        <w:numPr>
          <w:ilvl w:val="3"/>
          <w:numId w:val="36"/>
        </w:numPr>
        <w:rPr/>
      </w:pPr>
      <w:r>
        <w:rPr/>
        <w:t>From these merger savings, the Commission will subtract an amount for merger costs.  Exhibit #17, which is a schedule from Company witness Thomas Flaherty testimony in Docket No. 95A-531EG, shows that in 1997 the estimated cost to the merged company to achieve the merger savings is $8.104 million.  The Commission will apply the same percentages derived above (80.87% and 32.09%) to arrive at $2,103,354 of first-year merger costs.  Netting the first year merger costs of $2,103,354 against the first-year merger savings of $5,692,920 results in a reduction to Public Service’s revenue requirement of $3,589,566.</w:t>
      </w:r>
    </w:p>
    <w:p>
      <w:pPr>
        <w:pStyle w:val="ParaNum4"/>
        <w:numPr>
          <w:ilvl w:val="3"/>
          <w:numId w:val="36"/>
        </w:numPr>
        <w:rPr/>
      </w:pPr>
      <w:r>
        <w:rPr/>
        <w:t>As it relates to the stipulation reached in the merger case,  particularly Paragraph 6 of Part IV concerning cost allocations,  we do not believe that our determination in this case violates the stipulation reached by the parties.  Nor should the method applied in this rate case be viewed as precedential in any future docket; including Public Service’s first earnings test filing.</w:t>
      </w:r>
    </w:p>
    <w:p>
      <w:pPr>
        <w:pStyle w:val="Heading4"/>
        <w:rPr/>
      </w:pPr>
      <w:r>
        <w:rPr/>
        <w:t>SFAS 112</w:t>
      </w:r>
    </w:p>
    <w:p>
      <w:pPr>
        <w:pStyle w:val="ParaNum4"/>
        <w:numPr>
          <w:ilvl w:val="3"/>
          <w:numId w:val="61"/>
        </w:numPr>
        <w:rPr/>
      </w:pPr>
      <w:r>
        <w:rPr/>
        <w:t>The Company proposed a pro forma adjustment of $3,009,088 to reflect the additional A&amp;G expenses to recognize the effects of its request that the Commission adopt Statement of Financial Accounting Standards No. 112, “Employer’s Accounting for Post-employment Benefits” (“SFAS 112”).  SFAS 112, issued by the Financial Accounting Standards</w:t>
      </w:r>
      <w:r>
        <w:rPr>
          <w:b/>
        </w:rPr>
        <w:t xml:space="preserve"> </w:t>
      </w:r>
      <w:r>
        <w:rPr/>
        <w:t xml:space="preserve">Board, establishes standards applicable to employers that provide benefits to former or inactive employees after employment, but before retirement.  </w:t>
      </w:r>
    </w:p>
    <w:p>
      <w:pPr>
        <w:pStyle w:val="ParaNum4"/>
        <w:numPr>
          <w:ilvl w:val="3"/>
          <w:numId w:val="61"/>
        </w:numPr>
        <w:rPr/>
      </w:pPr>
      <w:r>
        <w:rPr/>
        <w:t>Historically these costs were accounted for on a “pay-as-you-go”  (“PAYGO”) or cash method.  SFAS 112 requires publicly-held companies to adopt, for financial reporting purposes, an accrual basis of accounting for these costs.  The accrual basis recognizes costs on a company’s books at the time the employee’s service is rendered, even though the company does not actually pay those benefits until later years.  Company witness Brown testified that Public Service adopted SFAS 112 on January 1, 1994, but that the Company is recognizing only the PAYGO cost as an expense for financial reporting purposes pending the Commission’s determination in this proceeding as to the appropriate ratemaking treatment of these costs.  The difference between the expense determined in accordance with SFAS 112 (accrual basis) and the amount allowed for regulatory purposes (PAYGO) is currently being deferred on the Company’s books as a regulatory asset.  The Company asserts that it based this accounting treatment, i.e., deferring the difference between the accrual and PAYGO basis until it receives rate recognition of these costs, on SFAS 71, “Accounting for the Effects of Certain Types of Regulation.”</w:t>
      </w:r>
    </w:p>
    <w:p>
      <w:pPr>
        <w:pStyle w:val="ParaNum4"/>
        <w:numPr>
          <w:ilvl w:val="3"/>
          <w:numId w:val="61"/>
        </w:numPr>
        <w:rPr/>
      </w:pPr>
      <w:r>
        <w:rPr/>
        <w:t>The Company’s pro forma adjustment related to SFAS 112 has two elements.  First, to recognize SFAS 112 for ratemaking purposes, the Company proposed to include in its test year revenue requirement the difference between the accrual method and the PAYGO method of accounting for SFAS 112 costs, i.e., the amounts deferred for the 1995 calendar year.  No party to this proceeding contests the proposed inclusion, and, the Commission’s adopts SFAS 112 for purposes of this proceeding.</w:t>
      </w:r>
    </w:p>
    <w:p>
      <w:pPr>
        <w:pStyle w:val="ParaNum4"/>
        <w:numPr>
          <w:ilvl w:val="3"/>
          <w:numId w:val="61"/>
        </w:numPr>
        <w:rPr/>
      </w:pPr>
      <w:r>
        <w:rPr/>
        <w:t xml:space="preserve">The second element of the Company’s proposal is an additional allowance for the amortization of the “regulatory asset” created by the Company carrying forward the catch-up expense incurred upon adoption of the accounting change in June 1994 .  This regulatory asset represents the accumulated liability recorded on the Company’s books at the time of the accounting change from the PAYGO to accrual method.  Paragraph 32 of SFAS 71, which addresses accounting changes for regulated enterprises, provides “if a regulated enterprise changes accounting methods and the change affects allowable costs for ratemaking purposes, the change generally would be implemented in the way that it is implemented for regulatory purposes.”  The Company proposes to amortize this liability balance as of December 31, 1995, the end of the test year, on a straight-line basis over a period of three years commencing February 1, 1997, the proposed effective date of the rates proposed in this proceeding.  The Company selected a three-year period in which to amortize this costs as a reasonable estimate of time between rate cases.  </w:t>
      </w:r>
    </w:p>
    <w:p>
      <w:pPr>
        <w:pStyle w:val="ParaNum4"/>
        <w:numPr>
          <w:ilvl w:val="3"/>
          <w:numId w:val="61"/>
        </w:numPr>
        <w:rPr/>
      </w:pPr>
      <w:r>
        <w:rPr/>
        <w:t xml:space="preserve">OCC witness Peterson recommended the Commission disallow any amortization of SFAS 112 costs in this proceeding.  Mr. Peterson asserts that once the accounting standard was adopted, the incremental SFAS 112 costs became a legitimate period cost.  Mr. Peterson contends that the incremental costs reflected in the regulatory assets could have been and should have been expenses in prior years.  The OCC recommended a disallowance of $2.267 million to remove the effects of the amortization.  </w:t>
      </w:r>
    </w:p>
    <w:p>
      <w:pPr>
        <w:pStyle w:val="ParaNum4"/>
        <w:numPr>
          <w:ilvl w:val="3"/>
          <w:numId w:val="61"/>
        </w:numPr>
        <w:rPr/>
      </w:pPr>
      <w:r>
        <w:rPr/>
        <w:t>Staff witness Jorgensen agrees with the Company’s proposed pro forma adjustment for SFAS 112 costs, but proposes that the amortization commence on the first day of the test year.  According to Mr. Jorgensen, Staff’s recommendation would not require any disallowance for purposes of this proceeding.  On rebuttal, Company witness Brown indicated that Mr. Jorgensen’s recommendation would require the Company to write off two-thirds of the regulatory asset that would otherwise be amortized.   Under Staff’s recommend approach, we agree that this would be the result.</w:t>
      </w:r>
    </w:p>
    <w:p>
      <w:pPr>
        <w:pStyle w:val="ParaNum4"/>
        <w:numPr>
          <w:ilvl w:val="3"/>
          <w:numId w:val="61"/>
        </w:numPr>
        <w:rPr/>
      </w:pPr>
      <w:r>
        <w:rPr/>
        <w:t>We are persuaded that these costs became legitimate period costs concomitant with the effective date of the adoption of SFAS 112 in January 1994.  Although the Commission is not bound by accounting standards issued by the Financial Accounting Standards Board or the Securities and Exchange Commission, we question whether the Company could delay recovery of these costs under SFAS 71 in any event.  The Company argues that SFAS 112 costs are similar to SFAS 106, “Employers’ Accounting for Post-retirement Benefits Other Than Pensions,”  costs which the Commission allowed for an amortization because that accounting standard contains a  “catch-up” provision; however, SFAS 112 does not include such a catch-up provision.   The Commission believes that it should not create a regulatory asset for the deferred recovery of these SFAS 112 expenses.  Therefore, we will accept the OCC adjustment to disallow the recovery of the amortization of the SFAS 112 costs.  Consequently, we reject the Staff’s proposed amortization of SFAS 112 costs.</w:t>
      </w:r>
    </w:p>
    <w:p>
      <w:pPr>
        <w:pStyle w:val="ParaNum4"/>
        <w:numPr>
          <w:ilvl w:val="3"/>
          <w:numId w:val="61"/>
        </w:numPr>
        <w:rPr/>
      </w:pPr>
      <w:r>
        <w:rPr/>
        <w:t>Finally, the Commission encourages Public Service, in the future, to seek Commission guidance on the proper regulatory treatment before or at the time accounting pronouncements or charges take effect, rather than waiting until the next rate case.</w:t>
      </w:r>
    </w:p>
    <w:p>
      <w:pPr>
        <w:pStyle w:val="Heading4"/>
        <w:rPr/>
      </w:pPr>
      <w:r>
        <w:rPr/>
        <w:t>Transportation Discount Adjustment</w:t>
      </w:r>
    </w:p>
    <w:p>
      <w:pPr>
        <w:pStyle w:val="ParaNum4"/>
        <w:numPr>
          <w:ilvl w:val="3"/>
          <w:numId w:val="32"/>
        </w:numPr>
        <w:rPr/>
      </w:pPr>
      <w:r>
        <w:rPr/>
        <w:t xml:space="preserve">In calculating its requested revenue increase, the Company included the difference between its actual revenues associated with discounted transportation services and the revenue that would have been collected at the maximum rates.  As a result of this calculation,  Public Service included $4.8 million of additional revenue need.  </w:t>
      </w:r>
    </w:p>
    <w:p>
      <w:pPr>
        <w:pStyle w:val="ParaNum4"/>
        <w:numPr>
          <w:ilvl w:val="3"/>
          <w:numId w:val="32"/>
        </w:numPr>
        <w:rPr/>
      </w:pPr>
      <w:r>
        <w:rPr/>
        <w:t>The OCC proposed an adjustment of approximately $4,823,000 to disallow the Company’s proposed treatment of these transportation discounts.  The OCC argues that by disallowing the adjustment, the Company’s business practices would more properly align with competitive forces.   The Staff through witness Kwan proposed, a similar adjustment except the amount was $2,419,500 or one-half of the OCC’s proposed disallowance.  Staff contends that by allowing one-half of the discounted revenues to be collected from ratepayers this would  assure prudent action on the part of Public Service.</w:t>
      </w:r>
    </w:p>
    <w:p>
      <w:pPr>
        <w:pStyle w:val="ParaNum4"/>
        <w:numPr>
          <w:ilvl w:val="3"/>
          <w:numId w:val="32"/>
        </w:numPr>
        <w:rPr/>
      </w:pPr>
      <w:r>
        <w:rPr/>
        <w:t>The Company responded by arguing that the Commission previously approved this transportation discount revenue recovery method in its last rate case and that full rate customers benefit from discounts because the discounted customers pay more than marginal costs and thus help spread fixed costs over greater volumes.  Additionally, Company witness Arigoni explained that the Company conducts a careful analysis before offering discounts and provides discounts only when necessary to meet competition.   The Company also pointed out that between rate cases it absorbs any additional levels of  discounts.</w:t>
      </w:r>
    </w:p>
    <w:p>
      <w:pPr>
        <w:pStyle w:val="ParaNum4"/>
        <w:numPr>
          <w:ilvl w:val="3"/>
          <w:numId w:val="32"/>
        </w:numPr>
        <w:rPr/>
      </w:pPr>
      <w:r>
        <w:rPr/>
        <w:t xml:space="preserve">The Commission agrees with Mr. Kwan that a 50/50 sharing of these transportation discounts provides an equitable approach to discounting at this stage of market development.  The evidence in this case shows that Public Service discounting practices have increased as the competitive nature of the industry unfolds.   During the test year, the Company received $3.2 million in revenues from the 30 or so customers with transportation discounts; while this same group of customers received $4.8 million of discounts.  Since the last rate case, where the revenue deficiency from discounting was $1.35 million, discounting has increased over two and one-half times.  </w:t>
      </w:r>
    </w:p>
    <w:p>
      <w:pPr>
        <w:pStyle w:val="ParaNum4"/>
        <w:numPr>
          <w:ilvl w:val="3"/>
          <w:numId w:val="32"/>
        </w:numPr>
        <w:rPr/>
      </w:pPr>
      <w:r>
        <w:rPr/>
        <w:t>The issue is the proper sharing of revenue reductions that result from those discounts below tariffed rates.  These discount sales are an attempt to compete with customer alternatives or bypass options available to some purchasers of transportation services.  In large part the issue is not one of prudence, although the Company has a continuing duty to act prudently, but one of equity between shareholders and ratepayers.  Should captive ratepayers--those not receiving discounts--be required to make up fully the reduced Company profits resulting from discounted offerings to certain customers?  The issue points up the difficulty of combining competitive market  segments with monopoly market segments for purposes of ratemaking.  In general, the higher the price allowed in the captive or monopoly segment, the greater the discounts the Company can offer in the competitive segment, while maintaining the same return on equity.  The Commission finds that making up the entire price discount offered to customers in a competitive market segment with a rate increase to captive ratepayers would not be equitable.  We find, given the current level of discounting by the Company, the existence of the discount price floor, and the growth in the competitive market segment, that an equal sharing of revenue loss from discounting between ratepayers and shareholders strikes the appropriate balance.</w:t>
      </w:r>
    </w:p>
    <w:p>
      <w:pPr>
        <w:pStyle w:val="ParaNum4"/>
        <w:numPr>
          <w:ilvl w:val="3"/>
          <w:numId w:val="32"/>
        </w:numPr>
        <w:rPr/>
      </w:pPr>
      <w:r>
        <w:rPr/>
        <w:t xml:space="preserve">The Commission will require the current ceiling and floor price for discounted transportation services to be increased by the rider resulting in this case.  However, the Commission will not require the Company to renegotiate contracts with transportation customers receiving gas at the floor price except as allowed by contract terms or upon contract expiration.  In short, the Commission finds that its decision in this case shall not impose any requirement on the part of the Company to renegotiate any existing contracts with discounted transportation customers.  </w:t>
      </w:r>
    </w:p>
    <w:p>
      <w:pPr>
        <w:pStyle w:val="Heading4"/>
        <w:rPr/>
      </w:pPr>
      <w:r>
        <w:rPr/>
        <w:t>Affiliate Discounts</w:t>
      </w:r>
    </w:p>
    <w:p>
      <w:pPr>
        <w:pStyle w:val="ParaNum4"/>
        <w:numPr>
          <w:ilvl w:val="3"/>
          <w:numId w:val="40"/>
        </w:numPr>
        <w:rPr/>
      </w:pPr>
      <w:r>
        <w:rPr/>
        <w:t>The Company provides discounted transportation service to the Company’s electric department for delivery of natural gas to be used as fuel in the Company’s gas-fired Fort St. Vrain electric generating plant.   Staff witness Kwan recommended in his prefiled testimony that the Commission “exclude affiliate discounts that may be passed on to other ratepayers in a rate case” and specifically referenced the transportation service to Fort St. Vrain. Mr. Kwan’s recommendation appears to be based solely on his reading of the terms of a Stipulation and Agreement entered into between Public Service and other parties in the Company’s last Phase II proceeding relating to gas rate issues in Docket No. 95I-394G. Section 6.8 of that Stipulation and Agreement, which was approved by the Commission in Decision No. C95-796, provides in part that  “[t}he Company shall charge rates for interdepartmental sales at the applicable rates on file and in effect from time to time with the Commission . . . .”</w:t>
      </w:r>
    </w:p>
    <w:p>
      <w:pPr>
        <w:pStyle w:val="ParaNum4"/>
        <w:numPr>
          <w:ilvl w:val="3"/>
          <w:numId w:val="40"/>
        </w:numPr>
        <w:rPr/>
      </w:pPr>
      <w:r>
        <w:rPr/>
        <w:t>The Company argues that the referenced provision does not preclude discounting of transportation service to the electric department as long as the discounted rate is warranted under the circumstances and is between the maximum and minimum rates set forth in its gas transportation tariff. Company witness Arigoni testified that the rate charged to the electric department for transportation to Fort St. Vrain is subject to two Stipulations and Agreements approved by the Commission in Docket No. 95A-169G (Decision No. C95-636), and is still pending resolution among the parties pursuant to negotiations required by the terms of those Stipulations and Agreements.  Moreover, Ms. Arigoni testified at the hearing that the revenue shortfall between the maximum rate and discounted rate for service to Fort St. Vrain is not included within the $4.8 million total revenue deficiency which the Company seeks to recover in this proceeding.</w:t>
      </w:r>
    </w:p>
    <w:p>
      <w:pPr>
        <w:pStyle w:val="ParaNum4"/>
        <w:numPr>
          <w:ilvl w:val="3"/>
          <w:numId w:val="40"/>
        </w:numPr>
        <w:rPr/>
      </w:pPr>
      <w:r>
        <w:rPr/>
        <w:t>The record also reflects that the Company provided discounted transportation service during the 1995 test period to its unregulated affiliate, Natural Fuels Corporation (“Natural Fuels”).  However, Ms. Arigoni clarified at the hearing that the discount to Natural Fuels terminated in October 1995 and that, similar to the Fort St. Vrain service, no revenue deficiency attributable to the Natural Fuels discount is included in the Company’s revenue requirement.  Consequently, none of the $4.8 million revenue shortfall attributable to discounting for which the Company seeks recovery in this proceeding is attributable to affiliate discounting.</w:t>
      </w:r>
    </w:p>
    <w:p>
      <w:pPr>
        <w:pStyle w:val="ParaNum4"/>
        <w:numPr>
          <w:ilvl w:val="3"/>
          <w:numId w:val="40"/>
        </w:numPr>
        <w:rPr/>
      </w:pPr>
      <w:r>
        <w:rPr/>
        <w:t xml:space="preserve">The Commission declines to declare as a matter of general policy in this proceeding, as Mr. Kwan recommended, that all discounts for transportation to affiliates, including interdepartmental transactions, be </w:t>
      </w:r>
      <w:r>
        <w:rPr>
          <w:i/>
        </w:rPr>
        <w:t>per se</w:t>
      </w:r>
      <w:r>
        <w:rPr/>
        <w:t xml:space="preserve"> disallowed although they certainly would be subject to careful examination if they were included in rates.  There is no specific affiliate transaction before us in this case for which the Company is seeking to recover its revenue shortfall as a result of discounting.  As Ms. Arigoni points out, Section 4.2(g) of the Commission’s Gas Transportation Rules, 4 CCR 723</w:t>
        <w:noBreakHyphen/>
        <w:t>10, specifically requires that “[a]ll transportation rates and policies with respect thereto shall be applied without undue discrimination, whether to an affiliate of a public utility or a nonaffiliate.”  We believe this regulation is sufficient to prevent undue discrimination related to discounting to affiliates.</w:t>
      </w:r>
    </w:p>
    <w:p>
      <w:pPr>
        <w:pStyle w:val="ParaNum4"/>
        <w:numPr>
          <w:ilvl w:val="3"/>
          <w:numId w:val="40"/>
        </w:numPr>
        <w:rPr/>
      </w:pPr>
      <w:r>
        <w:rPr/>
        <w:t>We also reject the suggestion that Section 6.8 of the Stipulation and Agreement approved in Docket No. 95I-394G, as quoted above, requires Public Service’s gas department to provide transportation service to its electric department at the maximum tariff rate, regardless of the circumstances that may justify such discount.  We would note, however, that any discounted rate that is not between the maximum and minimum rates set forth in Public Service’s tariff would require prior Commission approval.</w:t>
      </w:r>
    </w:p>
    <w:p>
      <w:pPr>
        <w:pStyle w:val="Heading4"/>
        <w:rPr/>
      </w:pPr>
      <w:r>
        <w:rPr/>
        <w:t>Weather Normalization</w:t>
      </w:r>
    </w:p>
    <w:p>
      <w:pPr>
        <w:pStyle w:val="ParaNum4"/>
        <w:numPr>
          <w:ilvl w:val="3"/>
          <w:numId w:val="14"/>
        </w:numPr>
        <w:rPr/>
      </w:pPr>
      <w:r>
        <w:rPr/>
        <w:t>The OCC proposed an adjustment of approximately $646,000 to the weather normalization method employed by the Company.  While both parties agree that the most recent 30-year weather data published by the National Oceanic and Atmospheric Administration (“NOAA”) should be used, Public Service’s method attempts to correct   degree-day normals published by NOAA for the current period since 1990 because NOAA has not yet made statistical corrections to that recent data.  The most recent 30-year normal published by the NOAA, in which statistical corrections have been included, is based on the 30-year period 1961-1990.  The Company believes that it should be permitted to use an updated normal by adding the data from the years since 1990 and, in addition, that it should correct the recent data for the expected statistical adjustments to be made by NOAA when it eventually publishes its updated 30-year normal.</w:t>
      </w:r>
    </w:p>
    <w:p>
      <w:pPr>
        <w:pStyle w:val="ParaNum4"/>
        <w:numPr>
          <w:ilvl w:val="3"/>
          <w:numId w:val="14"/>
        </w:numPr>
        <w:rPr/>
      </w:pPr>
      <w:r>
        <w:rPr/>
        <w:t>The OCC objects to this updating method stating that the industry norm does not adjust the NOAA data and that Public Service has failed to demonstrate that its procedure more accurately reflects temperature variance.</w:t>
      </w:r>
    </w:p>
    <w:p>
      <w:pPr>
        <w:pStyle w:val="ParaNum4"/>
        <w:numPr>
          <w:ilvl w:val="3"/>
          <w:numId w:val="14"/>
        </w:numPr>
        <w:rPr/>
      </w:pPr>
      <w:r>
        <w:rPr/>
        <w:t>The Commission has some concerns with the attempted correction of the NOAA data proposed by the Company.  During cross-examination Company witness Willaim G. Martine (“Martine”) explained that the Company’s method calculated the ratio of adjusted to unadjusted data in the last NOAA normal period and applied it to the current unadjusted period.  One of the underlying assumptions is that the magnitude and the direction of the adjustment once made by NOAA will be approximately the same as the pre-1990 data.  As explained by Mr. Martine, the Company cannot replicate the actual adjustments made by NOAA because the adjustment results from a complex statistical analysis of  the NOAA data to account for other changes such as weather station location, statistical outliers, or changes in metering equipment during the period.  Thus, it appears that the Company’s method cannot predict the changes that might occur when NOAA does publish its next statistically corrected 10-year normal period of data.  For instance, although the proposed correction calculates a predicted magnitude of correction based on the magnitude of the correction for previous period data, Mr.  Martine explained that the direction of the correction, whether plus or minus, was a result of the actual statistical analysis and could not be predicted.  Therefore, the Commission finds that the Company has failed to demonstrate that its procedure reflects temperature variance better than the available NOAA weather data, and we will not adopt the adjustment recommended by Public Service.</w:t>
      </w:r>
    </w:p>
    <w:p>
      <w:pPr>
        <w:pStyle w:val="Heading4"/>
        <w:rPr/>
      </w:pPr>
      <w:r>
        <w:rPr/>
        <w:t>Labor Productivity Factor</w:t>
      </w:r>
    </w:p>
    <w:p>
      <w:pPr>
        <w:pStyle w:val="ParaNum4"/>
        <w:numPr>
          <w:ilvl w:val="3"/>
          <w:numId w:val="22"/>
        </w:numPr>
        <w:rPr/>
      </w:pPr>
      <w:r>
        <w:rPr/>
        <w:t>In the Company’s prefiled case it made a wage adjustment to annualize wage increases for three categories of labor costs:  union, non-union, and management.  The effect of this adjustment is to increase labor costs by $473,000 for the test year</w:t>
      </w:r>
      <w:r>
        <w:rPr>
          <w:b/>
        </w:rPr>
        <w:t>.</w:t>
      </w:r>
      <w:r>
        <w:rPr/>
        <w:t xml:space="preserve"> The average increase for the union group was 3.5%, while the average increase for the non-union and management groups were 3%.   In accordance with past Commission practice, Public Service applied a productivity factor to these out-of-period wage increases.  The productivity factor was 2.0%.</w:t>
      </w:r>
      <w:r>
        <w:rPr>
          <w:rStyle w:val="FootnoteCharacters"/>
          <w:rStyle w:val="FootnoteAnchor"/>
        </w:rPr>
        <w:footnoteReference w:id="9"/>
      </w:r>
      <w:r>
        <w:rPr/>
        <w:t xml:space="preserve">  </w:t>
      </w:r>
    </w:p>
    <w:p>
      <w:pPr>
        <w:pStyle w:val="ParaNum4"/>
        <w:numPr>
          <w:ilvl w:val="3"/>
          <w:numId w:val="22"/>
        </w:numPr>
        <w:rPr/>
      </w:pPr>
      <w:r>
        <w:rPr/>
        <w:t xml:space="preserve">The OCC believes that when the productivity factor is correctly computed, it is 4.6% based on the Company’s definition of labor costs.  Instead of applying the 4.6% productivity factor, the OCC just eliminated the Company’s $473,000 wage adjustment.  By making this adjustment the OCC effectively applied a productivity factor which is less than the 4.6% it computed. </w:t>
      </w:r>
    </w:p>
    <w:p>
      <w:pPr>
        <w:pStyle w:val="ParaNum4"/>
        <w:numPr>
          <w:ilvl w:val="3"/>
          <w:numId w:val="22"/>
        </w:numPr>
        <w:rPr/>
      </w:pPr>
      <w:r>
        <w:rPr/>
        <w:t xml:space="preserve">There was considerable discussion at the hearing on the proper method to use to compute a productivity factor based on a given set of data points.  The Commission finds that both the Company’s and the OCC’s methods have flaws.  As it relates to the Company’s method, although it computed a productivity factor based on a 10-year period, we have concerns that it may not be reflective of current or near term future productivity levels.  As it relates to the OCC’s method,  its dummy variable method emphasizes data from the more recent years.  This approach may give too much weight to the historically abnormal year of 1995. </w:t>
      </w:r>
    </w:p>
    <w:p>
      <w:pPr>
        <w:pStyle w:val="ParaNum4"/>
        <w:numPr>
          <w:ilvl w:val="3"/>
          <w:numId w:val="22"/>
        </w:numPr>
        <w:rPr/>
      </w:pPr>
      <w:r>
        <w:rPr/>
        <w:t>We have concerns that neither productivity factor methodology presented by Public Service nor that presented by the OCC produces a reasonable result.  Thus, the Commission will not rely upon either of the productivity factors offered in this case.  Consequently, the Commission will disallow the out-of-period wage adjustment.  Although this has the effect of accepting the OCC adjustment to the Company’s case, we do so not based on adoption of a 4.6% productivity factor as advocated by the OCC.  Instead, we believe that the correct result lies somewhere in between the two figures offered in this case.  As it happens, the average of the 2.0% and the 4.6% is 3.3% which lies between the two wage increase percentages.  In short, the evidence did not demonstrate that a significant net adjustment to labor costs is warranted.</w:t>
      </w:r>
    </w:p>
    <w:p>
      <w:pPr>
        <w:pStyle w:val="Heading4"/>
        <w:rPr/>
      </w:pPr>
      <w:r>
        <w:rPr/>
        <w:t>Advertising Disallowance</w:t>
      </w:r>
    </w:p>
    <w:p>
      <w:pPr>
        <w:pStyle w:val="ParaNum4"/>
        <w:numPr>
          <w:ilvl w:val="3"/>
          <w:numId w:val="6"/>
        </w:numPr>
        <w:rPr/>
      </w:pPr>
      <w:r>
        <w:rPr/>
        <w:t>In its prefiled case the Company excluded advertising expenditures which were directed at marketing, promotion, community relations, image related, and political.  Public Service included $288,638 of advertising expenditures for energy conservation, safety, customer programs, and service messages in accordance with past Commission practice of only allowing advertising expenditures which directly benefit ratepayers.</w:t>
      </w:r>
    </w:p>
    <w:p>
      <w:pPr>
        <w:pStyle w:val="ParaNum4"/>
        <w:numPr>
          <w:ilvl w:val="3"/>
          <w:numId w:val="6"/>
        </w:numPr>
        <w:rPr/>
      </w:pPr>
      <w:r>
        <w:rPr/>
        <w:t xml:space="preserve">Staff, citing </w:t>
      </w:r>
      <w:r>
        <w:rPr>
          <w:i/>
        </w:rPr>
        <w:t>Caldwell v. Public Utilities Commission</w:t>
      </w:r>
      <w:r>
        <w:rPr/>
        <w:t>, 613 P.2d 328 (Colo.1980), initially proposed to disallow all $288,638.  At the hearing Staff witness Morris recommended, following a review of  the advertisements, that only $165,113 of the $288,638 worth of advertisements be allowed.   Mr. Morris properly excluded promotional, political, and other categories previously excluded by the Commission.</w:t>
      </w:r>
    </w:p>
    <w:p>
      <w:pPr>
        <w:pStyle w:val="ParaNum4"/>
        <w:numPr>
          <w:ilvl w:val="3"/>
          <w:numId w:val="6"/>
        </w:numPr>
        <w:rPr/>
      </w:pPr>
      <w:r>
        <w:rPr/>
        <w:t>The Commission has reviewed the advertising copy introduced in this case.</w:t>
      </w:r>
    </w:p>
    <w:p>
      <w:pPr>
        <w:pStyle w:val="ParaNum4"/>
        <w:numPr>
          <w:ilvl w:val="3"/>
          <w:numId w:val="6"/>
        </w:numPr>
        <w:rPr/>
      </w:pPr>
      <w:r>
        <w:rPr/>
        <w:t xml:space="preserve">The Commission reaffirms here its previous policy that only those advertising expenditures which are </w:t>
      </w:r>
      <w:r>
        <w:rPr>
          <w:u w:val="single"/>
        </w:rPr>
        <w:t>directly</w:t>
      </w:r>
      <w:r>
        <w:rPr/>
        <w:t xml:space="preserve"> beneficial to ratepayers (as ratepayers) should be allowed into rates.  The Commission emphasizes that customers of utility services have no choice in the rates they pay for utility offerings.  That is, subscribers to utility services must pay the rates set by this Commission in order to receive service.  The Commission also notes that, since utility offerings are crucial to most consumers, foregoing these services is not a realistic option.  Inasmuch as most customers have no choice in the rates to be paid for critical service, it is important that only those expenses directly related to the provision of such services be included in the regulated cost of service.  The Commissions believe that its previously enunciated standard for allowance of advertising expenses in rates--that the expenses be of </w:t>
      </w:r>
      <w:r>
        <w:rPr>
          <w:u w:val="single"/>
        </w:rPr>
        <w:t>direct</w:t>
      </w:r>
      <w:r>
        <w:rPr/>
        <w:t xml:space="preserve"> benefit to ratepayers--serves this purpose.  </w:t>
      </w:r>
    </w:p>
    <w:p>
      <w:pPr>
        <w:pStyle w:val="ParaNum4"/>
        <w:numPr>
          <w:ilvl w:val="3"/>
          <w:numId w:val="6"/>
        </w:numPr>
        <w:rPr/>
      </w:pPr>
      <w:r>
        <w:rPr/>
        <w:t xml:space="preserve">The only significant modification we make to the approach of Staff is to include one hundred percent of the costs of advertising related to the provision of gas service and to exclude those relating to electric service.  The expense of those addressing both utility segments was apportionedusing the percentage split provided by the Company.  Applying this modification, the Commission finds that $235,006 of the $268,683 worth of advertising expenses directly benefits gas ratepayers after excluding advertisements relating to promotional, political, or other excluded categories.  Thus, $235,006 should be allowed for ratemaking purposes.  As a result, the amount disallowed should be $33,677 from the Company’s prefiled case.  </w:t>
      </w:r>
    </w:p>
    <w:p>
      <w:pPr>
        <w:pStyle w:val="ParaNum4"/>
        <w:numPr>
          <w:ilvl w:val="3"/>
          <w:numId w:val="6"/>
        </w:numPr>
        <w:rPr/>
      </w:pPr>
      <w:r>
        <w:rPr/>
        <w:t xml:space="preserve">Although the categories which the Commission has traditionally allowed as recoverable advertising expenses were not challenged by any party, the Commission has concerns that as the energy utilities move into a more competitive environment the division between advertising that directly benefits ratepayers and advertising that is used to promote the competitive position of the Company in other market segments, and the overlap of the two, will need special scrutiny.  The need for equity arises not only as to the ratepayers, but as to private non-utility competitors, and is the subject of a pending rulemaking, </w:t>
      </w:r>
      <w:r>
        <w:rPr>
          <w:i/>
        </w:rPr>
        <w:t>See</w:t>
      </w:r>
      <w:r>
        <w:rPr/>
        <w:t xml:space="preserve"> Docket No. 96R-096EG.  The Commission will not order that a further docket be initiated, but will put the parties on notice of its concern.</w:t>
      </w:r>
    </w:p>
    <w:p>
      <w:pPr>
        <w:pStyle w:val="Heading4"/>
        <w:rPr/>
      </w:pPr>
      <w:r>
        <w:rPr/>
        <w:t xml:space="preserve">Adjustment to CIS Allocations </w:t>
      </w:r>
    </w:p>
    <w:p>
      <w:pPr>
        <w:pStyle w:val="ParaNum4"/>
        <w:numPr>
          <w:ilvl w:val="3"/>
          <w:numId w:val="67"/>
        </w:numPr>
        <w:rPr/>
      </w:pPr>
      <w:r>
        <w:rPr/>
        <w:t>The Company allocated the costs of its Customer Information System (“CIS”) to its departments based on a customer count method.  The Company contends that this method of allocation is appropriate.  Staff witness Kwan “would have recommended” an allocation based on revenues exclusive of Energy Cost Adjustment and Gas Cost Adjustment revenues, but found that the allocation ratios for information technology charge are “almost the same” as allocations based on revenues.  As a result, Mr. Kwan proposed allocating costs of the CIS based on information technology charges.  As a result of this proposed change in allocation, it results in a reduction in rate base of nearly $8.7 million, in amortization of over $630,000 and expense of over $480,000.</w:t>
      </w:r>
    </w:p>
    <w:p>
      <w:pPr>
        <w:pStyle w:val="ParaNum4"/>
        <w:numPr>
          <w:ilvl w:val="3"/>
          <w:numId w:val="67"/>
        </w:numPr>
        <w:rPr/>
      </w:pPr>
      <w:r>
        <w:rPr/>
        <w:t>The Commission rejects the Staff’s proposed adjustment since information technology charges are not directly correlated with the costs of the CIS as explained in Company witness Brown’s rebuttal testimony.  Likewise, there is no direct correlation between revenues and the costs of the CIS system.  We therefore adopt the Company’s position on this issue</w:t>
      </w:r>
      <w:r>
        <w:rPr>
          <w:b/>
        </w:rPr>
        <w:t>.</w:t>
      </w:r>
    </w:p>
    <w:p>
      <w:pPr>
        <w:pStyle w:val="Heading4"/>
        <w:rPr/>
      </w:pPr>
      <w:r>
        <w:rPr/>
        <w:t xml:space="preserve">Consolidated Tax Return </w:t>
      </w:r>
    </w:p>
    <w:p>
      <w:pPr>
        <w:pStyle w:val="ParaNum4"/>
        <w:numPr>
          <w:ilvl w:val="3"/>
          <w:numId w:val="70"/>
        </w:numPr>
        <w:rPr/>
      </w:pPr>
      <w:r>
        <w:rPr/>
        <w:t>The OCC proposes an adjustment of approximately $3.211 million to reflect a six-year average of the tax savings which the Company realized by filing a consolidated tax return.  These tax savings were created by consolidating, for tax purposes, the operating profit of Public Service with the operating losses of PSR Investments, Inc. (“PSR”), an unregulated subsidiary.  For the test year, the PSR losses totaled $33 million.  Through the filing of a consolidated tax return Public Service was able to use these operating losses to offset other income for 1995, resulting in a reduced tax liability.  The OCC believes that ratepayers should share a portion of these tax benefits.</w:t>
      </w:r>
    </w:p>
    <w:p>
      <w:pPr>
        <w:pStyle w:val="ParaNum4"/>
        <w:numPr>
          <w:ilvl w:val="3"/>
          <w:numId w:val="70"/>
        </w:numPr>
        <w:rPr/>
      </w:pPr>
      <w:r>
        <w:rPr/>
        <w:t>Public Service argues that ratepayers do not pay any of the costs of the Company’s unregulated operations and therefore, they should not reap the tax benefits of those companies’  losses.  As a result the Company calculated its income tax expense in this case based on a “stand alone” treatment traditionally approved by the Commission, as if there had been no consolidation.</w:t>
      </w:r>
    </w:p>
    <w:p>
      <w:pPr>
        <w:pStyle w:val="ParaNum4"/>
        <w:numPr>
          <w:ilvl w:val="3"/>
          <w:numId w:val="70"/>
        </w:numPr>
        <w:rPr/>
      </w:pPr>
      <w:r>
        <w:rPr/>
        <w:t>The Commission agrees with Public Service that ratepayers should not receive benefits from a nonregulated subsidiary because each business entity whether regulated or nonregulated should stand on its own.  Additionally, the OCC has not persuaded the Commission that it reject the usual rule of cost causation in an attempt to secure benefits for the Company’s customers from the tax losses of unregulated affiliates.  Therefore, the Commission rejects the OCC’s proposed adjustment.</w:t>
      </w:r>
    </w:p>
    <w:p>
      <w:pPr>
        <w:pStyle w:val="Heading4"/>
        <w:rPr/>
      </w:pPr>
      <w:r>
        <w:rPr/>
        <w:t>Capitalization of A&amp;G Salaries</w:t>
      </w:r>
    </w:p>
    <w:p>
      <w:pPr>
        <w:pStyle w:val="ParaNum4"/>
        <w:numPr>
          <w:ilvl w:val="3"/>
          <w:numId w:val="47"/>
        </w:numPr>
        <w:rPr/>
      </w:pPr>
      <w:r>
        <w:rPr/>
        <w:t>The OCC proposed an adjustment of approximately $3,147,000 for administrative and general (“A&amp;G”) overhead costs that PSCo accounts for as expenses.  The OCC’s believes that these expenses should more properly be capitalized.   The OCC relies upon its interpretation of Gas Plant Instruction No. 4 of the Federal Energy Regulatory Commission’s uniform  system of accounts 18 C.F.R., Part 201.  According to the OCC, Gas Plant Instruction No. 4, instructs that payroll charges includable in construction overheads shall be based on time card distributions, or if impractical, upon periodic special studies.  The OCC alleges that the evidence in this case shows that Public Service’s method of accounting for A&amp;G overhead costs wholly fails to meet the requirements of Gas Plant Instruction No. 4.   The OCC also recommends that the Commission direct Public Service to prepare and file in its next rate case the appropriate special study under Gas Plant Instruction No. 4.</w:t>
      </w:r>
    </w:p>
    <w:p>
      <w:pPr>
        <w:pStyle w:val="ParaNum4"/>
        <w:numPr>
          <w:ilvl w:val="3"/>
          <w:numId w:val="47"/>
        </w:numPr>
        <w:rPr/>
      </w:pPr>
      <w:r>
        <w:rPr/>
        <w:t xml:space="preserve">The Company argues that its method of time card distribution is in compliance with the requirement of Gas Plant Instruction No. 4.  The pertinent portion of Gas Plant Instruction No. 4 provides: </w:t>
      </w:r>
    </w:p>
    <w:p>
      <w:pPr>
        <w:pStyle w:val="Quote"/>
        <w:numPr>
          <w:ilvl w:val="0"/>
          <w:numId w:val="91"/>
        </w:numPr>
        <w:rPr/>
      </w:pPr>
      <w:r>
        <w:rPr/>
        <w:t xml:space="preserve">As far as practicable, the determination of payroll charges includable in construction overheads shall be based on time card distributions thereof.  Where this procedure is impractical, special studies shall be made periodically of the time of supervisory employees devoted to construction activities </w:t>
      </w:r>
      <w:r>
        <w:rPr>
          <w:i/>
        </w:rPr>
        <w:t>to the end that only such overhead costs as have a definite relation to construction shall be capitalized.</w:t>
      </w:r>
      <w:r>
        <w:rPr/>
        <w:t xml:space="preserve">  The addition to direct construction costs of arbitrary percentages or amounts to cover assumed overhead costs is not permitted.  </w:t>
      </w:r>
    </w:p>
    <w:p>
      <w:pPr>
        <w:pStyle w:val="ParaNum0"/>
        <w:numPr>
          <w:ilvl w:val="0"/>
          <w:numId w:val="45"/>
        </w:numPr>
        <w:rPr/>
      </w:pPr>
      <w:r>
        <w:rPr/>
        <w:t>(Emphasis added.)</w:t>
      </w:r>
    </w:p>
    <w:p>
      <w:pPr>
        <w:pStyle w:val="ParaNum4"/>
        <w:numPr>
          <w:ilvl w:val="3"/>
          <w:numId w:val="47"/>
        </w:numPr>
        <w:rPr/>
      </w:pPr>
      <w:r>
        <w:rPr/>
        <w:t>Company witness Brown pointed out that Public Service charges labor costs to capital only if such labor has a definite relation to construction.  He further explained that the nature of A&amp;G costs are in the nature of general and primarily related to staff-type operations (accounting, finance, legal, etc.).  Finally, Mr. Brown reported that the Company’s books and records have been audited numerous times by the Federal Energy Regulatory Commission and no audit exceptions were taken or raised with respect to the Company’s time distribution procedures.</w:t>
      </w:r>
    </w:p>
    <w:p>
      <w:pPr>
        <w:pStyle w:val="ParaNum4"/>
        <w:numPr>
          <w:ilvl w:val="3"/>
          <w:numId w:val="47"/>
        </w:numPr>
        <w:rPr/>
      </w:pPr>
      <w:r>
        <w:rPr/>
        <w:t>We agree with the Company that its current practice of time reporting is satisfactory in accordance with Gas Plant Instruction No. 4.  In particular, the Commission finds that it is appropriate to rely on the results of the audits conducted by the Federal Energy Regulatory Commission.  Therefore, we decline to adopt the proposed OCC adjustment and study recommendation.</w:t>
      </w:r>
    </w:p>
    <w:p>
      <w:pPr>
        <w:pStyle w:val="Heading4"/>
        <w:rPr/>
      </w:pPr>
      <w:r>
        <w:rPr/>
        <w:t>Incentive Compensation</w:t>
      </w:r>
    </w:p>
    <w:p>
      <w:pPr>
        <w:pStyle w:val="ParaNum4"/>
        <w:numPr>
          <w:ilvl w:val="3"/>
          <w:numId w:val="89"/>
        </w:numPr>
        <w:rPr/>
      </w:pPr>
      <w:r>
        <w:rPr/>
        <w:t>The OCC proposed an adjustment to disallow $874,000 of expenses attributable to the Company’s Omnibus Incentive Plan.  Mr. Peterson claimed that the purpose of this plan is to increase shareholder wealth and that this is not consistent with customer interests.</w:t>
      </w:r>
    </w:p>
    <w:p>
      <w:pPr>
        <w:pStyle w:val="ParaNum4"/>
        <w:numPr>
          <w:ilvl w:val="3"/>
          <w:numId w:val="89"/>
        </w:numPr>
        <w:rPr/>
      </w:pPr>
      <w:r>
        <w:rPr/>
        <w:t>Company witnesses Kelly and Brown both testified that the Omnibus Incentive Plan awards bonuses to key management employees when certain pre-established targets are met.  Presently, the primary target is based on earnings per share.  Mr. Brown stated that the incentive payments are designed to increase efficiencies that more than offset the costs of the incentive payments, thereby saving money for both the Company and customers.</w:t>
      </w:r>
    </w:p>
    <w:p>
      <w:pPr>
        <w:pStyle w:val="ParaNum4"/>
        <w:numPr>
          <w:ilvl w:val="3"/>
          <w:numId w:val="89"/>
        </w:numPr>
        <w:rPr/>
      </w:pPr>
      <w:r>
        <w:rPr/>
        <w:t>The Commission does not agree that incentives to increase earnings per share are necessarily inconsistent with ratepayer interests.  Higher earnings associated with cost-savings measures as discussed by Mr. Kelly associated with the Company’s recent layoffs and early retirements can result in costs savings passed through to ratepayers through the rate making process.  While recognizing that not all cost cutting is in the public interest, the Commission does not find evidence that the overall level of compensation in this case should be found to be imprudent and, therefore, would not interfere with Company discretion on this issue.   Accordingly, we will deny the OCC’s proposed adjustment for incentive compensation.</w:t>
      </w:r>
    </w:p>
    <w:p>
      <w:pPr>
        <w:pStyle w:val="Heading4"/>
        <w:rPr/>
      </w:pPr>
      <w:r>
        <w:rPr/>
        <w:t>American Gas Association Dues</w:t>
      </w:r>
    </w:p>
    <w:p>
      <w:pPr>
        <w:pStyle w:val="ParaNum0"/>
        <w:numPr>
          <w:ilvl w:val="0"/>
          <w:numId w:val="93"/>
        </w:numPr>
        <w:rPr/>
      </w:pPr>
      <w:r>
        <w:rPr/>
        <w:tab/>
        <w:tab/>
        <w:tab/>
        <w:t>The OCC proposes to disallow approximately $24,000 of the Company’s revenue requirement relating to the membership costs paid to the American Gas Association (“AGA”).  These dues were identified to be related to the AGA’s communication efforts which, the OCC alleges, are essentially promotional in nature.  Company witness Deborah A. Blair (“Blair”) on rebuttal stated that the Company eliminated 64.11% of the AGA dues in this case in its prefiled case based on the Commission previous treatment in the last general rate case, Docket No. 93S-001EG.  She included an excerpt from the NARUC Audit Report, which described each expense category as Exhibit DAB-4 to her rebuttal testimony, Exhibit L.  Blair argues that the expense categories which the OCC proposes to eliminate meet the advertising criteria of energy conservation, safety, customer programs, and service messages, which the Commission has previously allowed.  The Commission agrees.  Therefore the Commission will reject the OCC’s proposed disallowance of AGA dues.</w:t>
      </w:r>
    </w:p>
    <w:p>
      <w:pPr>
        <w:pStyle w:val="Heading4"/>
        <w:rPr/>
      </w:pPr>
      <w:r>
        <w:rPr/>
        <w:t>IT&amp;S Charges</w:t>
      </w:r>
    </w:p>
    <w:p>
      <w:pPr>
        <w:pStyle w:val="ParaNum0"/>
        <w:numPr>
          <w:ilvl w:val="0"/>
          <w:numId w:val="78"/>
        </w:numPr>
        <w:rPr>
          <w:b/>
          <w:b/>
        </w:rPr>
      </w:pPr>
      <w:r>
        <w:rPr/>
        <w:tab/>
        <w:tab/>
        <w:tab/>
        <w:t>OCC witness Peterson proposed a negative $112,000 correction to the IT&amp;S expenses included in the test year.  Company witness Blair agreed that the expense should be reduced, but testified that the total correction should be a $117,347 reduction and that the adjustment should be made to all operating and maintenance expenses.  There appears to be no dispute over the proposed correction.  The Commission accepts this correction as testified to by Blair.</w:t>
      </w:r>
    </w:p>
    <w:p>
      <w:pPr>
        <w:pStyle w:val="Heading4"/>
        <w:rPr/>
      </w:pPr>
      <w:r>
        <w:rPr/>
        <w:t>WestGas Amortization</w:t>
      </w:r>
    </w:p>
    <w:p>
      <w:pPr>
        <w:pStyle w:val="ParaNum0"/>
        <w:numPr>
          <w:ilvl w:val="0"/>
          <w:numId w:val="48"/>
        </w:numPr>
        <w:rPr/>
      </w:pPr>
      <w:r>
        <w:rPr/>
        <w:tab/>
        <w:tab/>
        <w:tab/>
        <w:t>Staff witness Morris recommended elimination of the WestGas merger acquisition adjustment.  Company witness Blair concurred, but took issue with the specifics of Mr. Morris’ adjustment.  Staff reflected this adjustment as a rate base item.  Public Service pointed out that the adjustment should be reflected as a reduction to Depreciation and Amortization expense on the income statement. There appears to be no dispute over the amount of the proposed correction.  The Commission accepts this correction of $126,612.</w:t>
      </w:r>
    </w:p>
    <w:p>
      <w:pPr>
        <w:pStyle w:val="Heading4"/>
        <w:rPr/>
      </w:pPr>
      <w:r>
        <w:rPr/>
        <w:t>Design of the Rate Riders</w:t>
      </w:r>
    </w:p>
    <w:p>
      <w:pPr>
        <w:pStyle w:val="ParaNum4"/>
        <w:numPr>
          <w:ilvl w:val="3"/>
          <w:numId w:val="97"/>
        </w:numPr>
        <w:rPr/>
      </w:pPr>
      <w:r>
        <w:rPr/>
        <w:t>The Company proposed that the rate increase be applied through a general rate schedule adjustment rider to its base rate revenues exclusive of the Service and Facility (“S&amp;F”) charge.  Public Service believes that since the S&amp;F charge was highly contentious in its last Phase II, that the rider should not apply to the S&amp;F Charge.</w:t>
      </w:r>
    </w:p>
    <w:p>
      <w:pPr>
        <w:pStyle w:val="ParaNum4"/>
        <w:numPr>
          <w:ilvl w:val="3"/>
          <w:numId w:val="97"/>
        </w:numPr>
        <w:rPr/>
      </w:pPr>
      <w:r>
        <w:rPr/>
        <w:t>Staff, through witness Kwan, recommended that the monthly S&amp;F charge should be subject to the general rate schedule adjustment rider.  He further states that the rider should be applied only to the non-gas portion of the commodity rate.</w:t>
      </w:r>
    </w:p>
    <w:p>
      <w:pPr>
        <w:pStyle w:val="ParaNum4"/>
        <w:numPr>
          <w:ilvl w:val="3"/>
          <w:numId w:val="97"/>
        </w:numPr>
        <w:rPr/>
      </w:pPr>
      <w:r>
        <w:rPr/>
        <w:t>We agree with Staff that the S&amp;F charge should be subject to the general rate schedule adjustment rider.  As Mr. Kwan points out in his testimony, the purpose of riders is to allow Public Service to recover revenues approved in this rate case before realignment of rates in a Phase II.  However, we reject Staff’s suggestion that the riders should be determined based on the non-gas related portion of the commodity rates.  We do so because these riders are intended to be interim in nature until the Phase II is completed.  Likewise to impose this level of cost distinction is unnecessary at this time.  Therefore, the resulting rate increase ordered in this case shall be applied as a general rate schedule adjustment rider to all base rate revenues of the Company.</w:t>
      </w:r>
    </w:p>
    <w:p>
      <w:pPr>
        <w:pStyle w:val="Heading3"/>
        <w:rPr/>
      </w:pPr>
      <w:r>
        <w:rPr/>
        <w:t>Attachment A</w:t>
      </w:r>
    </w:p>
    <w:p>
      <w:pPr>
        <w:pStyle w:val="ParaNum0"/>
        <w:numPr>
          <w:ilvl w:val="0"/>
          <w:numId w:val="23"/>
        </w:numPr>
        <w:rPr/>
      </w:pPr>
      <w:r>
        <w:rPr/>
        <w:tab/>
        <w:tab/>
        <w:t>A detailed presentation of the Commission’s specific findings regarding the Company’s Gas Department’s operating statement, rate base, and rider determination are set forth in Attachment A to this order.  As discussed in this Order, the Commission finds that the appropriate overall rate of return, based on an 11.25% cost of equity, is 9.48%; the appropriate jurisdictional rate base is $605,880,840; and the appropriate net operating earnings after granting a $17,565,578 rate increase to the Gas Department are $57,419,627.  Finally, the general rate schedule adjustment rider for sales gas customers is 2.8365% and the general rate schedule adjustment rider for transportation customers is 6.8957%.</w:t>
      </w:r>
    </w:p>
    <w:p>
      <w:pPr>
        <w:pStyle w:val="Heading3"/>
        <w:rPr/>
      </w:pPr>
      <w:r>
        <w:rPr/>
        <w:t>General Issues</w:t>
      </w:r>
    </w:p>
    <w:p>
      <w:pPr>
        <w:pStyle w:val="Heading4"/>
        <w:rPr/>
      </w:pPr>
      <w:r>
        <w:rPr/>
        <w:t>Ordering the Filing of a Future Phase I Rate Case</w:t>
      </w:r>
    </w:p>
    <w:p>
      <w:pPr>
        <w:pStyle w:val="ParaNum4"/>
        <w:numPr>
          <w:ilvl w:val="3"/>
          <w:numId w:val="7"/>
        </w:numPr>
        <w:rPr/>
      </w:pPr>
      <w:r>
        <w:rPr/>
        <w:t>Two parties submitting testimony in this docket recommended that the Commission order Public Service to file a Phase I rate case proceeding at a date certain in the future.  Citing Public Service forecasts of continued heavy customer growth through 1998, Staff witness Billy Kwan recommended that Public Service be ordered to file a new Phase I rate case no later than 1999 utilizing a test year ending 1998.  Mr. Kwan argues that having a rate case filing at that time will be necessary to determine the level of expenses, rate base, customers and throughput for the purpose of revenue recovery.   KNM witness James A. Krebs (“Krebs”) recommended that the Commission order Public Service to file an updated gas revenue requirement within two years of the effective date of the Company’s merger with Southwestern Public Service Company (“SPS”) to allow Public Service customers to realize the benefits of the merger on a timely basis.  Specifically, Mr. Krebs cites the potential for net cost reductions stemming from the merger that could cause a reduction in gas transportation rates.</w:t>
      </w:r>
    </w:p>
    <w:p>
      <w:pPr>
        <w:pStyle w:val="ParaNum4"/>
        <w:numPr>
          <w:ilvl w:val="3"/>
          <w:numId w:val="7"/>
        </w:numPr>
        <w:rPr/>
      </w:pPr>
      <w:r>
        <w:rPr/>
        <w:t>The Commission will decline to order Public Service to file a Phase I proceeding at this time. Particularly in light of changes underway and under consideration in the gas market, there can be little certainty as to the Company’s earnings position two to three years in the future.  In short, there is insufficient basis on which to set a date for a future Phase I proceeding or to assure that it would not result in an unnecessary administrative burden.</w:t>
      </w:r>
    </w:p>
    <w:p>
      <w:pPr>
        <w:pStyle w:val="Heading4"/>
        <w:rPr/>
      </w:pPr>
      <w:r>
        <w:rPr/>
        <w:t xml:space="preserve">Disposition of the Gas Load Research </w:t>
        <w:br/>
        <w:t>and Customer Service Lateral Studies</w:t>
      </w:r>
    </w:p>
    <w:p>
      <w:pPr>
        <w:pStyle w:val="ParaNum4"/>
        <w:numPr>
          <w:ilvl w:val="3"/>
          <w:numId w:val="85"/>
        </w:numPr>
        <w:rPr/>
      </w:pPr>
      <w:r>
        <w:rPr/>
        <w:t xml:space="preserve">The cost allocation and rate design methodologies associated with Public Service’s currently effective rates are based on a settlement agreement in Docket No. 95I-394G which was approved by the Commission in Decision No. Decision No. C95-796.   Pursuant to Section 6.2,  page 15, of the Stipulation and Agreement, Public Service agreed to commence, within twelve months of the effective date of Decision No. C95-796,  the development and implementation of a commercial and residential gas load research study intended to accurately identify the current peak day responsibilities of  different customers classes.  </w:t>
      </w:r>
    </w:p>
    <w:p>
      <w:pPr>
        <w:pStyle w:val="ParaNum4"/>
        <w:numPr>
          <w:ilvl w:val="3"/>
          <w:numId w:val="85"/>
        </w:numPr>
        <w:rPr/>
      </w:pPr>
      <w:r>
        <w:rPr/>
        <w:t xml:space="preserve">Staff witness Kwan, as part of his testimony concerning the need for a Phase II proceeding in this case, recommended that the Commission direct Public Service to report on: 1) the status of the study; 2) the progress of the study and the information that has been collected so far; and 3) an approximate date of completion.    In response, Public Service witness Martine testified that Public Service will complete its selection of a sample of residential and commercial customers by January 1997,  commence data collection in Spring 1997, and accumulate one full year of data by the Spring of 1998.   However, Mr. Martine notes that Public Service would prefer to accumulate more than one year of data in the event the first year was not representative of a sufficiently wide variety of weather conditions.  </w:t>
      </w:r>
    </w:p>
    <w:p>
      <w:pPr>
        <w:pStyle w:val="ParaNum4"/>
        <w:numPr>
          <w:ilvl w:val="3"/>
          <w:numId w:val="85"/>
        </w:numPr>
        <w:rPr/>
      </w:pPr>
      <w:r>
        <w:rPr/>
        <w:t>Staff witness Kwan recommended that Public Service immediately produce a second study stemming from the Docket No. 95I-394G Stipulation and Agreement approved by the Commission in Decision No. C95-796.   Pursuant to Section 2.1, pages 7 - 8, of the Stipulation and Agreement,  Public Service agreed to study its service lateral investment for different customer classes and provide the study to any party requesting a copy of such a study at the time of its next general rate case proceeding wherein the Company proposes to modify cost allocation and rate design methodologies.   According to Mr. Martine, Public Service will complete this service lateral study by April 1997.</w:t>
      </w:r>
    </w:p>
    <w:p>
      <w:pPr>
        <w:pStyle w:val="ParaNum4"/>
        <w:numPr>
          <w:ilvl w:val="3"/>
          <w:numId w:val="85"/>
        </w:numPr>
        <w:rPr/>
      </w:pPr>
      <w:r>
        <w:rPr/>
        <w:t xml:space="preserve">In general, the Commission concurs with the recommendations of Mr. Kwan.  The gas load research and service lateral studies were an integral part of the Docket No. 95I-394G Stipulation and Agreement approved by the Commission.  Therefore, Public Service is directed to file a completed service lateral study on or before April 30, 1997 and a completed  gas load research study no later than December 31, 1998. </w:t>
      </w:r>
    </w:p>
    <w:p>
      <w:pPr>
        <w:pStyle w:val="Heading4"/>
        <w:rPr/>
      </w:pPr>
      <w:r>
        <w:rPr/>
        <w:t>The Need for a Phase II (Cost Allocation and Rate Design) Proceeding</w:t>
      </w:r>
    </w:p>
    <w:p>
      <w:pPr>
        <w:pStyle w:val="ParaNum4"/>
        <w:numPr>
          <w:ilvl w:val="3"/>
          <w:numId w:val="81"/>
        </w:numPr>
        <w:rPr/>
      </w:pPr>
      <w:r>
        <w:rPr/>
        <w:t>Public Service did not file a request to revise its existing cost allocation and rate design in conjunction with the revenue increase the Company sought in this proceeding.  Instead, the Company merely proposed to implement a permanent rate rider.  The Company argues that it is too early to reinvestigate the methodology underlying its current rate structure since its existing rates have only been in effect since October 1, 1995.  Public Service also expresses concerns about rate stability and notes that it has not yet completed either the gas load research study or the customer service lateral study required pursuant to the Commission approved Stipulation and Agreement in Docket No. 95I-394G.</w:t>
      </w:r>
    </w:p>
    <w:p>
      <w:pPr>
        <w:pStyle w:val="ParaNum4"/>
        <w:numPr>
          <w:ilvl w:val="3"/>
          <w:numId w:val="81"/>
        </w:numPr>
        <w:rPr/>
      </w:pPr>
      <w:r>
        <w:rPr/>
        <w:t xml:space="preserve">Staff recommends that the Commission require Public Service to file a Phase II cost allocation and rate design in conjunction with the revenue increase it is seeking in this proceeding.   Staff witness Kwan, noting Public Service’s investment in additional facilities to meet its expanding sales gas and gas transportation obligations, believes that it is unlikely that the Company’s various customer classes share the same load characteristics as those in Docket No. 95I-394G.  Mr. Kwan acknowledges that it would be preferable to have the results of the gas load research study before moving forward with a Phase II proceeding; however, he believes that  having a Phase II proceeding now is more appropriate than waiting until after completion of that study in 1999.  Mr. Kwan also recommends that the Commission order the Company to comply with Section 6, page 6, of the Docket No. 95I-394G Stipulation and Agreement that requires Public Service to file, for informational purposes, a cost allocation study based on the methodology set forth in </w:t>
      </w:r>
      <w:r>
        <w:rPr>
          <w:i/>
        </w:rPr>
        <w:t xml:space="preserve">Re:  Atlantic Seaboard et. al., </w:t>
      </w:r>
      <w:r>
        <w:rPr/>
        <w:t>94 PUR NS 235 (F.P.C. 1952).</w:t>
      </w:r>
    </w:p>
    <w:p>
      <w:pPr>
        <w:pStyle w:val="ParaNum4"/>
        <w:numPr>
          <w:ilvl w:val="3"/>
          <w:numId w:val="81"/>
        </w:numPr>
        <w:rPr/>
      </w:pPr>
      <w:r>
        <w:rPr/>
        <w:t xml:space="preserve">KNM and Greeley also argue for a Phase II cost allocation and rate design proceeding.  They note that the permanent rate rider Public Service proposes, which rider would adjust existing rates as a result of the revenue change determined in this proceeding would not apply to service and facilities charges, discounted transportation rates, or minimum transportation rates.  KNM and Greeley argue that given the Company’s proposed rider design, the existing rate design approved by the Commission pursuant to the Stipulation and Agreement in Docket No. 95I-394G will be modified without a showing that the resulting rates will be just and reasonable. </w:t>
      </w:r>
    </w:p>
    <w:p>
      <w:pPr>
        <w:pStyle w:val="ParaNum4"/>
        <w:numPr>
          <w:ilvl w:val="3"/>
          <w:numId w:val="81"/>
        </w:numPr>
        <w:rPr/>
      </w:pPr>
      <w:r>
        <w:rPr/>
        <w:t xml:space="preserve">The Commission agrees with the position of Staff, KNM and Greeley.  The cost of service studies underlying Public Service’s existing rate design are based on a test year ended September 30, 1992.  Since that time, the Company has experienced explosive growth in its customer base,  gas infrastructure, and transportation service volumes.  For these reasons, a cost allocation and rate design proceeding is required to ensure that costs are appropriately assigned to and recovered from the rate classes with actual responsibility for incurring them.  </w:t>
      </w:r>
    </w:p>
    <w:p>
      <w:pPr>
        <w:pStyle w:val="ParaNum4"/>
        <w:numPr>
          <w:ilvl w:val="3"/>
          <w:numId w:val="81"/>
        </w:numPr>
        <w:rPr/>
      </w:pPr>
      <w:r>
        <w:rPr/>
        <w:t xml:space="preserve">Furthermore, requiring a Phase II proceeding will make certain that Public Service’s rate design and cost allocations are just and reasonable for all customer classes </w:t>
      </w:r>
      <w:r>
        <w:rPr>
          <w:i/>
        </w:rPr>
        <w:t>See</w:t>
      </w:r>
      <w:r>
        <w:rPr/>
        <w:t xml:space="preserve"> e.g. </w:t>
      </w:r>
      <w:r>
        <w:rPr>
          <w:i/>
        </w:rPr>
        <w:t>Cothell v. City &amp; County of Denver,</w:t>
      </w:r>
      <w:r>
        <w:rPr/>
        <w:t xml:space="preserve"> 636 P. 2d 703 (Colo 1981); </w:t>
      </w:r>
      <w:r>
        <w:rPr>
          <w:i/>
        </w:rPr>
        <w:t>Colorado -Ute Electric Association v. Public Utilities Commission,</w:t>
      </w:r>
      <w:r>
        <w:rPr/>
        <w:t xml:space="preserve"> 760 P.2d 627 (Colo 1988).   The Company’s unexplained delay in commencing the gas load research study ordered in Decision No. C95-796 is not a reason to skip a Phase II rate case.  </w:t>
      </w:r>
    </w:p>
    <w:p>
      <w:pPr>
        <w:pStyle w:val="ParaNum4"/>
        <w:numPr>
          <w:ilvl w:val="3"/>
          <w:numId w:val="81"/>
        </w:numPr>
        <w:rPr/>
      </w:pPr>
      <w:r>
        <w:rPr/>
        <w:t xml:space="preserve">Therefore, the Commission orders Public Service to file a cost allocation and rate design proposal within 90 days of the final Commission decision in this case.  This filing should incorporate the results of the service lateral study scheduled to be completed in April 1997 pursuant to the testimony of Company witness Martine.  Public Service shall also present data on the average per customer rate base investment in meters, service mains and laterals, and other components of the gas delivery sustem that should be considered in reviewing the current gas extension policy as part of the Phase II allocation of revenue requirements.  Finally, the Company should also include the filing of a cost allocation study based on the </w:t>
      </w:r>
      <w:r>
        <w:rPr>
          <w:i/>
        </w:rPr>
        <w:t xml:space="preserve">Seaboard </w:t>
      </w:r>
      <w:r>
        <w:rPr/>
        <w:t xml:space="preserve">methodology pursuant to the Docket No. 95I-394G Stipulation and Agreement.     </w:t>
      </w:r>
    </w:p>
    <w:p>
      <w:pPr>
        <w:pStyle w:val="Heading4"/>
        <w:rPr/>
      </w:pPr>
      <w:r>
        <w:rPr/>
        <w:t>Staff Cost Allocation Study</w:t>
      </w:r>
    </w:p>
    <w:p>
      <w:pPr>
        <w:pStyle w:val="ParaNum4"/>
        <w:numPr>
          <w:ilvl w:val="3"/>
          <w:numId w:val="95"/>
        </w:numPr>
        <w:rPr/>
      </w:pPr>
      <w:r>
        <w:rPr/>
        <w:t xml:space="preserve">Staff witnesses Jorgensen and Wendell D. Winger (“Winger”) both addressed the issue of establishing cost allocation factors for allocating revenues, expenses and investments among Public Service’s various operations in the future.  Staff’s concerns regarding cost allocation issues are driven by the fact that for the foreseeable future, Public Service will be recovering costs associated with its Gas and Electric Department operations through entirely separate processes.  For the period 1997 - 2001, the Electric Department will be subject to annual earnings tests under the performance based regulatory plan adopted by the Commission in Docket No. 95A-531EG.   In contrast, the Gas Department cost recovery will presumably continue to occur in general rate case proceedings such as this one.  </w:t>
      </w:r>
    </w:p>
    <w:p>
      <w:pPr>
        <w:pStyle w:val="ParaNum4"/>
        <w:numPr>
          <w:ilvl w:val="3"/>
          <w:numId w:val="95"/>
        </w:numPr>
        <w:rPr/>
      </w:pPr>
      <w:r>
        <w:rPr/>
        <w:t xml:space="preserve">In Staff’s opinion, the bifurcation of gas and electric cost recovery into separate regulatory processes creates the potential for the misallocation of joint and common costs between the Gas and Electric Departments and the Company’s other operations.  Specifically, Mr. Jorgensen expressed concerns about the potential for the Company to enjoy an inappropriate double recovery of common costs and investments unless an accounting system is devised that systematically reconciles 100% of the Company’s costs.  </w:t>
      </w:r>
    </w:p>
    <w:p>
      <w:pPr>
        <w:pStyle w:val="ParaNum4"/>
        <w:numPr>
          <w:ilvl w:val="3"/>
          <w:numId w:val="95"/>
        </w:numPr>
        <w:rPr/>
      </w:pPr>
      <w:r>
        <w:rPr/>
        <w:t xml:space="preserve">To deal with this problem, Mr. Jorgensen recommended that the Commission direct signatories to the Stipulation and Agreement executed in Docket No. 95A-531EG to develop the format for an annual report that systematically reconciles the following items:  1) Federal Energy Regulatory Commission and Colorado PUC jurisdictional cost allocations; 2) New Century Services cost allocations; 3) cost allocations between regulated and unregulated operations; and 4) costs allocations between the Gas, Electric and Thermal departments.   In contrast, Staff witness Winger recommended that these matters be addressed by the Commission in a formal investigatory proceeding.   </w:t>
      </w:r>
    </w:p>
    <w:p>
      <w:pPr>
        <w:pStyle w:val="ParaNum4"/>
        <w:numPr>
          <w:ilvl w:val="3"/>
          <w:numId w:val="95"/>
        </w:numPr>
        <w:rPr/>
      </w:pPr>
      <w:r>
        <w:rPr/>
        <w:t xml:space="preserve">Public Service opposes Staff’s recommendation and notes that it is currently involved in at least two other cost allocation processes.  The first stems from Public Service’s merger with SPS (Docket No. 95A-531EG).  The second is associated with the Commission’s  Proposed Rules Regarding Cost Allocations for the Non-Regulated Activities of Electric and Gas Services (Docket No. 96R - 096EG).  </w:t>
      </w:r>
    </w:p>
    <w:p>
      <w:pPr>
        <w:pStyle w:val="ParaNum4"/>
        <w:numPr>
          <w:ilvl w:val="3"/>
          <w:numId w:val="95"/>
        </w:numPr>
        <w:rPr/>
      </w:pPr>
      <w:r>
        <w:rPr/>
        <w:t>Although the Commission is aware of the regulatory burdens Public Service currently faces as it relates to cost allocation issues, it will nonetheless approve Mr. Jorgensen’s recommendation. The management of Public Service has made key decisions to: 1)  seek separate regulatory treatments for Gas and Electric Department cost recovery; 2) create a new holding-company as a result of its merger with SPS; and 3) pursue extensive non-regulated activities.  All of these actions underscore the need for a comprehensive methodology to reconcile the Company’s costs.  Therefore, Public Service and Staff, in cooperation with other interested parties, are directed to commence development of the format for an annual cost reconciliation report  as discussed in Mr. Jorgensen’s testimony.  An interim report detailing the progress of the parties in this process shall be filed with the Commission on September 30, 1997.  The final proposed annual cost reconciliation report shall be filed with the Commission no later than December 31, 1997.</w:t>
      </w:r>
    </w:p>
    <w:p>
      <w:pPr>
        <w:pStyle w:val="Heading2"/>
        <w:keepNext w:val="false"/>
        <w:keepLines/>
        <w:rPr/>
      </w:pPr>
      <w:r>
        <w:rPr/>
        <w:t>ORDER</w:t>
      </w:r>
    </w:p>
    <w:p>
      <w:pPr>
        <w:pStyle w:val="ParaNum2"/>
        <w:numPr>
          <w:ilvl w:val="1"/>
          <w:numId w:val="59"/>
        </w:numPr>
        <w:rPr/>
      </w:pPr>
      <w:r>
        <w:rPr/>
        <w:t>The Commission Orders That:</w:t>
      </w:r>
    </w:p>
    <w:p>
      <w:pPr>
        <w:pStyle w:val="ParaNum3"/>
        <w:numPr>
          <w:ilvl w:val="2"/>
          <w:numId w:val="59"/>
        </w:numPr>
        <w:rPr/>
      </w:pPr>
      <w:r>
        <w:rPr/>
        <w:t>The tariff sheets filed by Public Service Company of Colorado pursuant to Advice Letter No. 509-Gas, filed on June 5, 1996, hereby are permanently suspended.</w:t>
      </w:r>
    </w:p>
    <w:p>
      <w:pPr>
        <w:pStyle w:val="ParaNum3"/>
        <w:numPr>
          <w:ilvl w:val="2"/>
          <w:numId w:val="59"/>
        </w:numPr>
        <w:rPr/>
      </w:pPr>
      <w:r>
        <w:rPr/>
        <w:t>Public Service Company of Colorado is permitted to file, on January 31, 1997, appropriate tariff sheets to reflect a General Rate Schedule Adjustment in the amount of 2.8365% for sales gas customers and 6.8957% for transportation customers.  This General Rate Schedule Adjustment rider may be filed to become effective on February 1, 1997.  This General Rate Schedule Adjustment rider shall be applied to customer classes consistent with this decision.</w:t>
      </w:r>
    </w:p>
    <w:p>
      <w:pPr>
        <w:pStyle w:val="ParaNum3"/>
        <w:numPr>
          <w:ilvl w:val="2"/>
          <w:numId w:val="59"/>
        </w:numPr>
        <w:rPr/>
      </w:pPr>
      <w:r>
        <w:rPr/>
        <w:t>Public Service Company of Colorado is directed to file with the above described tariff sheets the appropriate tariff sheets to reflect an electric rate reduction of $12 million, on an annualized basis, consistent with Decision No. C96-1235 and the Stipulation and Agreement entered into between Public Service Company of Colorado, the Colorado Office of Consumer Counsel, and Staff of the Commission in Docket No. 95A-531EG.  The tariff sheets reflecting this electric rate reduction shall have the same effective date as those filed pursuant to the preceding ordering paragraph.</w:t>
      </w:r>
    </w:p>
    <w:p>
      <w:pPr>
        <w:pStyle w:val="ParaNum3"/>
        <w:numPr>
          <w:ilvl w:val="2"/>
          <w:numId w:val="59"/>
        </w:numPr>
        <w:rPr/>
      </w:pPr>
      <w:r>
        <w:rPr/>
        <w:t>Public Service Company of Colorado shall file on or before April 30, 1997, a completed service lateral study.</w:t>
      </w:r>
    </w:p>
    <w:p>
      <w:pPr>
        <w:pStyle w:val="ParaNum3"/>
        <w:numPr>
          <w:ilvl w:val="2"/>
          <w:numId w:val="59"/>
        </w:numPr>
        <w:rPr/>
      </w:pPr>
      <w:r>
        <w:rPr/>
        <w:t>Public Service Company of Colorado shall file on or before December 31, 1998, a completed gas load research study.</w:t>
      </w:r>
    </w:p>
    <w:p>
      <w:pPr>
        <w:pStyle w:val="ParaNum3"/>
        <w:numPr>
          <w:ilvl w:val="2"/>
          <w:numId w:val="59"/>
        </w:numPr>
        <w:rPr/>
      </w:pPr>
      <w:r>
        <w:rPr/>
        <w:t>Public Service Company of Colorado and the Staff of the Commission, in cooperation with any other interested parties, shall collectively develop the format for an annual cost reconciliation report consistent with the above discussion.  No later than September 30, 1997, the parties involved in this process shall submit an interim report detailing their progress to date.  A final proposed annual cost reconciliation report shall be filed with the Commission no later than December 31, 1997.</w:t>
      </w:r>
    </w:p>
    <w:p>
      <w:pPr>
        <w:pStyle w:val="ParaNum3"/>
        <w:numPr>
          <w:ilvl w:val="2"/>
          <w:numId w:val="59"/>
        </w:numPr>
        <w:rPr/>
      </w:pPr>
      <w:r>
        <w:rPr/>
        <w:t>Public Service Company of Colorado shall file, within 90 days of the final Commission decision in this docket, a Phase II (</w:t>
      </w:r>
      <w:r>
        <w:rPr>
          <w:i/>
        </w:rPr>
        <w:t>i.e</w:t>
      </w:r>
      <w:r>
        <w:rPr/>
        <w:t>., cost allocation and rate design) case as a follow-on to this proceeding consistent with the above discussion.</w:t>
      </w:r>
    </w:p>
    <w:p>
      <w:pPr>
        <w:pStyle w:val="ParaNum3"/>
        <w:numPr>
          <w:ilvl w:val="2"/>
          <w:numId w:val="59"/>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9"/>
        </w:numPr>
        <w:rPr/>
      </w:pPr>
      <w:r>
        <w:rPr/>
        <w:t>This Order is effective upon its Mailed Date.</w:t>
      </w:r>
    </w:p>
    <w:p>
      <w:pPr>
        <w:pStyle w:val="ParaNum2"/>
        <w:numPr>
          <w:ilvl w:val="1"/>
          <w:numId w:val="59"/>
        </w:numPr>
        <w:rPr/>
      </w:pPr>
      <w:r>
        <w:rPr/>
        <w:t xml:space="preserve">ADOPTED IN </w:t>
      </w:r>
      <w:r>
        <w:rPr>
          <w:caps/>
        </w:rPr>
        <w:t>Commissioners’ WEEKLY</w:t>
      </w:r>
      <w:r>
        <w:rPr/>
        <w:t xml:space="preserve"> MEETING</w:t>
        <w:br/>
        <w:tab/>
        <w:t>January 27, 1997.</w:t>
      </w:r>
    </w:p>
    <w:p>
      <w:pPr>
        <w:pStyle w:val="Heading2"/>
        <w:rPr/>
      </w:pPr>
      <w:r>
        <w:rPr/>
        <w:t>CHAIRMAN ROBERT J. HIX, CONCURRING IN PART AND DISSENTING IN PAR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3718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3718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CONCURRING IN PART AND  DISSENTING IN PART.</w:t>
                                  </w:r>
                                </w:p>
                              </w:tc>
                            </w:tr>
                          </w:tbl>
                        </w:txbxContent>
                      </wps:txbx>
                      <wps:bodyPr anchor="t" lIns="0" tIns="0" rIns="0" bIns="0">
                        <a:noAutofit/>
                      </wps:bodyPr>
                    </wps:wsp>
                  </a:graphicData>
                </a:graphic>
              </wp:anchor>
            </w:drawing>
          </mc:Choice>
          <mc:Fallback>
            <w:pict>
              <v:rect fillcolor="#FFFFFF" style="position:absolute;rotation:-0;width:478.8pt;height:26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CONCURRING IN PART AND  DISSENTING IN PART.</w:t>
                            </w:r>
                          </w:p>
                        </w:tc>
                      </w:tr>
                    </w:tbl>
                  </w:txbxContent>
                </v:textbox>
                <w10:wrap type="square"/>
              </v:rect>
            </w:pict>
          </mc:Fallback>
        </mc:AlternateContent>
      </w:r>
    </w:p>
    <w:p>
      <w:pPr>
        <w:pStyle w:val="ParaNum0"/>
        <w:numPr>
          <w:ilvl w:val="0"/>
          <w:numId w:val="80"/>
        </w:numPr>
        <w:rPr/>
      </w:pPr>
      <w:r>
        <w:rPr/>
        <w:tab/>
        <w:t xml:space="preserve">I concur in all respects with this decision </w:t>
      </w:r>
      <w:r>
        <w:rPr>
          <w:b/>
        </w:rPr>
        <w:t>except</w:t>
      </w:r>
      <w:r>
        <w:rPr/>
        <w:t xml:space="preserve"> for the rulings requiring a Phase II to this case, the Phase I revenue requirement rider applying to service and facility charges of residential and commercial classes of customers, and the disallowance of recovery of one-half of revenues foregone in the discounting of transportation services.</w:t>
      </w:r>
    </w:p>
    <w:p>
      <w:pPr>
        <w:pStyle w:val="Heading3"/>
        <w:rPr/>
      </w:pPr>
      <w:r>
        <w:rPr/>
        <w:t>The Need for a Phase II Proceeding</w:t>
      </w:r>
    </w:p>
    <w:p>
      <w:pPr>
        <w:pStyle w:val="ParaNum3"/>
        <w:numPr>
          <w:ilvl w:val="2"/>
          <w:numId w:val="76"/>
        </w:numPr>
        <w:rPr/>
      </w:pPr>
      <w:r>
        <w:rPr/>
        <w:t xml:space="preserve">The majority decision requires Public Service Company of Colorado (“Public Service”, or “Company”) to file a Phase II </w:t>
      </w:r>
      <w:r>
        <w:rPr>
          <w:i/>
        </w:rPr>
        <w:t>(i.e.,</w:t>
      </w:r>
      <w:r>
        <w:rPr/>
        <w:t xml:space="preserve"> cost allocation and rate design) case as follow-on to this proceeding.  I agree with the Company that a Phase II is unnecessary and inefficient in light of the last gas Phase II rate changes of the Company which only became effective on October 1, 1995.  </w:t>
      </w:r>
      <w:r>
        <w:rPr>
          <w:i/>
        </w:rPr>
        <w:t xml:space="preserve"> </w:t>
      </w:r>
      <w:r>
        <w:rPr/>
        <w:t>See Docket No. 95I-394G.  Additionally, the practice of billing residential and commercial customers on a thermal basis only became effective on September 24, 1996.</w:t>
      </w:r>
    </w:p>
    <w:p>
      <w:pPr>
        <w:pStyle w:val="ParaNum3"/>
        <w:numPr>
          <w:ilvl w:val="2"/>
          <w:numId w:val="76"/>
        </w:numPr>
        <w:rPr/>
      </w:pPr>
      <w:r>
        <w:rPr/>
        <w:t xml:space="preserve">The test period in this case is twelve months ending December 31, 1995.  The billing parameters for use in cost allocation and rate design in the required Phase II will not even reflect customers’ behavior in response to the rates that went into effect in 1995 and 1996.  The expected value of the new Phase II being ordered today is so speculative that the result may be reduced efficiency of the Company and this regulatory body.  Another major consideration in </w:t>
      </w:r>
      <w:r>
        <w:rPr>
          <w:u w:val="single"/>
        </w:rPr>
        <w:t>not</w:t>
      </w:r>
      <w:r>
        <w:rPr/>
        <w:t xml:space="preserve"> requiring a Phase II in this case is that Public Service will be conducting an intensive gas load research study which the Company does not expect to complete until the end of 1998.  Additionally, the Company is nearing completion of a customer service lateral study.  These two studies, especially the gas load research study, will affect cost allocation and rate design methods, factors and outcomes -- all with the purpose of reflecting cost causality and balanced relationships in rates designed to recover the Company's revenue requirement.  A Phase II in this case will not have the value of the gas load research study and may not incorporate the full value of the customer service lateral study.</w:t>
      </w:r>
    </w:p>
    <w:p>
      <w:pPr>
        <w:pStyle w:val="ParaNum3"/>
        <w:numPr>
          <w:ilvl w:val="2"/>
          <w:numId w:val="76"/>
        </w:numPr>
        <w:rPr/>
      </w:pPr>
      <w:r>
        <w:rPr/>
        <w:t>If there is anything we should do in the performance of our duties, it should be that our actions are logical and result in efficient regulation.  For the reasons stated above, I respectfully dissent with the majority requirement for a Phase II proceeding as a follow-on to this case.</w:t>
      </w:r>
    </w:p>
    <w:p>
      <w:pPr>
        <w:pStyle w:val="Heading3"/>
        <w:rPr/>
      </w:pPr>
      <w:r>
        <w:rPr/>
        <w:t>Design of the Rate Rider</w:t>
      </w:r>
    </w:p>
    <w:p>
      <w:pPr>
        <w:pStyle w:val="ParaNum3"/>
        <w:numPr>
          <w:ilvl w:val="2"/>
          <w:numId w:val="92"/>
        </w:numPr>
        <w:rPr/>
      </w:pPr>
      <w:r>
        <w:rPr/>
        <w:t>Public Service had requested that the rider resulting from this proceeding be determined on and billed to base rate revenues, excluding service and facility charges.  The reasoning behind this approach is that the last Phase II rates, in effect since October 1995 and modified September 1996, developed service and facility charges for residential and commercial customers through settlement and not necessarily cost based rate design.  The Commission considered and accepted the serious policy justifications in the service and facility charges adopted in the last Phase II.  Because of the contentiousness of some parties in that last proceeding with regard to these charges, the Company requested that the rider not apply.</w:t>
      </w:r>
    </w:p>
    <w:p>
      <w:pPr>
        <w:pStyle w:val="ParaNum3"/>
        <w:numPr>
          <w:ilvl w:val="2"/>
          <w:numId w:val="92"/>
        </w:numPr>
        <w:rPr/>
      </w:pPr>
      <w:r>
        <w:rPr/>
        <w:t>The Company knows, as does the Commission, that application of a rider to service and facility charges results in higher bills for customers with low consumption than Public Service's proposed method.  In addition, the mathematics of developing a rider on all base rate revenues results in commercial customers, with higher consumption, benefiting in lower bills at the expense of average and lower consuming residential customers.</w:t>
      </w:r>
    </w:p>
    <w:p>
      <w:pPr>
        <w:pStyle w:val="ParaNum3"/>
        <w:numPr>
          <w:ilvl w:val="2"/>
          <w:numId w:val="92"/>
        </w:numPr>
        <w:rPr/>
      </w:pPr>
      <w:r>
        <w:rPr/>
        <w:t>For the reasons stated above, I respectfully dissent with the majority requirement for the rider to be applied to residential and commercial service and facility charges.</w:t>
      </w:r>
    </w:p>
    <w:p>
      <w:pPr>
        <w:pStyle w:val="Heading3"/>
        <w:rPr/>
      </w:pPr>
      <w:r>
        <w:rPr/>
        <w:t>Transportation Discount Adjustment</w:t>
      </w:r>
    </w:p>
    <w:p>
      <w:pPr>
        <w:pStyle w:val="ParaNum3"/>
        <w:numPr>
          <w:ilvl w:val="2"/>
          <w:numId w:val="56"/>
        </w:numPr>
        <w:rPr/>
      </w:pPr>
      <w:r>
        <w:rPr/>
        <w:t>The majority adopted the position that Public Service should absorb fifty percent of the losses associated with discounting transportation services to some customers.  I disagree.  My review of the testimony and record indicates that there was no allegation, assertion or evidence presented by any party that the Company had taken any action that was improper or imprudent.  The credibility of the testimony of Company witness Susan Arigoni is overwhelming and unrebutted with regard to the propriety of Company behavior.  It is true that some intervenors did not like the result of transportation discounting and subsequent additional revenue requirement, but the attacks were of the nature of theoretical motivations as opposed to actual Company activity.  I believe this record speaks for itself and does not support the majority approach.</w:t>
      </w:r>
    </w:p>
    <w:p>
      <w:pPr>
        <w:pStyle w:val="ParaNum3"/>
        <w:numPr>
          <w:ilvl w:val="2"/>
          <w:numId w:val="56"/>
        </w:numPr>
        <w:rPr/>
      </w:pPr>
      <w:r>
        <w:rPr/>
        <w:t xml:space="preserve">The majority decision is based in part on the notion that shareholders and customers should share equally in the losses associated with transportation discounting.  The record shows that Public Service shareholders alone bear the burden of discounting between rate cases.  The test year method employed in this case merely punishes the Company for </w:t>
      </w:r>
      <w:r>
        <w:rPr>
          <w:u w:val="single"/>
        </w:rPr>
        <w:t>expected</w:t>
      </w:r>
      <w:r>
        <w:rPr/>
        <w:t xml:space="preserve"> behavior during that prior period.  Moreover, I believe future behavior will likely be distorted with both Company and customers having a higher probability of making "uneconomic" decisions.</w:t>
      </w:r>
    </w:p>
    <w:p>
      <w:pPr>
        <w:pStyle w:val="ParaNum3"/>
        <w:numPr>
          <w:ilvl w:val="2"/>
          <w:numId w:val="56"/>
        </w:numPr>
        <w:rPr/>
      </w:pPr>
      <w:r>
        <w:rPr/>
        <w:t>Under the majority approach, the future does not provide benefits to anyone providing or using the natural gas services of Public Service.  The Company alone will still bear the burden of transportation discounting between rate cases.  In a future case, the Company is not precluded from requesting full recovery of losses associated with transportation discounting.  I would not perceive the induced possible "uneconomic" results from the fifty percent method as a benefit of this decision.</w:t>
      </w:r>
    </w:p>
    <w:p>
      <w:pPr>
        <w:pStyle w:val="ParaNum3"/>
        <w:numPr>
          <w:ilvl w:val="2"/>
          <w:numId w:val="56"/>
        </w:numPr>
        <w:rPr/>
      </w:pPr>
      <w:r>
        <w:rPr/>
        <w:t>Due to inadequate support in the record, distortions of policy, unanticipated market outcomes, and the arbitrary nature of the adjustment, I respectfully dissent from the majority decision to disallow fifty percent of foregone revenues associated with transportation discounting.</w:t>
      </w:r>
    </w:p>
    <w:p>
      <w:pPr>
        <w:pStyle w:val="SignatureBlock"/>
        <w:ind w:left="4320" w:hanging="0"/>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6:00 PM</w:t>
      </w:r>
      <w:r>
        <w:rPr/>
        <w:fldChar w:fldCharType="end"/>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9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96</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w:t>
      </w:r>
      <w:r>
        <w:rPr>
          <w:spacing w:val="-3"/>
          <w:sz w:val="20"/>
          <w:vertAlign w:val="superscript"/>
        </w:rPr>
        <w:t>?</w:t>
      </w:r>
      <w:r>
        <w:rPr>
          <w:sz w:val="20"/>
        </w:rPr>
        <w:t xml:space="preserve">  At the time Multiple Intervenors filed its petition, the group was comprised of Coors Brewing Company, Gates Rubber Company, IBM Corporation, Lockheed Martin, and Total Petroleum.</w:t>
      </w:r>
    </w:p>
  </w:footnote>
  <w:footnote w:id="3">
    <w:p>
      <w:pPr>
        <w:pStyle w:val="Normal"/>
        <w:rPr/>
      </w:pPr>
      <w:r>
        <w:rPr>
          <w:rStyle w:val="FootnoteCharacters"/>
        </w:rPr>
        <w:footnoteRef/>
      </w:r>
      <w:r>
        <w:rPr>
          <w:rStyle w:val="FootnoteCharacters"/>
          <w:position w:val="0"/>
          <w:sz w:val="20"/>
          <w:sz w:val="18"/>
          <w:vertAlign w:val="baseline"/>
        </w:rPr>
        <w:t xml:space="preserve"> </w:t>
      </w:r>
      <w:r>
        <w:rPr>
          <w:sz w:val="18"/>
        </w:rPr>
        <w:t xml:space="preserve">  </w:t>
      </w:r>
      <w:r>
        <w:rPr>
          <w:rStyle w:val="FootnoteCharacters"/>
          <w:position w:val="0"/>
          <w:sz w:val="20"/>
          <w:sz w:val="18"/>
          <w:vertAlign w:val="baseline"/>
        </w:rPr>
        <w:t>Exhibit. N, Direct Testimony of Arigoni at 3.  Detailed information regarding the type and nature of all the Company’s investment was provided in Exhibit. O, Rebuttal Testimony of Arigoni, Exhibit. SA-2.</w:t>
      </w:r>
    </w:p>
  </w:footnote>
  <w:footnote w:id="4">
    <w:p>
      <w:pPr>
        <w:pStyle w:val="Normal"/>
        <w:rPr/>
      </w:pPr>
      <w:r>
        <w:rPr>
          <w:rStyle w:val="FootnoteCharacters"/>
        </w:rPr>
        <w:footnoteRef/>
      </w:r>
      <w:r>
        <w:rPr>
          <w:rStyle w:val="FootnoteCharacters"/>
          <w:position w:val="0"/>
          <w:sz w:val="20"/>
          <w:vertAlign w:val="baseline"/>
        </w:rPr>
        <w:t xml:space="preserve"> </w:t>
      </w:r>
      <w:r>
        <w:rPr>
          <w:sz w:val="20"/>
        </w:rPr>
        <w:t xml:space="preserve">  </w:t>
      </w:r>
      <w:r>
        <w:rPr>
          <w:rStyle w:val="FootnoteCharacters"/>
          <w:position w:val="0"/>
          <w:sz w:val="20"/>
          <w:vertAlign w:val="baseline"/>
        </w:rPr>
        <w:t>Tr. 3, 46 &amp; 111.  The Company terms its investment a “2002 plan.”  Tr. 3, 111.   The Company explained that much of the investment needed in the coming years was incurred during the early 1990’s because of the “lumpiness factor” which calls for large, capital investments at one time rather than smaller, on-going investments.  Tr. 3, 111-112.  Therefore, the amount of future investment in the next three years required to serve new customers is expected to be less than in the preceding three years even though even greater customer growth is projected.  Tr. 3, 111-13.</w:t>
      </w:r>
    </w:p>
  </w:footnote>
  <w:footnote w:id="5">
    <w:p>
      <w:pPr>
        <w:pStyle w:val="Normal"/>
        <w:rPr/>
      </w:pPr>
      <w:r>
        <w:rPr>
          <w:rStyle w:val="FootnoteCharacters"/>
        </w:rPr>
        <w:footnoteRef/>
      </w:r>
      <w:r>
        <w:rPr>
          <w:rStyle w:val="FootnoteCharacters"/>
          <w:position w:val="0"/>
          <w:sz w:val="20"/>
          <w:vertAlign w:val="baseline"/>
        </w:rPr>
        <w:t xml:space="preserve">  </w:t>
      </w:r>
      <w:r>
        <w:rPr>
          <w:sz w:val="20"/>
        </w:rPr>
        <w:t xml:space="preserve"> </w:t>
      </w:r>
      <w:r>
        <w:rPr>
          <w:rStyle w:val="FootnoteCharacters"/>
          <w:position w:val="0"/>
          <w:sz w:val="20"/>
          <w:vertAlign w:val="baseline"/>
        </w:rPr>
        <w:t>Tr. 5, 129 (decreasing his original $117 million disallowance proposed in pre-filed testimony by $28 million).</w:t>
      </w:r>
    </w:p>
  </w:footnote>
  <w:footnote w:id="6">
    <w:p>
      <w:pPr>
        <w:pStyle w:val="Normal"/>
        <w:rPr/>
      </w:pPr>
      <w:r>
        <w:rPr>
          <w:rStyle w:val="FootnoteCharacters"/>
        </w:rPr>
        <w:footnoteRef/>
      </w:r>
      <w:r>
        <w:rPr>
          <w:sz w:val="20"/>
        </w:rPr>
        <w:t xml:space="preserve">  </w:t>
      </w:r>
      <w:r>
        <w:rPr>
          <w:rStyle w:val="FootnoteCharacters"/>
          <w:position w:val="0"/>
          <w:sz w:val="20"/>
          <w:vertAlign w:val="baseline"/>
        </w:rPr>
        <w:t>Exhibit. O at 6.  At hearing, Mr. Kwan eliminated the additional $28 million for the purchase of new meters and regulators that Ms. Arigoni also identified should not be included in an analysis of the Gas Extension Policy.</w:t>
      </w:r>
    </w:p>
  </w:footnote>
  <w:footnote w:id="7">
    <w:p>
      <w:pPr>
        <w:pStyle w:val="Normal"/>
        <w:rPr/>
      </w:pPr>
      <w:r>
        <w:rPr>
          <w:rStyle w:val="FootnoteCharacters"/>
        </w:rPr>
        <w:footnoteRef/>
      </w:r>
      <w:r>
        <w:rPr>
          <w:sz w:val="20"/>
        </w:rPr>
        <w:t xml:space="preserve">  </w:t>
      </w:r>
      <w:r>
        <w:rPr>
          <w:sz w:val="20"/>
        </w:rPr>
        <w:t>Mr. Stoffel’s Direct Testimony in Docket No. 95A-531EG, page 3, line 16.</w:t>
      </w:r>
    </w:p>
  </w:footnote>
  <w:footnote w:id="8">
    <w:p>
      <w:pPr>
        <w:pStyle w:val="Normal"/>
        <w:rPr/>
      </w:pPr>
      <w:r>
        <w:rPr>
          <w:rStyle w:val="FootnoteCharacters"/>
        </w:rPr>
        <w:footnoteRef/>
      </w:r>
      <w:r>
        <w:rPr>
          <w:sz w:val="20"/>
        </w:rPr>
        <w:t xml:space="preserve">  </w:t>
      </w:r>
      <w:r>
        <w:rPr>
          <w:sz w:val="20"/>
        </w:rPr>
        <w:t>Mr. Peterson Direct Testimony, Exhibit T, page 38, line 25</w:t>
      </w:r>
    </w:p>
  </w:footnote>
  <w:footnote w:id="9">
    <w:p>
      <w:pPr>
        <w:pStyle w:val="Normal"/>
        <w:rPr/>
      </w:pPr>
      <w:r>
        <w:rPr>
          <w:rStyle w:val="FootnoteCharacters"/>
        </w:rPr>
        <w:footnoteRef/>
      </w:r>
      <w:r>
        <w:rPr>
          <w:sz w:val="20"/>
        </w:rPr>
        <w:t xml:space="preserve"> </w:t>
      </w:r>
      <w:r>
        <w:rPr>
          <w:sz w:val="20"/>
        </w:rPr>
        <w:t>The Commission practice of applying a productivity factor to out-of-period wage increases is  necessary because the utility will be compensated for some of the wage increase by the increased revenues it will receive due to the increased productivity of its labor force.  Only the difference between the two need be incorporated as a net adjustment to test period labor costs.  For example, if wages increase in the next year by 5 percent, but productivity increases in that same time period by 2.8%, the net adjustment or increase to the Company’s overall labor cost is a 2.2 % incr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3">
    <w:lvl w:ilvl="0">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8">
    <w:lvl w:ilvl="0">
      <w:start w:val="1"/>
      <w:numFmt w:val="none"/>
      <w:suff w:val="nothing"/>
      <w:lvlText w:val=""/>
      <w:lvlJc w:val="left"/>
      <w:pPr>
        <w:tabs>
          <w:tab w:val="num" w:pos="0"/>
        </w:tabs>
        <w:ind w:left="0" w:hanging="0"/>
      </w:pPr>
    </w:lvl>
  </w:abstractNum>
  <w:abstractNum w:abstractNumId="4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2">
    <w:lvl w:ilvl="0">
      <w:start w:val="1"/>
      <w:numFmt w:val="none"/>
      <w:suff w:val="nothing"/>
      <w:lvlText w:val=""/>
      <w:lvlJc w:val="left"/>
      <w:pPr>
        <w:tabs>
          <w:tab w:val="num" w:pos="0"/>
        </w:tabs>
        <w:ind w:left="0" w:hanging="0"/>
      </w:pPr>
    </w:lvl>
  </w:abstractNum>
  <w:abstractNum w:abstractNumId="5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abstractNum>
  <w:abstractNum w:abstractNumId="5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7">
    <w:lvl w:ilvl="0">
      <w:start w:val="1"/>
      <w:numFmt w:val="none"/>
      <w:suff w:val="nothing"/>
      <w:lvlText w:val=""/>
      <w:lvlJc w:val="left"/>
      <w:pPr>
        <w:tabs>
          <w:tab w:val="num" w:pos="0"/>
        </w:tabs>
        <w:ind w:left="0" w:hanging="0"/>
      </w:pPr>
    </w:lvl>
  </w:abstractNum>
  <w:abstractNum w:abstractNumId="5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2">
    <w:lvl w:ilvl="0">
      <w:start w:val="1"/>
      <w:numFmt w:val="none"/>
      <w:suff w:val="nothing"/>
      <w:lvlText w:val=""/>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abstractNum>
  <w:abstractNum w:abstractNumId="6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8">
    <w:lvl w:ilvl="0">
      <w:start w:val="1"/>
      <w:numFmt w:val="none"/>
      <w:suff w:val="nothing"/>
      <w:lvlText w:val=""/>
      <w:lvlJc w:val="left"/>
      <w:pPr>
        <w:tabs>
          <w:tab w:val="num" w:pos="0"/>
        </w:tabs>
        <w:ind w:left="0" w:hanging="0"/>
      </w:pPr>
    </w:lvl>
  </w:abstractNum>
  <w:abstractNum w:abstractNumId="6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1">
    <w:lvl w:ilvl="0">
      <w:start w:val="1"/>
      <w:numFmt w:val="none"/>
      <w:suff w:val="nothing"/>
      <w:lvlText w:val=""/>
      <w:lvlJc w:val="left"/>
      <w:pPr>
        <w:tabs>
          <w:tab w:val="num" w:pos="0"/>
        </w:tabs>
        <w:ind w:left="0" w:hanging="0"/>
      </w:pPr>
    </w:lvl>
  </w:abstractNum>
  <w:abstractNum w:abstractNumId="7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3">
    <w:lvl w:ilvl="0">
      <w:start w:val="1"/>
      <w:numFmt w:val="none"/>
      <w:suff w:val="nothing"/>
      <w:lvlText w:val=""/>
      <w:lvlJc w:val="left"/>
      <w:pPr>
        <w:tabs>
          <w:tab w:val="num" w:pos="0"/>
        </w:tabs>
        <w:ind w:left="0" w:hanging="0"/>
      </w:pPr>
    </w:lvl>
  </w:abstractNum>
  <w:abstractNum w:abstractNumId="7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7">
    <w:lvl w:ilvl="0">
      <w:start w:val="1"/>
      <w:numFmt w:val="none"/>
      <w:suff w:val="nothing"/>
      <w:lvlText w:val=""/>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abstractNum>
  <w:abstractNum w:abstractNumId="7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0">
    <w:lvl w:ilvl="0">
      <w:start w:val="1"/>
      <w:numFmt w:val="none"/>
      <w:suff w:val="nothing"/>
      <w:lvlText w:val=""/>
      <w:lvlJc w:val="left"/>
      <w:pPr>
        <w:tabs>
          <w:tab w:val="num" w:pos="0"/>
        </w:tabs>
        <w:ind w:left="0" w:hanging="0"/>
      </w:pPr>
    </w:lvl>
  </w:abstractNum>
  <w:abstractNum w:abstractNumId="8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1"/>
      <w:numFmt w:val="none"/>
      <w:suff w:val="nothing"/>
      <w:lvlText w:val=""/>
      <w:lvlJc w:val="left"/>
      <w:pPr>
        <w:tabs>
          <w:tab w:val="num" w:pos="0"/>
        </w:tabs>
        <w:ind w:left="0" w:hanging="0"/>
      </w:pPr>
    </w:lvl>
  </w:abstractNum>
  <w:abstractNum w:abstractNumId="8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6">
    <w:lvl w:ilvl="0">
      <w:start w:val="1"/>
      <w:numFmt w:val="none"/>
      <w:suff w:val="nothing"/>
      <w:lvlText w:val=""/>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abstractNum>
  <w:abstractNum w:abstractNumId="8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0">
    <w:lvl w:ilvl="0">
      <w:start w:val="1"/>
      <w:numFmt w:val="none"/>
      <w:suff w:val="nothing"/>
      <w:lvlText w:val=""/>
      <w:lvlJc w:val="left"/>
      <w:pPr>
        <w:tabs>
          <w:tab w:val="num" w:pos="0"/>
        </w:tabs>
        <w:ind w:left="0" w:hanging="0"/>
      </w:pPr>
    </w:lvl>
  </w:abstractNum>
  <w:abstractNum w:abstractNumId="91">
    <w:lvl w:ilvl="0">
      <w:start w:val="1"/>
      <w:numFmt w:val="none"/>
      <w:suff w:val="nothing"/>
      <w:lvlText w:val=""/>
      <w:lvlJc w:val="left"/>
      <w:pPr>
        <w:tabs>
          <w:tab w:val="num" w:pos="0"/>
        </w:tabs>
        <w:ind w:left="0" w:hanging="0"/>
      </w:pPr>
    </w:lvl>
  </w:abstractNum>
  <w:abstractNum w:abstractNumId="9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3">
    <w:lvl w:ilvl="0">
      <w:start w:val="1"/>
      <w:numFmt w:val="none"/>
      <w:suff w:val="nothing"/>
      <w:lvlText w:val=""/>
      <w:lvlJc w:val="left"/>
      <w:pPr>
        <w:tabs>
          <w:tab w:val="num" w:pos="0"/>
        </w:tabs>
        <w:ind w:left="0" w:hanging="0"/>
      </w:pPr>
    </w:lvl>
  </w:abstractNum>
  <w:abstractNum w:abstractNumId="94">
    <w:lvl w:ilvl="0">
      <w:start w:val="1"/>
      <w:numFmt w:val="none"/>
      <w:suff w:val="nothing"/>
      <w:lvlText w:val=""/>
      <w:lvlJc w:val="left"/>
      <w:pPr>
        <w:tabs>
          <w:tab w:val="num" w:pos="0"/>
        </w:tabs>
        <w:ind w:left="0" w:hanging="0"/>
      </w:pPr>
    </w:lvl>
  </w:abstractNum>
  <w:abstractNum w:abstractNumId="9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1"/>
      </w:numPr>
      <w:spacing w:lineRule="auto" w:line="480"/>
      <w:ind w:firstLine="4320"/>
      <w:jc w:val="both"/>
    </w:pPr>
    <w:rPr/>
  </w:style>
  <w:style w:type="paragraph" w:styleId="ParaNum8">
    <w:name w:val="ParaNum8"/>
    <w:basedOn w:val="Normal"/>
    <w:qFormat/>
    <w:pPr>
      <w:numPr>
        <w:ilvl w:val="0"/>
        <w:numId w:val="102"/>
      </w:numPr>
      <w:spacing w:lineRule="auto" w:line="480"/>
      <w:ind w:firstLine="5328"/>
      <w:jc w:val="both"/>
    </w:pPr>
    <w:rPr/>
  </w:style>
  <w:style w:type="paragraph" w:styleId="ParaNum9">
    <w:name w:val="ParaNum9"/>
    <w:basedOn w:val="Normal"/>
    <w:qFormat/>
    <w:pPr>
      <w:numPr>
        <w:ilvl w:val="0"/>
        <w:numId w:val="10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4"/>
      </w:numPr>
      <w:spacing w:lineRule="auto" w:line="480"/>
      <w:ind w:firstLine="3600"/>
      <w:jc w:val="both"/>
    </w:pPr>
    <w:rPr/>
  </w:style>
  <w:style w:type="paragraph" w:styleId="ParaNum1">
    <w:name w:val="ParaNum1"/>
    <w:basedOn w:val="Normal"/>
    <w:qFormat/>
    <w:pPr>
      <w:numPr>
        <w:ilvl w:val="0"/>
        <w:numId w:val="105"/>
      </w:numPr>
      <w:tabs>
        <w:tab w:val="left" w:pos="720" w:leader="none"/>
      </w:tabs>
      <w:spacing w:lineRule="auto" w:line="480"/>
      <w:jc w:val="both"/>
    </w:pPr>
    <w:rPr/>
  </w:style>
  <w:style w:type="paragraph" w:styleId="Quote">
    <w:name w:val="Quote"/>
    <w:basedOn w:val="Normal"/>
    <w:qFormat/>
    <w:pPr>
      <w:numPr>
        <w:ilvl w:val="0"/>
        <w:numId w:val="10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8"/>
      </w:numPr>
      <w:tabs>
        <w:tab w:val="clear" w:pos="720"/>
        <w:tab w:val="left" w:pos="3312" w:leader="none"/>
      </w:tabs>
      <w:spacing w:before="0" w:after="240"/>
      <w:ind w:left="2160" w:hanging="0"/>
    </w:pPr>
    <w:rPr/>
  </w:style>
  <w:style w:type="paragraph" w:styleId="Schedule">
    <w:name w:val="Schedule"/>
    <w:basedOn w:val="Normal"/>
    <w:qFormat/>
    <w:pPr>
      <w:numPr>
        <w:ilvl w:val="0"/>
        <w:numId w:val="10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12"/>
      </w:numPr>
      <w:ind w:left="360" w:hanging="360"/>
    </w:pPr>
    <w:rPr/>
  </w:style>
  <w:style w:type="paragraph" w:styleId="Paragraph3">
    <w:name w:val="Paragraph3"/>
    <w:basedOn w:val="Normal"/>
    <w:qFormat/>
    <w:pPr>
      <w:numPr>
        <w:ilvl w:val="0"/>
        <w:numId w:val="11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15"/>
      </w:numPr>
      <w:tabs>
        <w:tab w:val="left" w:pos="720" w:leader="none"/>
      </w:tabs>
      <w:spacing w:lineRule="auto" w:line="480"/>
      <w:jc w:val="both"/>
    </w:pPr>
    <w:rPr/>
  </w:style>
  <w:style w:type="paragraph" w:styleId="Paragraph5">
    <w:name w:val="Paragraph5"/>
    <w:basedOn w:val="Normal"/>
    <w:qFormat/>
    <w:pPr>
      <w:numPr>
        <w:ilvl w:val="0"/>
        <w:numId w:val="116"/>
      </w:numPr>
      <w:spacing w:lineRule="auto" w:line="480"/>
      <w:ind w:firstLine="2448"/>
    </w:pPr>
    <w:rPr/>
  </w:style>
  <w:style w:type="paragraph" w:styleId="Paragraph6">
    <w:name w:val="Paragraph6"/>
    <w:basedOn w:val="Normal"/>
    <w:qFormat/>
    <w:pPr>
      <w:numPr>
        <w:ilvl w:val="0"/>
        <w:numId w:val="117"/>
      </w:numPr>
      <w:spacing w:lineRule="auto" w:line="480"/>
      <w:ind w:firstLine="3024"/>
    </w:pPr>
    <w:rPr/>
  </w:style>
  <w:style w:type="paragraph" w:styleId="Paragraph7">
    <w:name w:val="Paragraph7"/>
    <w:basedOn w:val="Normal"/>
    <w:qFormat/>
    <w:pPr>
      <w:numPr>
        <w:ilvl w:val="0"/>
        <w:numId w:val="1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7:26:00Z</dcterms:created>
  <dc:creator>Lloyd Petersen</dc:creator>
  <dc:description/>
  <dc:language>en-US</dc:language>
  <cp:lastModifiedBy>Marisela Chavez</cp:lastModifiedBy>
  <cp:lastPrinted>1997-01-31T13:24:00Z</cp:lastPrinted>
  <dcterms:modified xsi:type="dcterms:W3CDTF">2002-12-12T18:16:00Z</dcterms:modified>
  <cp:revision>23</cp:revision>
  <dc:subject/>
  <dc:title>Decision No. </dc:title>
</cp:coreProperties>
</file>