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4</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R RICO TELEPHONE COMPANY FOR A WAIVER OF RULE 19.5 OF THE COMMISSION'S COST ALLOCATION RULES FOR TELECOMMUNICATIONS SERVICE PROVIDERS AND TELEPHONE UTILITIES FOUND AT 4 CCR 723-27.</w:t>
      </w:r>
    </w:p>
    <w:p>
      <w:pPr>
        <w:pStyle w:val="DecisionTitle"/>
        <w:rPr/>
      </w:pPr>
      <w:r>
        <w:rPr/>
        <w:t>RULING ON EXCEPTIONS</w:t>
      </w:r>
    </w:p>
    <w:p>
      <w:pPr>
        <w:pStyle w:val="Date"/>
        <w:rPr/>
      </w:pPr>
      <w:r>
        <w:rPr/>
        <w:t>Mailed Date:  January 21, 1997</w:t>
      </w:r>
    </w:p>
    <w:p>
      <w:pPr>
        <w:pStyle w:val="Date"/>
        <w:rPr/>
      </w:pPr>
      <w:r>
        <w:rPr/>
        <w:t>Adopted Date:  January 15, 1997</w:t>
      </w:r>
    </w:p>
    <w:p>
      <w:pPr>
        <w:pStyle w:val="Heading2"/>
        <w:rPr/>
      </w:pPr>
      <w:r>
        <w:rPr/>
        <w:t>BY THE COMMISSION</w:t>
      </w:r>
    </w:p>
    <w:p>
      <w:pPr>
        <w:pStyle w:val="Heading3"/>
        <w:rPr/>
      </w:pPr>
      <w:r>
        <w:rPr/>
        <w:t>Statement</w:t>
      </w:r>
    </w:p>
    <w:p>
      <w:pPr>
        <w:pStyle w:val="ParaNum3"/>
        <w:numPr>
          <w:ilvl w:val="2"/>
          <w:numId w:val="7"/>
        </w:numPr>
        <w:rPr/>
      </w:pPr>
      <w:r>
        <w:rPr/>
        <w:t>This matter comes before the Commission for con-sideration of exceptions to Recommended Decision No. R96-1088 filed by Rico Telephone Company ("Rico" or "the Company") and Staff of the Commission ("Staff").  In Decision No. R96-1088, the Administrative Law Judge (“ALJ”) generally adopted the Staff position that Rico's investment in fiber optic interexchange facilities were imprudent and unreasonable.  The ALJ, based upon that conclusion, recommended that a portion of the Company's investment in those facilities not be recovered in rates.  In addition, the ALJ accepted Staff's contention that certain expenses should be disallowed for purposes of setting Rico's rates.</w:t>
      </w:r>
    </w:p>
    <w:p>
      <w:pPr>
        <w:pStyle w:val="ParaNum3"/>
        <w:numPr>
          <w:ilvl w:val="2"/>
          <w:numId w:val="7"/>
        </w:numPr>
        <w:rPr/>
      </w:pPr>
      <w:r>
        <w:rPr/>
        <w:t>The Company, pursuant to the provisions of § 40-6-109, C.R.S., excepts to the Recommended Decision.  Rico argues that the ALJ erred in his determination that the deployment of fiber optic facilities was imprudent and unreasonable and that certain expenses should be denied rate recovery in this proceeding.  In its exceptions, Staff suggests that the ALJ made a computational error in modifying some of Staff's recommended expense disallowances and ordering that rates be refiled based upon those modifications to Staff's case.  Now being duly advised in the premises, we will grant Rico's exceptions, in part, and deny them, in part.  Staff's exceptions will be granted.</w:t>
      </w:r>
    </w:p>
    <w:p>
      <w:pPr>
        <w:pStyle w:val="Heading3"/>
        <w:rPr/>
      </w:pPr>
      <w:r>
        <w:rPr/>
        <w:t>Background</w:t>
      </w:r>
      <w:r>
        <w:rPr>
          <w:rStyle w:val="FootnoteCharacters"/>
          <w:rStyle w:val="FootnoteAnchor"/>
        </w:rPr>
        <w:footnoteReference w:id="2"/>
      </w:r>
    </w:p>
    <w:p>
      <w:pPr>
        <w:pStyle w:val="ParaNum3"/>
        <w:numPr>
          <w:ilvl w:val="2"/>
          <w:numId w:val="2"/>
        </w:numPr>
        <w:rPr/>
      </w:pPr>
      <w:r>
        <w:rPr/>
        <w:t>Rico is a local exchange carrier providing service to approximately 135 customers</w:t>
      </w:r>
      <w:r>
        <w:rPr>
          <w:rStyle w:val="FootnoteCharacters"/>
          <w:rStyle w:val="FootnoteAnchor"/>
        </w:rPr>
        <w:footnoteReference w:id="3"/>
      </w:r>
      <w:r>
        <w:rPr/>
        <w:t xml:space="preserve"> in the Town of Rico, Colorado.  In recent years, until late 1995, Rico's link for its customers to other telephone users outside of the Town of Rico (</w:t>
      </w:r>
      <w:r>
        <w:rPr>
          <w:i/>
        </w:rPr>
        <w:t>i.e.,</w:t>
      </w:r>
      <w:r>
        <w:rPr/>
        <w:t xml:space="preserve"> interexchange facilities) had been an analog microwave system.  The entirety of that microwave system (the end in Rico, the reflector and repeater in between, and the receiver in Durango) was owned by U S WEST Communications, Inc. ("U S WEST").</w:t>
      </w:r>
      <w:r>
        <w:rPr>
          <w:rStyle w:val="FootnoteCharacters"/>
          <w:rStyle w:val="FootnoteAnchor"/>
        </w:rPr>
        <w:footnoteReference w:id="4"/>
      </w:r>
      <w:r>
        <w:rPr/>
        <w:t xml:space="preserve">  Sometime in 1994 it became apparent that the capacity of the microwave system would soon be exhausted.</w:t>
      </w:r>
    </w:p>
    <w:p>
      <w:pPr>
        <w:pStyle w:val="ParaNum3"/>
        <w:numPr>
          <w:ilvl w:val="2"/>
          <w:numId w:val="2"/>
        </w:numPr>
        <w:rPr/>
      </w:pPr>
      <w:r>
        <w:rPr/>
        <w:t>Rico commenced discussions with U S WEST concerning an upgrade to the interexchange facilities.  U S WEST stated that it did not wish to continue to own the Rico end, but that it would be willing to continue to provide the interexchange facilities located outside of Rico's exchange area boundaries.  U S WEST suggested that Rico buy from U S WEST the facilities located in Rico, and that Rico and U S WEST share the cost of upgrading the microwave system.   At the time these negotiations took place, it was estimated that Rico's expense would be approximately $250,000 in total.</w:t>
      </w:r>
    </w:p>
    <w:p>
      <w:pPr>
        <w:pStyle w:val="ParaNum3"/>
        <w:numPr>
          <w:ilvl w:val="2"/>
          <w:numId w:val="2"/>
        </w:numPr>
        <w:rPr/>
      </w:pPr>
      <w:r>
        <w:rPr/>
        <w:t>U S WEST was not interested in laying any fiber optic cable, believing it to be too expensive for an area with as few customers as Rico had.  However, Rico decided not to participate jointly in a microwave project with U S WEST, but rather to install a fiber optic cable from Rico to a meet point five miles within U S WEST's service territory, just outside of Telluride, Colorado.  Rico installed the fiber and related electronics and completed this installation in late 1995.  The total cost of installing the fiber system was approximately $800,000.</w:t>
      </w:r>
    </w:p>
    <w:p>
      <w:pPr>
        <w:pStyle w:val="ParaNum3"/>
        <w:numPr>
          <w:ilvl w:val="2"/>
          <w:numId w:val="2"/>
        </w:numPr>
        <w:rPr/>
      </w:pPr>
      <w:r>
        <w:rPr/>
        <w:t>Based upon these facts, and in accordance with the arguments of the Intervening parties, the ALJ concluded that the Company's decision to build the fiber optic system was "imprudent and unreasonable."  The ALJ found:</w:t>
      </w:r>
    </w:p>
    <w:p>
      <w:pPr>
        <w:pStyle w:val="Quote"/>
        <w:numPr>
          <w:ilvl w:val="0"/>
          <w:numId w:val="6"/>
        </w:numPr>
        <w:rPr/>
      </w:pPr>
      <w:r>
        <w:rPr/>
        <w:tab/>
        <w:t xml:space="preserve">Staff, AT&amp;T, and U S WEST all contend that the decision to invest in a fiber system at a cost of $800,000 was not reasonable, given that Rico's share of a microwave system was estimated to cost $250,000.  The Administrative Law Judge ("ALJ") agrees that Rico has not carried its burden of proving that the investment in the fiber system was a prudent one.  While there are some lower maintenance costs associated with fiber, it was not established that, even considering this, fiber was a better choice. . . . </w:t>
      </w:r>
      <w:r>
        <w:rPr>
          <w:i/>
        </w:rPr>
        <w:t>The choices available to Rico were to build a fiber system totally by itself, or pay for one-half of a microwave system.  It is these two choices that need to be compared, not the end-to-end systems suggested by Rico</w:t>
      </w:r>
      <w:r>
        <w:rPr/>
        <w:t>. . . .</w:t>
      </w:r>
    </w:p>
    <w:p>
      <w:pPr>
        <w:pStyle w:val="ParaNum0"/>
        <w:numPr>
          <w:ilvl w:val="0"/>
          <w:numId w:val="3"/>
        </w:numPr>
        <w:rPr/>
      </w:pPr>
      <w:r>
        <w:rPr/>
        <w:t>(Emphasis added).  Recommended Decision, at 6-7.  Rico's excep-tions, in large measure, object to this and related conclusions by the ALJ.</w:t>
      </w:r>
    </w:p>
    <w:p>
      <w:pPr>
        <w:pStyle w:val="Heading3"/>
        <w:rPr/>
      </w:pPr>
      <w:r>
        <w:rPr/>
        <w:t>Findings and Conclusions</w:t>
      </w:r>
    </w:p>
    <w:p>
      <w:pPr>
        <w:pStyle w:val="ParaNum3"/>
        <w:numPr>
          <w:ilvl w:val="2"/>
          <w:numId w:val="5"/>
        </w:numPr>
        <w:rPr/>
      </w:pPr>
      <w:r>
        <w:rPr/>
        <w:t>As noted in the above quotation, the ALJ concluded that the prudence and reasonableness of the Company's decision to build a fiber optic system must be judged by the following comparison:  one-half of the cost of a microwave system (</w:t>
      </w:r>
      <w:r>
        <w:rPr>
          <w:i/>
        </w:rPr>
        <w:t>i.e.,</w:t>
      </w:r>
      <w:r>
        <w:rPr/>
        <w:t xml:space="preserve"> Rico's share of facilities jointly constructed with U S WEST) versus the total costs of a fiber system constructed solely by Rico.  The ALJ determined that this was a proper comparison inasmuch as U S WEST had offered to pay one-half of a microwave system, but refused to participate in construction of fiber optic facilities.  The Company suggests that the ALJ's analysis is inappropriate, and we agree.</w:t>
      </w:r>
    </w:p>
    <w:p>
      <w:pPr>
        <w:pStyle w:val="ParaNum3"/>
        <w:numPr>
          <w:ilvl w:val="2"/>
          <w:numId w:val="5"/>
        </w:numPr>
        <w:rPr/>
      </w:pPr>
      <w:r>
        <w:rPr/>
        <w:t>We accept Rico's contention that, for purposes of determining the prudence of the Company's investment decision, we must compare the necessary investment in end-to-end microwave facilities to the necessary investment for end-to-end fiber facilities.  As the Company's exceptions point out, a functioning telecommunications system for Rico's customers requires end-to-end facilities, whether microwave or fiber optics.  A system upgrade such as that undertaken by the Company, required end-to-end construction by Rico or U S WEST, or some combination of the two companies.</w:t>
      </w:r>
    </w:p>
    <w:p>
      <w:pPr>
        <w:pStyle w:val="ParaNum3"/>
        <w:numPr>
          <w:ilvl w:val="2"/>
          <w:numId w:val="5"/>
        </w:numPr>
        <w:rPr/>
      </w:pPr>
      <w:r>
        <w:rPr/>
        <w:t>The Intervenors' essentially contended that the ALJ's eventual comparison of necessary investments (</w:t>
      </w:r>
      <w:r>
        <w:rPr>
          <w:i/>
        </w:rPr>
        <w:t>i.e.,</w:t>
      </w:r>
      <w:r>
        <w:rPr/>
        <w:t xml:space="preserve"> one-half of a microwave system to a complete fiber system) was appropriate because U S WEST was willing to participate in construction of new microwave facilities, but was unwilling to join Rico in construction of a fiber system.  In essence, Intervenors' underlying premise is that U S WEST was legally entitled to refuse to contribute to the costs of the new facilities for the Rico system, if it disagreed with Rico's choice of facilities.  We disagree with this premise.</w:t>
      </w:r>
    </w:p>
    <w:p>
      <w:pPr>
        <w:pStyle w:val="ParaNum3"/>
        <w:numPr>
          <w:ilvl w:val="2"/>
          <w:numId w:val="5"/>
        </w:numPr>
        <w:rPr/>
      </w:pPr>
      <w:r>
        <w:rPr/>
        <w:t>Since the interexchange facilities at issue in this case will benefit U S WEST's customers as well as Rico's (</w:t>
      </w:r>
      <w:r>
        <w:rPr>
          <w:i/>
        </w:rPr>
        <w:t>e.g.,</w:t>
      </w:r>
      <w:r>
        <w:rPr/>
        <w:t xml:space="preserve"> U S WEST end-users will be able to make telephone calls to Rico's end-users), and a portion of the fiber optics were actually constructed in U S WEST's service territory, we conclude that, as a general matter, U S WEST should pay some portion of the costs of the new facilities.  It is noteworthy that, in this case, U S WEST voluntarily offered to pay for one-half of new microwave facilities associated with Rico's system.  We further note that this Commission possesses the legal authority to order U S WEST to bear some of the costs of the new facilities.  </w:t>
      </w:r>
      <w:r>
        <w:rPr>
          <w:i/>
        </w:rPr>
        <w:t>See</w:t>
      </w:r>
      <w:r>
        <w:rPr/>
        <w:t xml:space="preserve"> §§ 40-4-102, C.R.S. (Commission may order two or more utilities to undertake joint additions, extensions, improvements, etc.); 40-4-104, C.R.S. (Commission may order telephone utilities to interconnect, and may establish division of costs absent agreement of the utilities).  In short, we reject the premise that Rico was legally obligated to bear the entire costs of the system upgrade, once U S WEST disagreed with Rico's decision to construct a fiber system.  Therefore, we conclude that the ALJ erred in concluding that, for purposes of judging the prudence of Rico's decision, the proper comparison was between one-half of a microwave system and a complete, end-to-end fiber system.</w:t>
      </w:r>
    </w:p>
    <w:p>
      <w:pPr>
        <w:pStyle w:val="ParaNum3"/>
        <w:numPr>
          <w:ilvl w:val="2"/>
          <w:numId w:val="5"/>
        </w:numPr>
        <w:rPr/>
      </w:pPr>
      <w:r>
        <w:rPr/>
        <w:t>Given this finding, substantial questions are raised as to the validity of the ALJ's conclusions regarding the prudence and reasonableness of Rico's decision to construct a fiber system.  Rico's exceptions point out that, on an intrastate revenue requirements basis, the differences between end-to-end microwave and fiber systems are not significant.  This circum-stance, along with other considerations, persuades us that Rico's decision to build a fiber system was prudent and reasonable.  Specifically, we agree with Rico that fiber facilities, as com-pared with microwave, will provide its customers improved telephone service (</w:t>
      </w:r>
      <w:r>
        <w:rPr>
          <w:i/>
        </w:rPr>
        <w:t>e.g.,</w:t>
      </w:r>
      <w:r>
        <w:rPr/>
        <w:t xml:space="preserve"> the capability of new services such as distance learning and tele-medicine).</w:t>
      </w:r>
    </w:p>
    <w:p>
      <w:pPr>
        <w:pStyle w:val="ParaNum3"/>
        <w:numPr>
          <w:ilvl w:val="2"/>
          <w:numId w:val="5"/>
        </w:numPr>
        <w:rPr/>
      </w:pPr>
      <w:r>
        <w:rPr/>
        <w:t xml:space="preserve">In fact, as a central theme of its case, Rico contended that it considered not only its present customers, but its future customers as well.  The Company suggests that affirmance of the Recommended Decision would have a "chilling effect" upon the introduction of advanced telecommunications technology facilities and service features in rural areas.  We agree.  Although the microwave system's revenue requirement was estimated to be somewhat less (as compared to a fiber system), we believe that the fiber system provides a better technology from which advanced telecommunications services may be offered to Rico's rural customers in the future.  This policy is consistent with recent legislative pronouncements regarding telephone service within the state.  </w:t>
      </w:r>
      <w:r>
        <w:rPr>
          <w:i/>
        </w:rPr>
        <w:t>See</w:t>
      </w:r>
      <w:r>
        <w:rPr/>
        <w:t xml:space="preserve"> §§ 40-15-502(2) and (4), C.R.S.  </w:t>
      </w:r>
      <w:r>
        <w:rPr>
          <w:i/>
        </w:rPr>
        <w:t>Accord</w:t>
      </w:r>
      <w:r>
        <w:rPr/>
        <w:t>:  Telecommunications Act of 1996, Pub. L. No. 104-104, 110 Stat. 70, 47 U.S.C. § 254.  In short, we agree with the Company that the decision to deploy fiber optic cable for interexchange facilities was prudent and reasonable.</w:t>
      </w:r>
    </w:p>
    <w:p>
      <w:pPr>
        <w:pStyle w:val="ParaNum3"/>
        <w:numPr>
          <w:ilvl w:val="2"/>
          <w:numId w:val="5"/>
        </w:numPr>
        <w:rPr/>
      </w:pPr>
      <w:r>
        <w:rPr/>
        <w:t>As discussed above, however, we conclude that Rico ratepayers and shareholders should not pay the full amount of fiber system expenditures made by Rico.  For purposes of setting Rico's rates, some portion of the investment related to the fiber facilities should be paid by U S WEST.  That determination (</w:t>
      </w:r>
      <w:r>
        <w:rPr>
          <w:i/>
        </w:rPr>
        <w:t>i.e.,</w:t>
      </w:r>
      <w:r>
        <w:rPr/>
        <w:t xml:space="preserve"> the precise amounts for which U S WEST and Rico should be responsible) is beyond the scope of the present proceeding.  Therefore, we direct Rico to commence negotiations with U S WEST to settle the amount of the investment costs related to the fiber system for which U S WEST will pay.  Once this figure has been agreed upon, the Company shall file proposed rates with the Commission based on the agreement with U S WEST and consistent with the remaining portion of this decision.  These rates will be subject to refund pursuant to Decision No. C96-596 in Docket No. 96A-198T.  </w:t>
      </w:r>
      <w:r>
        <w:rPr>
          <w:i/>
        </w:rPr>
        <w:t>See</w:t>
      </w:r>
      <w:r>
        <w:rPr/>
        <w:t xml:space="preserve"> discussion </w:t>
      </w:r>
      <w:r>
        <w:rPr>
          <w:i/>
        </w:rPr>
        <w:t>infra</w:t>
      </w:r>
      <w:r>
        <w:rPr/>
        <w:t xml:space="preserve">.  If Rico and U S WEST are unable to reach an agreement within the time specified here, Rico shall file an application or complaint for Commission resolution of this matter.  </w:t>
      </w:r>
      <w:ins w:id="0" w:author="Unknown Author" w:date="0-00-00T00:00:00Z">
        <w:r>
          <w:rPr/>
          <w:t>Such application or complaint, or revised proposed tariffs reflecting Rico's agreement with U S WEST</w:t>
        </w:r>
      </w:ins>
      <w:r>
        <w:rPr/>
        <w:t>,</w:t>
      </w:r>
      <w:ins w:id="1" w:author="Unknown Author" w:date="0-00-00T00:00:00Z">
        <w:r>
          <w:rPr/>
          <w:t xml:space="preserve"> shall be filed within 30 days following the effective date of this order.</w:t>
        </w:r>
      </w:ins>
    </w:p>
    <w:p>
      <w:pPr>
        <w:pStyle w:val="ParaNum3"/>
        <w:numPr>
          <w:ilvl w:val="2"/>
          <w:numId w:val="5"/>
        </w:numPr>
        <w:rPr/>
      </w:pPr>
      <w:r>
        <w:rPr/>
        <w:t xml:space="preserve">With respect to rates in the instant proceeding, we will subtract from the cost of the fiber system ($791,000) as shown in Mr. Curtis' Revised Direct Testimony (page 5 of 7), one-half </w:t>
      </w:r>
      <w:ins w:id="2" w:author="Unknown Author" w:date="0-00-00T00:00:00Z">
        <w:r>
          <w:rPr/>
          <w:t>of the amount</w:t>
        </w:r>
      </w:ins>
      <w:r>
        <w:rPr/>
        <w:t>.  We will do this</w:t>
      </w:r>
      <w:ins w:id="3" w:author="Unknown Author" w:date="0-00-00T00:00:00Z">
        <w:r>
          <w:rPr/>
          <w:t xml:space="preserve"> since U S WEST said it would be willing to pay one-half of the costs of </w:t>
        </w:r>
      </w:ins>
      <w:r>
        <w:rPr/>
        <w:t>the alternate</w:t>
      </w:r>
      <w:ins w:id="4" w:author="Unknown Author" w:date="0-00-00T00:00:00Z">
        <w:r>
          <w:rPr/>
          <w:t xml:space="preserve"> microwave system</w:t>
        </w:r>
      </w:ins>
      <w:r>
        <w:rPr/>
        <w:t xml:space="preserve">.  This results in a rate base increase of </w:t>
      </w:r>
      <w:ins w:id="5" w:author="Unknown Author" w:date="0-00-00T00:00:00Z">
        <w:r>
          <w:rPr/>
          <w:t>$395,500</w:t>
        </w:r>
      </w:ins>
      <w:r>
        <w:rPr/>
        <w:t xml:space="preserve"> for the investment of the fiber system.  Rico shall file interim rates with the Commission based on this level of investment in its fiber system.</w:t>
      </w:r>
      <w:r>
        <w:rPr>
          <w:rStyle w:val="FootnoteCharacters"/>
          <w:rStyle w:val="FootnoteAnchor"/>
        </w:rPr>
        <w:footnoteReference w:id="5"/>
      </w:r>
    </w:p>
    <w:p>
      <w:pPr>
        <w:pStyle w:val="ParaNum3"/>
        <w:numPr>
          <w:ilvl w:val="2"/>
          <w:numId w:val="5"/>
        </w:numPr>
        <w:rPr/>
      </w:pPr>
      <w:r>
        <w:rPr/>
        <w:t>In its exceptions, Rico also contends that the ALJ erred in utilizing average, instead of a year-end, rate base.  While the Company is correct that the Commission has made exceptions to the use of an average rate base when there has been the installation of significant plant additions, the Commission believes that the use of average rate base is most appropriate in this case.  Staff testimony correctly recognized that, generally, average rate base more accurately reflects the relationship between test year investment, revenues, and expenses than year-end rate base.  The Commission has, on occasion, permitted the use of year-end rate base for ratesetting purposes, but has done so for specific reasons (</w:t>
      </w:r>
      <w:r>
        <w:rPr>
          <w:i/>
        </w:rPr>
        <w:t>e.g., to co</w:t>
      </w:r>
      <w:r>
        <w:rPr/>
        <w:t>mbat attrition).  In this case, Rico failed to offer any clear reason for using year-end rate base.  Therefore, we will deny the Company's exception on this point.</w:t>
      </w:r>
    </w:p>
    <w:p>
      <w:pPr>
        <w:pStyle w:val="ParaNum3"/>
        <w:numPr>
          <w:ilvl w:val="2"/>
          <w:numId w:val="5"/>
        </w:numPr>
        <w:rPr/>
      </w:pPr>
      <w:r>
        <w:rPr/>
        <w:t>In its final exception to the Recommended Decision, Rico alleges that the ALJ erred in accepting Staff's adjustments to Rico's management, accounting, and consultant expenses, and Rico's proposal to amortize expenses associated with the instant case.  The Company argues that the Judge simply compared Rico's corporate costs to the average monthly corporate cost per access line for independent telephone companies in Colorado and assigned no weight to the fact that Rico is one of the smallest independent telephone companies in operation in the state.  Rico believes that when it is compared to other similarly sized companies, as opposed to the statewide average, its costs compare favorably.</w:t>
      </w:r>
    </w:p>
    <w:p>
      <w:pPr>
        <w:pStyle w:val="ParaNum3"/>
        <w:numPr>
          <w:ilvl w:val="2"/>
          <w:numId w:val="5"/>
        </w:numPr>
        <w:rPr/>
      </w:pPr>
      <w:r>
        <w:rPr/>
        <w:t>The Commission agrees that there is a certain level of expense necessary to operate a telephone company.  However, when we compare Rico's 1994 operating results in Exhibit No. 9 (Lofy Revised Direct Testimony) to Agate Telephone Company's ("Agate") 1994 operating results, Rico's Total Operating Costs and Corporate Operating Expense appear excessive.  For 1994, Rico had 115 access lines; Agate had 100.  While we acknowledge that Agate is an average schedule company and Rico is a cost company, we cannot find that Rico's Total Operating Expenses ($66,516 higher) and Corporate Operating Expenses ($51,495 higher) are fully explained by this distinction.  The Company believes we should compare Rico to Peetz and Roggen Telephone Companies which had 196 and 198 access lines respectively for 1994.  When the Commission examines the percentage of Corporate Operating Expenses to Total Operating Expenses, Rico's percentage for 1994 was 58.43 percent while the percentages for Peetz and Roggen were 38.61 percent and 40.86 percent, respectfully.  In short, we agree with the ALJ that Rico's Corporate and Total Operating Expenses are excessive.  Therefore, we will affirm the Judge's disallowance of certain operating expenses and deny Rico's last exception.</w:t>
      </w:r>
    </w:p>
    <w:p>
      <w:pPr>
        <w:pStyle w:val="ParaNum3"/>
        <w:numPr>
          <w:ilvl w:val="2"/>
          <w:numId w:val="5"/>
        </w:numPr>
        <w:rPr/>
      </w:pPr>
      <w:r>
        <w:rPr/>
        <w:t xml:space="preserve">As for the ALJ's modification of rate case expenses, we agree with the ALJ's partial disallowance of Rico's request for the reasons stated in the Recommended Decision. </w:t>
      </w:r>
    </w:p>
    <w:p>
      <w:pPr>
        <w:pStyle w:val="ParaNum3"/>
        <w:numPr>
          <w:ilvl w:val="2"/>
          <w:numId w:val="5"/>
        </w:numPr>
        <w:rPr/>
      </w:pPr>
      <w:r>
        <w:rPr/>
        <w:t>Consistent with the above discussion, we concur with Staff's exceptions that the ALJ made a computational error in modifying Staff's recommendations and ordering that rates be refiled based upon those modifications.  The record reflects that the ALJ's rulings on Staff's proposed expense disallowances should result in a total adjustment to operating expenses of $10,000, not the $22,000 referenced in the decision.  As a result we will grant the Staff's exception to correct the total amount of the accepted  adjustments.</w:t>
      </w:r>
    </w:p>
    <w:p>
      <w:pPr>
        <w:pStyle w:val="ParaNum3"/>
        <w:numPr>
          <w:ilvl w:val="2"/>
          <w:numId w:val="5"/>
        </w:numPr>
        <w:rPr/>
      </w:pPr>
      <w:r>
        <w:rPr/>
        <w:t>Rico, in its exceptions, lastly suggests that the rates proposed in this proceeding (</w:t>
      </w:r>
      <w:r>
        <w:rPr>
          <w:i/>
        </w:rPr>
        <w:t>i.e.,</w:t>
      </w:r>
      <w:r>
        <w:rPr/>
        <w:t xml:space="preserve"> in Amended Advice Letter No. 31) have become effective by operation of law, and, therefore, we may not order customer refunds regardless of our determinations regarding the appropriate charges in this proceeding.  In support of this assertion, Rico states that because the Commission's supplemental suspension order</w:t>
      </w:r>
      <w:r>
        <w:rPr>
          <w:rStyle w:val="FootnoteCharacters"/>
          <w:rStyle w:val="FootnoteAnchor"/>
        </w:rPr>
        <w:footnoteReference w:id="6"/>
      </w:r>
      <w:r>
        <w:rPr/>
        <w:t xml:space="preserve"> was entered four days after the expiration of the initial 120-day suspension period, those rates are its legal rates and are not subject to refund.  We disagree.</w:t>
      </w:r>
    </w:p>
    <w:p>
      <w:pPr>
        <w:pStyle w:val="ParaNum3"/>
        <w:numPr>
          <w:ilvl w:val="2"/>
          <w:numId w:val="5"/>
        </w:numPr>
        <w:rPr/>
      </w:pPr>
      <w:r>
        <w:rPr/>
        <w:t xml:space="preserve">In the first place, we note that rates that have become effective by operation of law--Rico's argument is that no refunds may be ordered because its rates became effective by operation of law at the end of the initial 120-day suspension period-- are subject to refund after the Commission determines the just and reasonable rates.  </w:t>
      </w:r>
      <w:r>
        <w:rPr>
          <w:i/>
        </w:rPr>
        <w:t>Arizona Grocery Co. v. Atchison, T. &amp; S.F. Ry. Co.</w:t>
      </w:r>
      <w:r>
        <w:rPr/>
        <w:t xml:space="preserve">, 52 S.Ct. 183 (1932) (Interstate Commerce Commission may order reparations for excessive carrier-made rates); </w:t>
      </w:r>
      <w:r>
        <w:rPr>
          <w:i/>
        </w:rPr>
        <w:t>Bonfils et al. v. Public Utilities Commission</w:t>
      </w:r>
      <w:r>
        <w:rPr/>
        <w:t>, 189 P. 775 (Colo. 1920) (Commission may order reparations for the difference between filed rates and reasonable rates for past period).</w:t>
      </w:r>
    </w:p>
    <w:p>
      <w:pPr>
        <w:pStyle w:val="ParaNum3"/>
        <w:numPr>
          <w:ilvl w:val="2"/>
          <w:numId w:val="5"/>
        </w:numPr>
        <w:rPr/>
      </w:pPr>
      <w:r>
        <w:rPr/>
        <w:t xml:space="preserve">Moreover, we point out that in Docket No. 96A-198T, the Commission approved </w:t>
      </w:r>
      <w:r>
        <w:rPr>
          <w:i/>
        </w:rPr>
        <w:t>Rico's request</w:t>
      </w:r>
      <w:r>
        <w:rPr/>
        <w:t xml:space="preserve"> to implement the rates contained in Amended Advice Letter No. 31 on an emergency basis </w:t>
      </w:r>
      <w:r>
        <w:rPr>
          <w:i/>
        </w:rPr>
        <w:t>subject to refund</w:t>
      </w:r>
      <w:r>
        <w:rPr/>
        <w:t xml:space="preserve">.  Rico's application to implement these rates was approved subject to Rico's express agreement to refund the difference between the interim rates and Colorado High Cost Fund funding levels approved in that docket, and the permanent rates and funding levels established in the instant proceeding. </w:t>
      </w:r>
      <w:r>
        <w:rPr>
          <w:i/>
        </w:rPr>
        <w:t>See</w:t>
      </w:r>
      <w:r>
        <w:rPr/>
        <w:t xml:space="preserve"> Decision No. C96-596.  In fact, the Commission clearly stated in ordering paragraph no. 1 that the interim rates granted in that case were subject to refund and that the Company submit a letter to the Commission confirming this understanding.  That letter was received by the Commission on June 6, 1996 and was signed by Mr. Lofy on behalf of Rico.  Therefore, we reject the Company's present claim that we may not order refunds as part of the present docket.</w:t>
      </w:r>
    </w:p>
    <w:p>
      <w:pPr>
        <w:pStyle w:val="ParaNum3"/>
        <w:numPr>
          <w:ilvl w:val="2"/>
          <w:numId w:val="5"/>
        </w:numPr>
        <w:rPr/>
      </w:pPr>
      <w:r>
        <w:rPr/>
        <w:t>Staff untimely filed a response to the exceptions filed by Rico.  The Company filed a motion to strike the Staff response because of its untimely filing.  The Commission will deny the motion to strike and allow the response to be part of the record in this proceeding.</w:t>
      </w:r>
    </w:p>
    <w:p>
      <w:pPr>
        <w:pStyle w:val="Heading2"/>
        <w:keepLines/>
        <w:rPr/>
      </w:pPr>
      <w:r>
        <w:rPr/>
        <w:t>ORDER</w:t>
      </w:r>
    </w:p>
    <w:p>
      <w:pPr>
        <w:pStyle w:val="Paragraph2"/>
        <w:keepLines/>
        <w:numPr>
          <w:ilvl w:val="1"/>
          <w:numId w:val="4"/>
        </w:numPr>
        <w:rPr/>
      </w:pPr>
      <w:r>
        <w:rPr/>
        <w:t>The Commission Orders That:</w:t>
      </w:r>
    </w:p>
    <w:p>
      <w:pPr>
        <w:pStyle w:val="ParaNum3"/>
        <w:numPr>
          <w:ilvl w:val="2"/>
          <w:numId w:val="4"/>
        </w:numPr>
        <w:rPr/>
      </w:pPr>
      <w:r>
        <w:rPr/>
        <w:t xml:space="preserve">The exceptions filed by Rico Telephone Company are granted in part and denied in part, consistent with the above discussion. </w:t>
      </w:r>
    </w:p>
    <w:p>
      <w:pPr>
        <w:pStyle w:val="ParaNum3"/>
        <w:numPr>
          <w:ilvl w:val="2"/>
          <w:numId w:val="4"/>
        </w:numPr>
        <w:rPr/>
      </w:pPr>
      <w:r>
        <w:rPr/>
        <w:t xml:space="preserve">Staff shall rerun its models utilizing an average rate base methodology reflecting a </w:t>
      </w:r>
      <w:ins w:id="6" w:author="Unknown Author" w:date="0-00-00T00:00:00Z">
        <w:r>
          <w:rPr/>
          <w:t>$395,500</w:t>
        </w:r>
      </w:ins>
      <w:r>
        <w:rPr/>
        <w:t xml:space="preserve"> rate base figure for the end of the test period.  Rico Telephone Company’s operating expenses shall be increased by $10,000 consistent with the Recommended Decision's expense disallowances.  The rates resulting from the Staff's model are interim and will be adjusted to reflect the final rate base figure developed by the parties or the Commission consistent with the above discussion.  These interim rates and Colorado High Cost Funding levels are subject to refund when the final rates are set.</w:t>
      </w:r>
    </w:p>
    <w:p>
      <w:pPr>
        <w:pStyle w:val="ParaNum3"/>
        <w:numPr>
          <w:ilvl w:val="2"/>
          <w:numId w:val="4"/>
        </w:numPr>
        <w:rPr/>
      </w:pPr>
      <w:r>
        <w:rPr/>
        <w:t xml:space="preserve">Consistent with the above discussion, Rico Tele-phone Company is directed to negotiate with U S WEST Communications, Inc., concerning the amount to be paid by U S WEST Communications, Inc., for the new fiber optic facilities installed by Rico Telephone Company.  If the parties are unable reach agreement, Rico Telephone Company, within 30 days of the effective date of this Order, shall file an application or a complaint for Commission resolution of this matter. </w:t>
      </w:r>
    </w:p>
    <w:p>
      <w:pPr>
        <w:pStyle w:val="ParaNum3"/>
        <w:numPr>
          <w:ilvl w:val="2"/>
          <w:numId w:val="4"/>
        </w:numPr>
        <w:rPr/>
      </w:pPr>
      <w:r>
        <w:rPr/>
        <w:t>The motion to strike Staff's response to Rico Telephone Company's exceptions is denied.</w:t>
      </w:r>
    </w:p>
    <w:p>
      <w:pPr>
        <w:pStyle w:val="ParaNum3"/>
        <w:numPr>
          <w:ilvl w:val="2"/>
          <w:numId w:val="4"/>
        </w:numPr>
        <w:rPr/>
      </w:pPr>
      <w:r>
        <w:rPr/>
        <w:t>The 20-day period provided for in § 40-6-114(1), C.R.S., within which to file applications for rehearing, reargument, or reconsideration begins on the first day following the Mailed Date of this Decision.</w:t>
      </w:r>
    </w:p>
    <w:p>
      <w:pPr>
        <w:pStyle w:val="Paragraph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January 15, 1997.</w: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Pr>
        <w:t> </w:t>
      </w:r>
      <w:r>
        <w:rPr>
          <w:rStyle w:val="FootnoteCharacters"/>
          <w:spacing w:val="-2"/>
          <w:sz w:val="19"/>
        </w:rPr>
        <w:t>   </w:t>
      </w:r>
      <w:r>
        <w:rPr>
          <w:rStyle w:val="FootnoteCharacters"/>
          <w:spacing w:val="-2"/>
          <w:sz w:val="19"/>
        </w:rPr>
        <w:t>?</w:t>
      </w:r>
      <w:r>
        <w:rPr>
          <w:spacing w:val="-2"/>
          <w:sz w:val="19"/>
        </w:rPr>
        <w:t xml:space="preserve">  A fuller statement of the facts is contained in the Recommended Decision.</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rPr>
        <w:t>?</w:t>
      </w:r>
      <w:r>
        <w:rPr>
          <w:spacing w:val="-2"/>
          <w:sz w:val="19"/>
        </w:rPr>
        <w:tab/>
        <w:t>Recent information indicates that Rico now serves about 166 customers.  The 135 customers were served during the test year.</w:t>
      </w:r>
      <w:r>
        <w:rPr>
          <w:spacing w:val="-3"/>
        </w:rPr>
        <w:t xml:space="preserve"> </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rPr>
        <w:t>?</w:t>
      </w:r>
      <w:r>
        <w:rPr>
          <w:spacing w:val="-2"/>
          <w:sz w:val="19"/>
        </w:rPr>
        <w:t xml:space="preserve">  U S WEST is the largest local exchange carrier within the state.</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rPr>
        <w:t>?</w:t>
      </w:r>
      <w:r>
        <w:rPr>
          <w:spacing w:val="-2"/>
          <w:sz w:val="19"/>
        </w:rPr>
        <w:t xml:space="preserve">  Based on the Commission's decision regarding the prudency of the fiber system, Rico's second, third, and fourth exceptions are moot.</w:t>
      </w:r>
    </w:p>
  </w:footnote>
  <w:footnote w:id="6">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rPr>
        <w:t>?</w:t>
      </w:r>
      <w:r>
        <w:rPr>
          <w:spacing w:val="-2"/>
          <w:sz w:val="19"/>
        </w:rPr>
        <w:t xml:space="preserve">  </w:t>
      </w:r>
      <w:r>
        <w:rPr>
          <w:i/>
          <w:spacing w:val="-2"/>
          <w:sz w:val="19"/>
        </w:rPr>
        <w:t>See</w:t>
      </w:r>
      <w:r>
        <w:rPr>
          <w:spacing w:val="-2"/>
          <w:sz w:val="19"/>
        </w:rPr>
        <w:t xml:space="preserve"> § 40-6-111(1)(b), C.R.S. (Commission may suspend proposed rates for 120 days and, by separate order, may extend the suspension period an additional 90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8:11:00Z</dcterms:created>
  <dc:creator>Suzette Scott</dc:creator>
  <dc:description/>
  <dc:language>en-US</dc:language>
  <cp:lastModifiedBy>Suzette Scott</cp:lastModifiedBy>
  <cp:lastPrinted>1997-01-21T09:53:00Z</cp:lastPrinted>
  <dcterms:modified xsi:type="dcterms:W3CDTF">2002-12-12T18:12:00Z</dcterms:modified>
  <cp:revision>7</cp:revision>
  <dc:subject/>
  <dc:title>Decision No. </dc:title>
</cp:coreProperties>
</file>