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29</w:t>
      </w:r>
    </w:p>
    <w:p>
      <w:pPr>
        <w:pStyle w:val="PUC"/>
        <w:rPr/>
      </w:pPr>
      <w:r>
        <w:rPr/>
        <w:t>BEFORE THE PUBLIC UTILITIES COMMISSION OF THE STATE OF COLORADO</w:t>
      </w:r>
    </w:p>
    <w:p>
      <w:pPr>
        <w:pStyle w:val="DocketNo"/>
        <w:rPr/>
      </w:pPr>
      <w:r>
        <w:rPr/>
        <w:t>DOCKET NO. 95A-566CP</w:t>
      </w:r>
    </w:p>
    <w:p>
      <w:pPr>
        <w:pStyle w:val="Caption"/>
        <w:rPr/>
      </w:pPr>
      <w:r>
        <w:rPr/>
        <w:t>THE APPLICATION OF BOULDER AIRPORTER, INC., COLORADO PUC 191 AND SHUTTLE ASSOCIATES, LLC, FOR APPROVAL OF THE TRANSFER AND ENCUMBRANCE OF CERTAIN ASSETS OF BOULDER AIRPORTER, INC., AND COLORADO PUC NO. 191 CORP. TO SHUTTLE ASSOCIATES, LLC, INCLUDING CERTIFICATE NO. 45269 CURRENTLY HELD AND OPERATED BY COLORADO PUC NO. 191 CORP.</w:t>
      </w:r>
    </w:p>
    <w:p>
      <w:pPr>
        <w:pStyle w:val="DocketNo"/>
        <w:rPr/>
      </w:pPr>
      <w:r>
        <w:rPr/>
        <w:t>DOCKET NO. 95A-567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CERTIFICATE NO. 16857 CURRENTLY HELD AND OPERATED BY BOULDER AIRPORTER, INC.</w:t>
      </w:r>
    </w:p>
    <w:p>
      <w:pPr>
        <w:pStyle w:val="DocketNo"/>
        <w:rPr/>
      </w:pPr>
      <w:r>
        <w:rPr/>
        <w:t>DOCKET NO. 95A-568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THAT PART OF CERTIFICATE NO. 191 CURRENTLY HELD AND OPERATED BY BOULDER AIRPORTER, INC., WHICH PERMITS TRANSPORTATION OF PASSENGERS AND THEIR BAGGAGE BETWEEN POINTS IN ADAMS, ARAPAHOE, DENVER, AND JEFFERSON COUNTIES ON the ONE HAND, AND THE STATE OF COLORADO ON THE OTHER HAND.</w:t>
      </w:r>
      <w:r>
        <w:br w:type="page"/>
      </w:r>
    </w:p>
    <w:p>
      <w:pPr>
        <w:pStyle w:val="Caption"/>
        <w:rPr/>
      </w:pPr>
      <w:r>
        <w:rPr/>
      </w:r>
    </w:p>
    <w:p>
      <w:pPr>
        <w:pStyle w:val="DocketNo"/>
        <w:rPr/>
      </w:pPr>
      <w:r>
        <w:rPr/>
        <w:t>DOCKET NO. 96F-011CP</w:t>
      </w:r>
    </w:p>
    <w:p>
      <w:pPr>
        <w:pStyle w:val="Caption"/>
        <w:rPr/>
      </w:pPr>
      <w:r>
        <w:rPr/>
        <w:t>AIRPORT SHUTTLE, COLORADO, INC., AND CASINO TRANSPORTATION, INC.,</w:t>
        <w:br/>
        <w:br/>
        <w:tab/>
        <w:tab/>
        <w:t>COMPLAINANTS,</w:t>
        <w:br/>
        <w:br/>
        <w:t>V.</w:t>
        <w:br/>
        <w:br/>
        <w:t>BOULDER AIRPORTER, INC., AND COLORADO PUC NO. 191 CORP.,</w:t>
        <w:br/>
        <w:br/>
        <w:tab/>
        <w:tab/>
        <w:t>RESPONDENTS.</w:t>
      </w:r>
    </w:p>
    <w:p>
      <w:pPr>
        <w:pStyle w:val="DecisionTitle"/>
        <w:rPr/>
      </w:pPr>
      <w:r>
        <w:rPr/>
        <w:t>DECISION GRANTING, IN PART, AND DENYING, IN PART, APPLICATIONS FOR REHEARING, REARGUMENT, OR RECONSIDERATION</w:t>
      </w:r>
    </w:p>
    <w:p>
      <w:pPr>
        <w:pStyle w:val="Date"/>
        <w:rPr/>
      </w:pPr>
      <w:r>
        <w:rPr/>
        <w:t>Mailed Date:  January 10, 1997</w:t>
      </w:r>
    </w:p>
    <w:p>
      <w:pPr>
        <w:pStyle w:val="Date"/>
        <w:rPr/>
      </w:pPr>
      <w:r>
        <w:rPr/>
        <w:t>Adopted Date:  January 8, 1997</w:t>
      </w:r>
    </w:p>
    <w:p>
      <w:pPr>
        <w:pStyle w:val="Heading2"/>
        <w:rPr/>
      </w:pPr>
      <w:r>
        <w:rPr/>
        <w:t>by the commission</w:t>
      </w:r>
    </w:p>
    <w:p>
      <w:pPr>
        <w:pStyle w:val="ParaNum2"/>
        <w:numPr>
          <w:ilvl w:val="1"/>
          <w:numId w:val="5"/>
        </w:numPr>
        <w:rPr/>
      </w:pPr>
      <w:r>
        <w:rPr/>
        <w:t>Statement</w:t>
      </w:r>
    </w:p>
    <w:p>
      <w:pPr>
        <w:pStyle w:val="ParaNum3"/>
        <w:numPr>
          <w:ilvl w:val="0"/>
          <w:numId w:val="8"/>
        </w:numPr>
        <w:rPr/>
      </w:pPr>
      <w:r>
        <w:rPr/>
        <w:t>This matter comes before the Colorado Public Utilities Commission ("Commission") for consideration of the applications for rehearing, reargument, or reconsideration ("RRR") of Decision No. C96-1227.  Applications for RRR were filed by Golden West Commuter, LLC ("Golden West"); and Colorado PUC No. 191 Corp., doing business as Airporter ("191 Corp"), Boulder Airporter, Inc. ("Airporter"), and Shuttle Associates, LLC ("Shuttle") (collectively "Applicants").</w:t>
      </w:r>
    </w:p>
    <w:p>
      <w:pPr>
        <w:pStyle w:val="ParaNum3"/>
        <w:numPr>
          <w:ilvl w:val="0"/>
          <w:numId w:val="8"/>
        </w:numPr>
        <w:rPr/>
      </w:pPr>
      <w:r>
        <w:rPr/>
        <w:t xml:space="preserve">The applications for RRR, filed pursuant to § 40-6-114, C.R.S., seek a review of the Commission's decision approving the transfer from 191 Corp. and Airporter to Shuttle, of several certificates of public convenience and necessity ("CPCNs") conditioned on various findings of dormancy.  In their entirety, the applications for RRR only address the Commission's treatment of CPCN PUC No. 191 in Decision No. C96-1227.  CPCN PUC No. 191 is presently held by Airporter. </w:t>
      </w:r>
    </w:p>
    <w:p>
      <w:pPr>
        <w:pStyle w:val="ParaNum3"/>
        <w:numPr>
          <w:ilvl w:val="0"/>
          <w:numId w:val="8"/>
        </w:numPr>
        <w:rPr/>
      </w:pPr>
      <w:r>
        <w:rPr/>
        <w:t>Now being duly advised in the premises, we will grant, in part, and deny, in part, the applications for RRR.</w:t>
      </w:r>
    </w:p>
    <w:p>
      <w:pPr>
        <w:pStyle w:val="ParaNum2"/>
        <w:numPr>
          <w:ilvl w:val="1"/>
          <w:numId w:val="5"/>
        </w:numPr>
        <w:rPr/>
      </w:pPr>
      <w:r>
        <w:rPr/>
        <w:t>Golden West's Application for RRR</w:t>
      </w:r>
    </w:p>
    <w:p>
      <w:pPr>
        <w:pStyle w:val="ParaNum3"/>
        <w:numPr>
          <w:ilvl w:val="0"/>
          <w:numId w:val="6"/>
        </w:numPr>
        <w:rPr/>
      </w:pPr>
      <w:r>
        <w:rPr/>
        <w:t>Golden West seeks RRR of that portion of Decision No. C96-1227 which authorizes the transfer of the operating rights permitting call-and-demand limousine service between Denver International Airport ("DIA") and points in Jefferson County, within Golden West's authorized territory.  The Commis-sion approved this portion of the transfer because it found that the operations in this territory were not dormant.</w:t>
      </w:r>
    </w:p>
    <w:p>
      <w:pPr>
        <w:pStyle w:val="ParaNum3"/>
        <w:numPr>
          <w:ilvl w:val="0"/>
          <w:numId w:val="6"/>
        </w:numPr>
        <w:rPr/>
      </w:pPr>
      <w:r>
        <w:rPr/>
        <w:t xml:space="preserve">Golden West contends that the relatively insignificant amount of business Airporter conducted within this territory is "tantamount to complete dormancy."  The Commission disagrees with this contention and finds that it does not comport with the relevant case law.  </w:t>
      </w:r>
      <w:r>
        <w:rPr>
          <w:i/>
        </w:rPr>
        <w:t>See Arrow Transp. Co. v. United States</w:t>
      </w:r>
      <w:r>
        <w:rPr/>
        <w:t xml:space="preserve">, 300 F. Supp. 813 (D. R.I. 1969); </w:t>
      </w:r>
      <w:r>
        <w:rPr>
          <w:i/>
        </w:rPr>
        <w:t>Gateway Transp. Co. v. United States</w:t>
      </w:r>
      <w:r>
        <w:rPr/>
        <w:t>, 371 F. Supp. 180 (W.D. Wis. 1973).  The Commission finds that Airporter did conduct call-and-demand operations between Golden West's service territory in Jefferson County and DIA.  Thus, Golden West's application for RRR does not convince us that the application of the case law on dormancy to the facts of this case was in error.</w:t>
      </w:r>
    </w:p>
    <w:p>
      <w:pPr>
        <w:pStyle w:val="ParaNum3"/>
        <w:numPr>
          <w:ilvl w:val="0"/>
          <w:numId w:val="6"/>
        </w:numPr>
        <w:rPr/>
      </w:pPr>
      <w:r>
        <w:rPr/>
        <w:t>Golden West further argues that the evidence it presented was powerful enough to impeach those statements made by the Applicants (most significantly those of Frank Dell'Apa who testified as to the scope of Airporter's operations), especially when that testimony was unrebutted.  The Commission does not find this argument to be persuasive and will, therefore, not reverse its determination that the call-and-demand limousine operations of Airporter between DIA and that portion of Golden West's service territory located in Jefferson County are active and transferable.</w:t>
      </w:r>
    </w:p>
    <w:p>
      <w:pPr>
        <w:pStyle w:val="ParaNum3"/>
        <w:numPr>
          <w:ilvl w:val="0"/>
          <w:numId w:val="6"/>
        </w:numPr>
        <w:rPr/>
      </w:pPr>
      <w:r>
        <w:rPr/>
        <w:t>In light of the above discussion, the Commission will deny the application for RRR filed by Golden West in its entirety.</w:t>
      </w:r>
    </w:p>
    <w:p>
      <w:pPr>
        <w:pStyle w:val="ParaNum2"/>
        <w:numPr>
          <w:ilvl w:val="1"/>
          <w:numId w:val="5"/>
        </w:numPr>
        <w:rPr/>
      </w:pPr>
      <w:r>
        <w:rPr/>
        <w:t>Applicants' Application for RRR</w:t>
      </w:r>
    </w:p>
    <w:p>
      <w:pPr>
        <w:pStyle w:val="ParaNum3"/>
        <w:numPr>
          <w:ilvl w:val="0"/>
          <w:numId w:val="7"/>
        </w:numPr>
        <w:rPr/>
      </w:pPr>
      <w:r>
        <w:rPr/>
        <w:t>Applicants raise numerous distinct issues in their application for RRR.  Primarily, Applicants' arguments attack the Commission's findings of dormancy as to various aspects of CPCN PUC No. 191.  We now address each issue in turn.</w:t>
      </w:r>
    </w:p>
    <w:p>
      <w:pPr>
        <w:pStyle w:val="ParaNum3"/>
        <w:numPr>
          <w:ilvl w:val="0"/>
          <w:numId w:val="7"/>
        </w:numPr>
        <w:rPr/>
      </w:pPr>
      <w:r>
        <w:rPr>
          <w:b/>
        </w:rPr>
        <w:t>Public Interest Implications</w:t>
      </w:r>
      <w:r>
        <w:rPr>
          <w:i/>
        </w:rPr>
        <w:t>:</w:t>
      </w:r>
      <w:r>
        <w:rPr/>
        <w:t xml:space="preserve"> Applicants argue that Decision No. C96-1227 sends a message contrary to the public interest due to the manner in which the doctrine of dormancy is applied.  Dormancy analysis emphasizes the non-use of portions of an authority and the public interest.  </w:t>
      </w:r>
      <w:r>
        <w:rPr>
          <w:i/>
        </w:rPr>
        <w:t>Gateway Transp. Co. v. United States</w:t>
      </w:r>
      <w:r>
        <w:rPr/>
        <w:t>, 371 F. Supp. 180.  Thus, it was not erroneous to find certain aspects of CPCN PUC No. 191 dormant.  Moreover, this finding promotes the public interest.  Applicants' application for RRR, therefore, will be denied as to this point.</w:t>
      </w:r>
    </w:p>
    <w:p>
      <w:pPr>
        <w:pStyle w:val="ParaNum3"/>
        <w:numPr>
          <w:ilvl w:val="0"/>
          <w:numId w:val="7"/>
        </w:numPr>
        <w:rPr/>
      </w:pPr>
      <w:r>
        <w:rPr>
          <w:b/>
        </w:rPr>
        <w:t xml:space="preserve">Record Evidence and </w:t>
      </w:r>
      <w:r>
        <w:rPr>
          <w:b/>
          <w:i/>
        </w:rPr>
        <w:t>Stare Decisis</w:t>
      </w:r>
      <w:r>
        <w:rPr/>
        <w:t xml:space="preserve">:  Applicants argue that Commission approval of a complete transfer of the authorities at issue in this docket in 1993 on less evidence than presented in this docket, requires complete approval of the transfer in this docket.  This argument ignores the controlling precept that each matter before the Commission must be decided on the evidence in that record.  Furthermore, the doctrine of </w:t>
      </w:r>
      <w:r>
        <w:rPr>
          <w:i/>
        </w:rPr>
        <w:t>stare</w:t>
      </w:r>
      <w:r>
        <w:rPr/>
        <w:t xml:space="preserve"> d</w:t>
      </w:r>
      <w:r>
        <w:rPr>
          <w:i/>
        </w:rPr>
        <w:t>ecisis</w:t>
      </w:r>
      <w:r>
        <w:rPr/>
        <w:t xml:space="preserve"> does not apply to administrative adjudications where the public interest may be adversely affected.  </w:t>
      </w:r>
      <w:r>
        <w:rPr>
          <w:i/>
        </w:rPr>
        <w:t>B &amp; M Service, Inc. v. Public Utilities Comm'n</w:t>
      </w:r>
      <w:r>
        <w:rPr/>
        <w:t>, 429 P.2d 293, 295 (Colo. 1967).  Thus, the Commission's failure to approve the transfer exactly as requested by Applicants, was not contrary to controlling case law.  Applicants' application for RRR on this point will be denied.</w:t>
      </w:r>
    </w:p>
    <w:p>
      <w:pPr>
        <w:pStyle w:val="ParaNum3"/>
        <w:numPr>
          <w:ilvl w:val="0"/>
          <w:numId w:val="7"/>
        </w:numPr>
        <w:rPr/>
      </w:pPr>
      <w:r>
        <w:rPr>
          <w:b/>
        </w:rPr>
        <w:t>Service between DIA and Douglas County:</w:t>
      </w:r>
      <w:r>
        <w:rPr/>
        <w:t xml:space="preserve">  Appli-cants point out that the testimony and exhibits in this docket support a finding that Airporter performed call-and-demand limousine operations between DIA and Douglas County.  Failure to include this authority in the certificate set forth as Appendix A to Decision No. C96-1227 was error.  Applicants' application for RRR will be granted on this issue.</w:t>
      </w:r>
    </w:p>
    <w:p>
      <w:pPr>
        <w:pStyle w:val="ParaNum3"/>
        <w:numPr>
          <w:ilvl w:val="0"/>
          <w:numId w:val="7"/>
        </w:numPr>
        <w:rPr/>
      </w:pPr>
      <w:r>
        <w:rPr>
          <w:b/>
        </w:rPr>
        <w:t>Colorado Dormancy Standard</w:t>
      </w:r>
      <w:r>
        <w:rPr/>
        <w:t>:  Applicants attempt to argue that the Commission has no clearly articulated standard for dormancy.</w:t>
      </w:r>
      <w:r>
        <w:rPr>
          <w:rStyle w:val="FootnoteCharacters"/>
          <w:rStyle w:val="FootnoteAnchor"/>
        </w:rPr>
        <w:footnoteReference w:id="2"/>
      </w:r>
      <w:r>
        <w:rPr/>
        <w:t xml:space="preserve">  Applicants apparently ignore Rule 2.5.2 of the Rules and Regulations Governing Common Carriers, 4 </w:t>
      </w:r>
      <w:r>
        <w:rPr>
          <w:i/>
        </w:rPr>
        <w:t>Code of Colorado Regulations</w:t>
      </w:r>
      <w:r>
        <w:rPr/>
        <w:t xml:space="preserve"> ("CCR") 723-8 (now promulgated at Rule 3.5.2, 4 CCR 723-31) and the analysis contained in Decision No. C95-1260 (re transfer of the Yellow Cab and DASH certificates).  Applicants also state the dormancy standard on page 10 of their application for RRR.  This standard is set forth and analyzed below in Paragraph I.C.8. of this decision.  In light of the above, the Commission finds that the standard for dormancy is more than adequately defined.  Applicants' application for RRR as to this issue will be denied.</w:t>
      </w:r>
    </w:p>
    <w:p>
      <w:pPr>
        <w:pStyle w:val="ParaNum3"/>
        <w:numPr>
          <w:ilvl w:val="0"/>
          <w:numId w:val="7"/>
        </w:numPr>
        <w:rPr/>
      </w:pPr>
      <w:r>
        <w:rPr>
          <w:b/>
        </w:rPr>
        <w:t>Representative Points Standard:</w:t>
      </w:r>
      <w:r>
        <w:rPr/>
        <w:t xml:space="preserve">  Applicants next argue that the Commission misapplied the representative points standard.  This standard permits a finding of dormancy as to call-and-demand service if it is established that there is a lack of substantial service to a representative number of points in the certificated area.  </w:t>
      </w:r>
      <w:r>
        <w:rPr>
          <w:i/>
        </w:rPr>
        <w:t>Houff Transfer, Inc. v. United States</w:t>
      </w:r>
      <w:r>
        <w:rPr/>
        <w:t>, 291 F. Supp. 831 (W.D. Va. 1968).  Applicants argue that under this standard, statewide service is established by evidence of service within the greater Denver metropolitan area.  The Commission is not persuaded that Applicants' application of this standard is legally correct.  Thus, Applicants' application for RRR on this point will be denied.</w:t>
      </w:r>
    </w:p>
    <w:p>
      <w:pPr>
        <w:pStyle w:val="ParaNum3"/>
        <w:numPr>
          <w:ilvl w:val="0"/>
          <w:numId w:val="7"/>
        </w:numPr>
        <w:rPr/>
      </w:pPr>
      <w:r>
        <w:rPr>
          <w:b/>
        </w:rPr>
        <w:t>Ready to Serve v. Service:</w:t>
      </w:r>
      <w:r>
        <w:rPr/>
        <w:t xml:space="preserve">  Applicants argue that CPCN PUC No. 191 should not be found dormant even if certain call-and-demand operations were not conducted because Airporter was ready, willing, and able to perform this service.  Contrary to Applicants' assertions, the Commission did not disregard evidence of Airporter's willingness to serve.  The Commission is fully aware that Airporter considered persons requesting call-and-demand service not involving DIA to be "deranged."  Tr. 3/4/96, p. 136.  Also, as stated in Decision No. C96-1227, the Commission found this argument to be unpersuasive.  The Commis-sion did not ignore the evidence.  Thus, nothing in Applicants' application for RRR convinces us that the Commission's analysis of this issue on exceptions was erroneous, and the Commission will, therefore, deny the application for RRR on this point.</w:t>
      </w:r>
    </w:p>
    <w:p>
      <w:pPr>
        <w:pStyle w:val="ParaNum3"/>
        <w:numPr>
          <w:ilvl w:val="0"/>
          <w:numId w:val="7"/>
        </w:numPr>
        <w:rPr/>
      </w:pPr>
      <w:r>
        <w:rPr>
          <w:b/>
        </w:rPr>
        <w:t>Dormancy Analysis:</w:t>
      </w:r>
      <w:r>
        <w:rPr/>
        <w:t xml:space="preserve">  Applicants argue that the Commission misapplied its own dormancy standard.  This standard defines dormancy as consisting of the elements of non-use of an authority (or parts of the authority) and damages to other carriers or to the public interest as a result of reactivation of dormant rights.  Decision No. C96-1227, Paragraph I.D.6.  The second prong of this standard can be demonstrated either by a showing of damage to other carriers, or by a showing of damage to the public interest.</w:t>
      </w:r>
    </w:p>
    <w:p>
      <w:pPr>
        <w:pStyle w:val="ParaNum3"/>
        <w:numPr>
          <w:ilvl w:val="0"/>
          <w:numId w:val="7"/>
        </w:numPr>
        <w:rPr/>
      </w:pPr>
      <w:r>
        <w:rPr/>
        <w:t xml:space="preserve">While not explicitly setting forth analysis on the public interest element of the dormancy standard, it is implicit in Decision No. C96-1227 that the Commission's determinations vis-à-vis dormancy, were driven primarily by a concern for the public interest.  This is evidenced by the significant discussion of the public interest factor in the decision on exceptions.  Decision No. C96-1227, Paragraph I.C.2-3 (citing </w:t>
      </w:r>
      <w:r>
        <w:rPr>
          <w:i/>
        </w:rPr>
        <w:t>De Lue v. Public Utilities Comm'n</w:t>
      </w:r>
      <w:r>
        <w:rPr/>
        <w:t xml:space="preserve">, 454 P.2d 939 (Colo.), </w:t>
      </w:r>
      <w:r>
        <w:rPr>
          <w:i/>
        </w:rPr>
        <w:t>cert. denied</w:t>
      </w:r>
      <w:r>
        <w:rPr/>
        <w:t xml:space="preserve">, 396 U.S. 956 (1969), </w:t>
      </w:r>
      <w:r>
        <w:rPr>
          <w:i/>
        </w:rPr>
        <w:t>Buckingham v. Public Utilities Comm'n</w:t>
      </w:r>
      <w:r>
        <w:rPr/>
        <w:t xml:space="preserve">, 504 P.2d 677 (Colo. 1972), </w:t>
      </w:r>
      <w:r>
        <w:rPr>
          <w:i/>
        </w:rPr>
        <w:t>Public Utilities Comm'n v. Stanton Transp. Co.</w:t>
      </w:r>
      <w:r>
        <w:rPr/>
        <w:t>, 386 P.2d 590 (Colo. 1963)). Moreover, it is apparent from the ultimate conclusions set forth in Decision No. C96-1227, the Commission found that a reactivation by Shuttle of the dormant rights held by Airporter would have an adverse impact on the public interest.</w:t>
      </w:r>
    </w:p>
    <w:p>
      <w:pPr>
        <w:pStyle w:val="ParaNum3"/>
        <w:numPr>
          <w:ilvl w:val="0"/>
          <w:numId w:val="7"/>
        </w:numPr>
        <w:rPr/>
      </w:pPr>
      <w:r>
        <w:rPr/>
        <w:t>This clarification of Decision No. C96-1227 reinforces the Commission's position that a reactivation of the dormant aspects of CPCN PUC No. 191 by Shuttle would permit new services to be instituted without a demonstration of a public need therefor.  The Commission also has concerns that the public interest will not be served if a large, fiscally powerful carrier with existing operations in a portion of its authorized territory, can sit on its rights, wait for a new carrier to apply to serve a discrete market within that territory which is not being served, then intervene, commence operations, and claim a right to serve the market for which the new carrier had applied.  In so concluding, the Commission has balanced the desires of Shuttle with those of the public interest; however, Shuttle is in no way precluded from applying to extend the scope of its certificate if it meets the requirements set forth in § 40-10-104, C.R.S., and other relevant statutes and Commission rules.  Applicants' application for RRR for failure of the Commission to properly apply the dormancy standard will be denied consistent with this clarification.</w:t>
      </w:r>
    </w:p>
    <w:p>
      <w:pPr>
        <w:pStyle w:val="ParaNum3"/>
        <w:numPr>
          <w:ilvl w:val="0"/>
          <w:numId w:val="7"/>
        </w:numPr>
        <w:rPr/>
      </w:pPr>
      <w:r>
        <w:rPr>
          <w:b/>
        </w:rPr>
        <w:t>Black Hawk/Central City Operations</w:t>
      </w:r>
      <w:r>
        <w:rPr/>
        <w:t>:  Applicants present no new evidence pertaining to this issue.  The Commission is convinced that its revocation of that portion of CPCN PUC No. 191 permitting transportation, on schedule, of passengers destined to and from Black Hawk and Central City, Colorado, on the one hand, and to or from points in the Counties of Denver, Adams, Arapahoe, Jefferson, and Boulder, Colorado, on the other hand, was correct.  Thus, Applicants' application of RRR on this issue will be denied.</w:t>
      </w:r>
    </w:p>
    <w:p>
      <w:pPr>
        <w:pStyle w:val="ParaNum3"/>
        <w:numPr>
          <w:ilvl w:val="0"/>
          <w:numId w:val="7"/>
        </w:numPr>
        <w:rPr/>
      </w:pPr>
      <w:r>
        <w:rPr>
          <w:b/>
        </w:rPr>
        <w:t>Errors in Appendices B and C of Decision No. C96-1227:</w:t>
      </w:r>
      <w:r>
        <w:rPr/>
        <w:t xml:space="preserve">  Applicants argue that the Commission altered, rather than reworded, that portion of CPCN PUC No. 191 to be retained by Airporter following the transfer (Appendix B) and CPCN PUC No. 191 as it will exist in the event the transfer does not occur (Appendix C).  Applicants' position is erroneous.  Restrictions H and I of CPCN PUC No. 191 presently prohibit sightseeing and charter service between all points in the County of Boulder, State of Colorado, and between said points, on the one hand, and all points in the State of Colorado, on the other hand.  The Commission views Applicants' position as requiring Commission action beyond its scope of authority in a transfer proceeding.  Thus, Applicants' application for RRR will be denied in this respect.</w:t>
      </w:r>
    </w:p>
    <w:p>
      <w:pPr>
        <w:pStyle w:val="ParaNum3"/>
        <w:numPr>
          <w:ilvl w:val="0"/>
          <w:numId w:val="7"/>
        </w:numPr>
        <w:rPr/>
      </w:pPr>
      <w:r>
        <w:rPr>
          <w:b/>
        </w:rPr>
        <w:t>Problems of Collateralization</w:t>
      </w:r>
      <w:r>
        <w:rPr/>
        <w:t>:  Applicants desire the Commission to reconsider the formulation of the transferred authority as set forth in Appendix A to Decision No. C96-1227 because of the potential effect on creditors of Denver Shuttle, LLC.  Applicants further point out, however, that a collaterali-zation problem may not in fact exist.  As a result, the Commission finds that a grant of the application for RRR on this point would be premature.</w:t>
      </w:r>
    </w:p>
    <w:p>
      <w:pPr>
        <w:pStyle w:val="ParaNum2"/>
        <w:numPr>
          <w:ilvl w:val="1"/>
          <w:numId w:val="5"/>
        </w:numPr>
        <w:rPr/>
      </w:pPr>
      <w:r>
        <w:rPr/>
        <w:t>Encumbrance of the Certificates Transferred</w:t>
      </w:r>
    </w:p>
    <w:p>
      <w:pPr>
        <w:pStyle w:val="ParaNum3"/>
        <w:numPr>
          <w:ilvl w:val="0"/>
          <w:numId w:val="4"/>
        </w:numPr>
        <w:rPr/>
      </w:pPr>
      <w:r>
        <w:rPr/>
        <w:t>As a final matter, the Commission failed, in Decision No. C96-1227, to reiterate the Administrative Law Judge's conclusion that 191 Corp. and Airporter were authorized to encumber their respective certificates or portions thereof.  No party took exception to this conclusion.  Thus, as a point of clarification, the Commission will order the encumbrance of the transferred certificates.</w:t>
      </w:r>
    </w:p>
    <w:p>
      <w:pPr>
        <w:pStyle w:val="Heading2"/>
        <w:rPr/>
      </w:pPr>
      <w:r>
        <w:rPr/>
        <w:t>ORDER</w:t>
      </w:r>
    </w:p>
    <w:p>
      <w:pPr>
        <w:pStyle w:val="ParaNum2"/>
        <w:numPr>
          <w:ilvl w:val="1"/>
          <w:numId w:val="2"/>
        </w:numPr>
        <w:rPr/>
      </w:pPr>
      <w:r>
        <w:rPr/>
        <w:t>The Commission Orders That</w:t>
      </w:r>
    </w:p>
    <w:p>
      <w:pPr>
        <w:pStyle w:val="ParaNum3"/>
        <w:numPr>
          <w:ilvl w:val="0"/>
          <w:numId w:val="3"/>
        </w:numPr>
        <w:rPr/>
      </w:pPr>
      <w:r>
        <w:rPr/>
        <w:t>The Application for Rehearing, Reargument or Reconsideration of Decision No. C96-1227 filed by Golden West Commuter, LLC, is denied in its entirety.</w:t>
      </w:r>
    </w:p>
    <w:p>
      <w:pPr>
        <w:pStyle w:val="ParaNum3"/>
        <w:numPr>
          <w:ilvl w:val="0"/>
          <w:numId w:val="3"/>
        </w:numPr>
        <w:rPr/>
      </w:pPr>
      <w:r>
        <w:rPr/>
        <w:t>The Application for Rehearing, Reargument or Reconsideration of Decision No. C96-1227 filed jointly by Colorado PUC No. 191 Corp., doing business as Airporter; Boulder Airporter, Inc.; and Shuttle Associates, LLC, is granted, in part, and denied, in part, consistent with the above discussion.</w:t>
      </w:r>
    </w:p>
    <w:p>
      <w:pPr>
        <w:pStyle w:val="ParaNum3"/>
        <w:numPr>
          <w:ilvl w:val="0"/>
          <w:numId w:val="3"/>
        </w:numPr>
        <w:rPr/>
      </w:pPr>
      <w:r>
        <w:rPr/>
        <w:t>Colorado PUC No. 191 Corp., doing business as Airporter, and Boulder Airporter, Inc., are authorized to encumber all operating authorities transferred herein.</w:t>
      </w:r>
    </w:p>
    <w:p>
      <w:pPr>
        <w:pStyle w:val="ParaNum3"/>
        <w:numPr>
          <w:ilvl w:val="0"/>
          <w:numId w:val="3"/>
        </w:numPr>
        <w:rPr/>
      </w:pPr>
      <w:r>
        <w:rPr/>
        <w:t>Authority to encumber these certificates is contingent upon the filing of required documents as set forth in Commission rules.</w:t>
      </w:r>
    </w:p>
    <w:p>
      <w:pPr>
        <w:pStyle w:val="ParaNum3"/>
        <w:numPr>
          <w:ilvl w:val="0"/>
          <w:numId w:val="3"/>
        </w:numPr>
        <w:rPr/>
      </w:pPr>
      <w:r>
        <w:rPr/>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  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first of January to the date of this Order and any other required reports.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ParaNum3"/>
        <w:numPr>
          <w:ilvl w:val="0"/>
          <w:numId w:val="3"/>
        </w:numPr>
        <w:rPr/>
      </w:pPr>
      <w:r>
        <w:rPr/>
        <w:t>This Decision is effective on its Mailed Date.</w:t>
      </w:r>
    </w:p>
    <w:p>
      <w:pPr>
        <w:pStyle w:val="ParaNum2"/>
        <w:numPr>
          <w:ilvl w:val="1"/>
          <w:numId w:val="2"/>
        </w:numPr>
        <w:rPr/>
      </w:pPr>
      <w:r>
        <w:rPr/>
        <w:t>ADOPTED IN COMMISSIONERS' WEEKLY MEETING January 8,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The Commission notes that this argument is inconsistent with subsequent arguments in Applicants' application for RRR. </w:t>
      </w:r>
      <w:r>
        <w:rPr>
          <w:i/>
          <w:spacing w:val="-2"/>
          <w:sz w:val="19"/>
        </w:rPr>
        <w:t>See</w:t>
      </w:r>
      <w:r>
        <w:rPr>
          <w:spacing w:val="-2"/>
          <w:sz w:val="19"/>
        </w:rPr>
        <w:t xml:space="preserve"> Paragraph I.C.8, </w:t>
      </w:r>
      <w:r>
        <w:rPr>
          <w:i/>
          <w:spacing w:val="-2"/>
          <w:sz w:val="19"/>
        </w:rPr>
        <w:t>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3"/>
      </w:numPr>
      <w:ind w:left="36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6:28:00Z</dcterms:created>
  <dc:creator>Suzette Scott</dc:creator>
  <dc:description/>
  <dc:language>en-US</dc:language>
  <cp:lastModifiedBy>Suzette Scott</cp:lastModifiedBy>
  <cp:lastPrinted>1997-01-10T09:05:00Z</cp:lastPrinted>
  <dcterms:modified xsi:type="dcterms:W3CDTF">2002-12-12T18:11:00Z</dcterms:modified>
  <cp:revision>10</cp:revision>
  <dc:subject/>
  <dc:title>Decision No. </dc:title>
</cp:coreProperties>
</file>