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2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PETITIONS FOR ARBITR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INTERCONNECTION AGREE-  )      DOCKET NO. 96R-39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BY TELECOMMUNICATIONS P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OPT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6-923, August 30, 1996, the Commission instituted this proceeding.  Notice of this proposed rulemaking was published in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of October 10, 1996.  The hear-ing was scheduled and held on October 31, 1996 in a Commission hearing room in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a preliminary matter, the Administrative Law Judge noted that there was a companion proceeding to this, Docket No. 96R-181T.  In 96R-181T, the Commission had sought comment on potential rules concerning the subject matter of this proceeding.  The Administra-tive Law Judge indicated that all comments filed in Docket No. 96R-181T would be considered in this proceeding since they covered the same subject matter.</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ritten comments in this docket were filed only by U S WEST Communications, Inc. ("U S WEST").  At the hearing, oral comments were received from U S WEST and Staff of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the undersigned now transmits to the Commission the record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e Telecommunications Act of 1996 ("1996 Act") requires telecommunications carriers to negotiate in good faith the terms and conditions of certain types of agreements.  Section 252 of the 1996 Act sets forth procedures for negotiation, arbitration, and approval of these agreements.  Section 252(b) of the 1996 Act man-dates that, during the period from the 135th through 160th day after the date on which an incumbent local exchange carrier received a request for negotiation, any party to the negotiation may petition the Commission to arbitrate any open issues.  Sec-tion 252(c) states the standards to be used by the Commission for this arbitration.  Once completed, the arbitrated agreements between providers must be submitted to the state commission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purpose of this rulemaking is to establish procedures relating to the Commission's role in arbitrating agreements between telecom-munications carri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proposed rules in this proceeding adopt a somewhat formal method of arbitration, to be conducted by the Commission.  U S WEST has maintained that this Commission should not conduct the arbitrations, given its role in approving the arbitration agree-ments.  Nonetheless, this view has been rejected by the Commission</w:t>
      </w:r>
      <w:r>
        <w:rPr>
          <w:rStyle w:val="Footnoteanchor"/>
        </w:rPr>
        <w:footnoteReference w:id="2"/>
      </w:r>
      <w:r>
        <w:rPr>
          <w:rFonts w:eastAsia="Courier 10cpi" w:cs="Courier 10cpi" w:ascii="Courier 10cpi" w:hAnsi="Courier 10cpi"/>
          <w:color w:val="000000"/>
          <w:sz w:val="24"/>
          <w:szCs w:val="24"/>
        </w:rPr>
        <w:t xml:space="preserve"> and this Commission will continue to conduct arbitrations.</w:t>
      </w:r>
      <w:r>
        <w:rPr>
          <w:rStyle w:val="Footnoteanchor"/>
        </w:rPr>
        <w:footnoteReference w:id="3"/>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At the outset it needs to be clarified what these rules are applicable to.  The title of the rules; the basis, purpose, and statutory authority paragraph; and several of the rules themselves appear to refer only to arbitration of interconnection agreements.  However, the 1996 Act allows for arbitration of other types of agreement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resale of services and unbundled network ele-ments.  In other rulemakings, the Commission has clarified that the phrase "interconnection agreement" has been, perhaps misleadingly, used as shorthand to include all of these types of agreements.  Nonetheless, the rules in this proceeding will be clarified to include all types of agreements contemplated under the 1996 Act for arbit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ule 2.3 of the definitions defines a party to the arbitra-tion a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telecommunications carrier in the State of Colorado that is a party to negotiations for an interconnection agreement following a request for negotiation made by a carrier to an incumb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This definition would appear to include, in all arbitrations, all telecommunications carriers that are in some stage of negotiation.  While at least one commentor seemed to favor this broad defini-tion</w:t>
      </w:r>
      <w:r>
        <w:rPr>
          <w:rStyle w:val="Footnoteanchor"/>
        </w:rPr>
        <w:footnoteReference w:id="4"/>
      </w:r>
      <w:r>
        <w:rPr>
          <w:rFonts w:eastAsia="Courier 10cpi" w:cs="Courier 10cpi" w:ascii="Courier 10cpi" w:hAnsi="Courier 10cpi"/>
          <w:color w:val="000000"/>
          <w:sz w:val="24"/>
          <w:szCs w:val="24"/>
        </w:rPr>
        <w:t>, this definition is too broad.  Only the parties that are negotiating the agreement which is the subject of the petition for arbitration should automatically become parties to the arbitration.  The definitions have been modified to limit and clarify the intent of the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Rule 4 of the proposed rules concerns notice.  The rule recommended requires a petitioning party to give notice to the other parties to the negotiation; to the Office of Consumer Coun-sel; to any telecommunications carrier certified by the Commission to provide telecommunications service in the State of Colorado; and to any telecommunications carrier known to be negotiating an agree-ment for services, network elements, or interconnection.</w:t>
      </w:r>
      <w:r>
        <w:rPr>
          <w:rStyle w:val="Footnoteanchor"/>
        </w:rPr>
        <w:footnoteReference w:id="5"/>
      </w:r>
      <w:r>
        <w:rPr>
          <w:rFonts w:eastAsia="Courier 10cpi" w:cs="Courier 10cpi" w:ascii="Courier 10cpi" w:hAnsi="Courier 10cpi"/>
          <w:color w:val="000000"/>
          <w:sz w:val="24"/>
          <w:szCs w:val="24"/>
        </w:rPr>
        <w:t xml:space="preserve">  Several commentors wanted the Commission to give even broader notice.  How-ever, the rule recommended for adoption in this Decision deletes the requirement that the Commission give any notice at all.  The only notice will be from the petitioning par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ule 5 allows for a public response to the Petition for Arbitration.  U S WEST opposes this as generally inconsistent with its view of the arbitration process as a private, commercial-type arbitration.  The other commentors and Staff favor a more open pro-cess with the opportunity for comment.  This opportunity for com-ment is retained in the rules proposed for adop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t was suggested by Staff that Rule 5.1 be modified to require the non-petitioning party to a negotiation to state its issues at the outset, in order to bring the issues into focus.  U S WEST opposes such a requirement, indicating that it may be too early in the process and the issues still in flux.  It suggests a case-by-case treatment.  Section 252(a)(4)(A) limits the Commis-sion's consideration in the arbitration proceeding to the issues set forth in the petition and the response.  Thus requiring the response to contain an issue-by-issue designation, with requested relief, does not seem to be burdensome.  Indeed, this is what the response primarily should be.  Therefore Rule 5.1 has been rewritten to include the specific requirement that the non-petitioning party set forth its issues, the position of the parties with respect to those issues, and the relief sought.  A similar change should be made to Rule 3.2.2 concerning information in the petition.  This change adds a requirement that the petition state specifically the relief sought on each issu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roposed Rule 6.7 stat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shall purchase a transcript of the arbitra-tion proceedings.  Such transcript shall be available to the Commission in its deliberations on the issues raised in the arbitration proceed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rule as proposed could be interpreted as requiring the pur-chase of daily copy by all arbitration participants.  If an arbi-tration proceeding were to be heard by an Administrative Law Judge, perhaps daily copy would not be required if a recommended decision were to be issued.  Staff suggested, and U S WEST concurred, that the rule should be amended to indicate that the Commission may require parties to pay for a transcript in any given case.  This suggestion is ado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Rules Establishing Procedures Relating to Petitions for the Commission to Arbitrate Issues in Negotiations by Telecom-munications Providers Within Colorad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46, as set forth in Appendix 1 to this Decision are ado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The adopted rules shall be filed with the Secretary of State for publication in the next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Attorney General's opinion regarding the legality of the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dopted rules shall also be filed with the Office of Legislative Legal Services within 20 days following the above reference to the Attorney General's opin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93T.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mmission </w:t>
      </w:r>
      <w:r>
        <w:rPr>
          <w:rFonts w:eastAsia="Courier 10cpi" w:cs="Courier 10cpi" w:ascii="Courier 10cpi" w:hAnsi="Courier 10cpi"/>
          <w:i/>
          <w:iCs/>
          <w:color w:val="000000"/>
          <w:sz w:val="19"/>
          <w:szCs w:val="19"/>
        </w:rPr>
        <w:t>en banc</w:t>
      </w:r>
      <w:r>
        <w:rPr>
          <w:rFonts w:eastAsia="Courier 10cpi" w:cs="Courier 10cpi" w:ascii="Courier 10cpi" w:hAnsi="Courier 10cpi"/>
          <w:color w:val="000000"/>
          <w:sz w:val="19"/>
          <w:szCs w:val="19"/>
        </w:rPr>
        <w:t xml:space="preserve"> has already conducted a consolidated arbitration under the 1996 Act.</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nder the waiver provision of the Rules, the Commission could appoint an outside arbitrator in an appropriate cas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comments of Sprint Communications Company, L.P. in Docket No. 96R-181T.</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Commission will maintain lists of these latter two grou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