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2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2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UL JOHNSON, DBA GRAND AVENU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ING CIVIL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Ron Jack and Jonell Poley,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o appearance on behalf of Respondent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ul Johnson, doing business as Gran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enue Lim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proceeding was instituted by the issuance of Civil Penalty Assessment Notice ("CPAN") No. O-J-002 on May 10, 1996.  The Notice was delivered by Ron Jack of the Commission Staff to Respondent Paul Johnson, doing business as Grand Avenue Limo ("Grand Avenue").  The CPAN charged Respondent Grand Avenue with eight violations of Rule 3.1 of the Commission's Rules and Regula-tions Concerning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33.  Specifically, the Respondent was charged with failure to maintain effective insurance for eight days, from March 3 through 10, 1996.  Pursuant to § 40-7-113(1)(a), C.R.S., and Rule 11.1 of the Rules and Regulations Concerning Civil Penalties for Carriers, 4 CCR 723-22, the penalty for such a violation is $400 per incident, for a total potential penalty in this docket of $3,20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called for hearing as scheduled before Administrative Law Judge Lisa D. Hamilton-Fieldman.  Ron Jack, Operating Rights Supervisor, and Jonell Poley, Administrative Assistant II, appeared on behalf of Staff of the Commission.  The Respondent did not appear, nor did anyone appear on his behalf.  Exhibits 1a, 1b, 1c, and 1e were offered and admitted into evi-dence, although it was noted at hearing that Exhibit 1e, a copy of a page from the "Yellow Pages," was hearsay, and would be given weight accordingly.  Judicial notice was taken of Commission records concerning docket filings made by the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s comprising the record of this docket along with this written recommended deci-sion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rand Avenue holds and operates under PUC Authority No. LL-474, a luxury limousine permit.  The permit was issued on March 6, 1995, and was an outstanding permit during the time period March 3, 1996, through March 11, 1996.</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6-104, C.R.S., and pursuant to the rules and regulations of the Commission, every motor vehicle carrier exempt from regulation as a public utility, including luxury limou-sine operators, must keep a currently effective Certificate of Insurance on fil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rand Avenue's insurance through National Continental Insurance Company was cancelled effective March 3,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rand Avenue's insurance through Progressive Casualty Insurance Company became effective March 1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Grand Avenue did not file and has not filed a request for waiver of the insurance requirements of § 40-16-104, C.R.S., and its implementing rules, nor had Grand Avenue applied to have its permit suspended between March 3 and March 1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w:t>
        <w:tab/>
        <w:t>Grand Avenue did not have a currently effective Certificate of Insurance on file with the Commission for a total of eight days, in violation of § 40-16-104, C.R.S., and Rule 3.1 of the Commis-sion's Rules and Regulations Concerning Motor Vehicle Carriers Exempt from Regulation as Public Utilities, 4 </w:t>
      </w:r>
      <w:r>
        <w:rPr>
          <w:rFonts w:eastAsia="Courier 10cpi" w:cs="Courier 10cpi" w:ascii="Courier 10cpi" w:hAnsi="Courier 10cpi"/>
          <w:color w:val="000000"/>
          <w:sz w:val="24"/>
          <w:szCs w:val="24"/>
        </w:rPr>
        <w:t>CCR 723-</w:t>
      </w:r>
      <w:r>
        <w:rPr>
          <w:rFonts w:eastAsia="Courier 10cpi" w:cs="Courier 10cpi" w:ascii="Courier 10cpi" w:hAnsi="Courier 10cpi"/>
          <w:color w:val="000000"/>
          <w:sz w:val="24"/>
          <w:szCs w:val="24"/>
        </w:rPr>
        <w:t>33.  Each day constitutes a separate violation for which a separate civil penalty may be imposed.  Section 40-7-115,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 mitigating circumstances have been presented which would support the assessment of a penalty less than that permitted under statute and rule.  The maximum penalty of $400 per violation, or $3,200, should therefore be imp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  Paul Johnson, doing business as Grand Avenue Limo, is assessed a penalty of $3,200 for eight violations of § 40-16-104, C.R.S., and of Rule 3.1 of the Commission's Rules and Regulations Concerning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3, failure to main-tain effective insurance from March 3 through March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ul Johnson, doing business as Grand Avenue Limo, shall pay the entire penalty assessed in Ordering Paragraph No. 1 no later than the last day of the month following the date on which this Decision becomes final.</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2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