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6-1195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LACK HAWK-CENTRAL CITY ACE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XPRESS, INC., AND QUEEN CITY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ANSPORTATION, INC.,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s,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      DOCKET NO. 96F-278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SINO TRANSPORTATION, INC.,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KEN F. KIRKPATRICK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EXTENDING DEAD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November 12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On November 7, 1996, Respondent Casino Transportation, Inc. ("CTI"), filed its Motion for Extension of Time on Procedural Scheduling.  As grounds for the motion, it states that by Decision No. R96-1143-I, October 30, 1996, the parties to this proceeding were ordered to submit a proposed procedural schedule for the further prosecution of this complaint no later than November 10, 1996.  CTI states that there are currently ongoing negotiations concerning a sale agreement of CTI which may affect this proceeding as well as any related proceedings involving the Staff of the Com-mission.  It is represented that the Complainants in this proceed-ing do not object to an extension of time to and including Decem-ber 1, 1996 to submit the proposed procedural schedul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Good grounds having been shown, the motion should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Decision No. R96-1143-I is modified as follows: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296" w:right="72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roposed procedural schedule shall be submitted no later than December 1, 1996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shall be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78CP1.KFK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