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UL J. HERNANDEZ,</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44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7, 1996, Complainant Paul J. Hernandez filed a formal complaint naming U S WEST Communications, Inc., as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0, 1996, the Commission issued an Order to Sat-isfy or Answer and an Order Setting Hearing and Notice of Hearing for November 25,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ctober 28, 1996, Respondent filed a Motion to Suspend Filing Requirements.</w:t>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 </w:t>
        <w:tab/>
        <w:t>On October 30, 1996, Complainant and Respondent filed a letter with the Commission advising that the parties have reached an agreement and they request that the formal complaint be dis-miss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Paul J. Hernandez v. U S WEST Communica-tions, Inc., is dismissed.  Docket No. 96F-448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Suspend Filing Requirements is moot and therefore denied.</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of the complaint scheduled for November 25,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48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