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18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NOWMASS JEEP TOUR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BLAZING TRAILS JEEP TOU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AND HY-MOUNTAIN TRANSP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TION, INC., D/B/A HIGH MOU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AIN TAXI, INC., </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      DOCKET NO. 95F-30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UVEAUX PRODUC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ASPEN ADVENTURES,</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NTERING CEASE AND DESIST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James Beckwith, Esq., Denver, Colorado, fo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o appearance on behalf of the Respond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complaint was filed on July 7, 1995.  It alleges that the Respondent Nouveaux Productions, Inc., doing business as Aspen Adventures ("Aspen Adventures"), is operating as a common carrier without a certificate of public convenience and necessity issued by this Commission.  The Commission issued its Order to Satisfy or Answer on July 12, 1995 and set the matter for a hearing to be held on September 26,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Aspen Adventures filed an untimely answer which was accepted.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R95-889-I, September 13, 1995.  The initial hearing in this matter was vacated at the request of the Complainants Snowmass Jeep Tours, Inc., doing business as Blazing Trail Jeep Tours, Inc., and Hy-Mountain Transportation, Inc., doing business as High Mountain Taxi, Inc., and rescheduled for November 8, 1995.  That hearing was also vacated at the request of the Complainant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R95-1109-I, November 8,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fter a conference call between the Administrative Law Judge, the attorney for the Complainants, and the President and sole shareholder of Aspen Adventures, it was agreed that the com-plaint would proceed on a stipulated record.  The Complainants and Respondent agreed to provide a stipulated statement of facts by December 6, 1995, and to provide simultaneous briefs on that stip-ulated record no later than December 20,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 xml:space="preserve">The deadlines were extended to January 16, 1996 and January 26, 1996 at the request of the Respondent.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R95-1275-I, December 19, 1995.  However, the parties were unable to arrive at a stipulated record.  On March 25, 1996, Com-plainants moved to suspend the proceedings while they pursued a related declaratory order action.  That motion was granted by Deci-sion No. R96-400-I, April 12, 1996.  The declaratory order proceed-ing was prosecuted to its conclusion.  By notice dated Septem-ber 11, 1996 this matter was set for a hearing to be held on November 5, 1996 at 9:00 a.m. in Aspen,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t 6:07 p.m. on November 1, 1996, this Commission received a facsimile transmission from the President and sole shareholder of Aspen Adventures, Jordan Gray, indicating that he would not attend the hearing on November 5, 1996.  However, this facsimile trans-mission was not followed by the filing of a hard copy as required by Rule 22(d)(6) of the Commission's Rules of Practice and Proce-dure.  Therefore it does not operate as a filing.  Even if it had, it failed to state good grounds for vacating the hear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t the assigned place and time, the undersigned called the matter for hearing.  Complainants appeared through counsel; the Respondent did not appear.  The matter proceeded to hearing and Exhibits 1 through 8 were identified, offered, and admitted into evidence.  At the conclusion of the hearing, the matter was taken under advis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n accordance with § 40-6-109, C.R.S., the undersigned now transmits to the Commission the record and exhibits of this pro-ceeding along with a written recommended deci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Findings of Fac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omplainants are common carriers authorized by this Commission to conduct sightseeing service generally in the Pitkin County area.</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spen Adventures is a business concern of which Jordan Gray is the sole shareholder, President, and active employee.  Aspen Adventures offers sightseeing tours in the Aspen and Pitkin County area.  Aspen Adventures at the time of the filing of this complaint held Off-Road Scenic Charter Authority ("ORC") No. 109.  The Administrative Law Judge ("ALJ") takes administrative notice that ORC No. 109 was revoked by the Commission effective January 16, 1996.</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 xml:space="preserve">Through the use of marketing brochures placed through-out Pitkin County, Aspen Adventures holds itself out as a sightsee-ing operator throughout Aspen and Pitkin County.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Exhibit Nos. 4 and 5.  Several of the tours offered are exclusively in residential Aspen, over paved street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 xml:space="preserve">Other tours offered, while emphasizing outdoor wonders, appear to be over paved roads, such as a trip to the top of Inde-pendence Pas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Exhibit No. 5, ("Aspen Area Scenic Tours").  In late October 1994, Aspen Adventures provided sightseeing passenger transportation from downtown Aspen to the top of Independence Pass, back down to Aspen; thence through a residential area and on to the Maroon Bells scenic area, returning to Aspen.  This trip, which was for compensation, was entirely on paved roads.  Passengers paid on a per passenger basis, not on a per vehicle basis, and did not have exclusive use of the vehicle.  The driver was Jordan Gra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 September 1995, Aspen Adventures provided a tour from the Ritz Carlton Hotel in Aspen to the Maroon Bells scenic viewing area entirely over paved road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n September 1996, Aspen Adventures provided sightsee-ing passenger transportation service for compensation.  The trip was entirely over paved roads, from the Ritz Carlton in Aspen to the top of Independence Pass, and returning to the Ritz Carlton.  The passengers paid on a per passenger basis, not on a per vehicle basis, and did not have exclusive use of the vehicle.  The driver was Jordan Gra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7.</w:t>
        <w:tab/>
        <w:t xml:space="preserve">A search of the Secretary of State's master file indi-cates no record of Nouveaux Productions, Inc.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Exhibit 8.</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t the outset, it appears that Aspen Adventures and Jordan Gray are one and the same entity.  The Secretary of State's Office has no record of Nouveaux Productions, Inc., which is who the ORC No. 109 was issued to.  However, Gray operates under the trade name of Aspen Adventures.  In addition, Gray has participated by filing an answer to this proceeding and therefore the ALJ con-cludes that the Commission has jurisdiction over Jordan Gra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rior to the revocation of ORC No. 109, Aspen Adventures/Gray provided sightseeing tours entirely on paved roads for compensation charged on a per passenger basis.  Section 40-16-101(5), C.R.S., defines off-road scenic charter as:</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A motor driven passenger vehicle for the trans-port of passengers to scenic points within Colorado, a portion of which will be travel off paved roads.  "Off-Road Scenic Charter" does not include the transport of passengers to commercial locations.  An off-road scenic charter provides services which originate and terminate at the same loca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can be seen that even when Aspen Adventures/Gray possessed ORC No. 109, it was not operating under the statutory provisions.  Specifically, it offered transportation of passengers to scenic points within Colorado entirely over paved roads.  This transporta-tion, coupled with the advertising and marketing conducted by Aspen Adventures/Gray, indicates that Aspen Adventures/Gray is holding itself out to the public to provide sightseeing common carrier servi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 xml:space="preserve">The Complainants also seek a ruling from this Commis-sion that Aspen Adventures/Gray violated the terms of its ORC reg-istration by charging on a per passenger rather than a per vehicle basis.  However, this contention has been previously rejected in this proceeding.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R95-983-I, October 5, 1995.  As stated there, while it is true that "charter service" under Rule 2 of the Commission's Rules and Regulations Governing Common Carriers by Motor Vehicle for Hi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31 is a service providing exclusive use of a vehicle and is not a non-exclusive, per seat type of service, there is nothing in Article 16 which requires off-road scenic charters to charge only on a per vehicle basis.  While it is true that the word "charter" is common to both types of services, this appears more coincidental than intentional.</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Subsequent to the revocation of ORC No. 109, Aspen Adventures/Gray continued to operate as a common carrier by pro-viding sightseeing passenger transportation services in Pitkin County.  Aspen Adventures/Gray has no common carrier authority, or any other type of operating authority issued by this Commission, which would allow such servi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Conclu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spen Adventures/Jordan Gray violated the terms of its ORC registration by providing sightseeing passenger transportation service entirely over paved road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spen Adventures/Gray operated as a common carrier by motor vehicle for hire by providing passenger transportation sightseeing service over paved roads for compensation.  Aspen Adventures/Gray has no authority to operate as a common carri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 cease and desist order should be enter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accordance with § 40-6-109, C.R.S., it is recom-mended that the Commission enter the following 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Nouveaux Productions, Inc., doing business as Aspen Adven-tures and Jordan Gray are ordered to cease and desist from provid-ing common carrier passenger transportation services without authority from this Commission.</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hould Nouveaux Productions, Inc., doing business as Aspen Adventures or Jordan Gray obtain a new off-road scenic charter reg-istration from this Commission, they shall comply with the terms of the statute, specifically, by providing only trips which contain travel off paved roads.</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r>
        <w:br w:type="page"/>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04CP.KFK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