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7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WINSTAR WIRELESS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      DOCKET NO. 96A-24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LOCAL EXCHANG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EXCHANGE TELECOMMUN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Virgina Hausam, Esq., on behalf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ulie Tolleson, Assistant Attorney General</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behalf of staff;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ren Tatelman, Esq., on behalf of U S WES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By application filed May 28, 1996, WinStar Wireless of Colorado, Inc. ("WinStar"), requests a certificate of public con-venience and necessity to provide telecommunications services, allowing it to provide all forms of telecommunications services, including switched local and interexchange services throughout the State of Colorado.  It should be noted that this is merely the first of two steps, and WinStar is aware that it is not obtaining the separate operating authority necessary to commence operations.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May 31, 1996, the Commission sent notice to all parties who might be interested in protesting, objecting, or intervening.  On July 2, 1996, U S WEST Communications, Inc., entered its inter-vention, followed on July 22, 1996, by the staff of the Commission.  Pursuant to notice, the matter was originally scheduled for hearing on September 3, 1996, and continued at the request of staff to September 1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iven that neither U S WEST nor the staff of the Commission had any objection to the granting of a certificate of public con-venience and necessity to WinStar, only requesting that certain conditions or obligations be imposed when WinStar obtains an oper-ating authority (something not the subject of this application), on its own motion this office granted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Admin-istrative Law Judge Staliwe now transmits to the Commission the record and exhibits of said hearing, together with a written recom-mended decision containing findings of fact, conclusions,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all the evidence of record, the following is found as fac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inStar is a wholly owned subsidiary of the WinStar Wireless Fiber Corporation, which itself is a wholly subsidiary of WinStar Communications, Inc., a publicly traded company.  At pre-sent, the WinStar Group has been licensed by the Federal Communica-tions Commission to provide radio microwave services on an inter-state basis in numerous metropolitan areas throughout the United States, to include Denver, Colorado.  By this application, WinStar seeks to expand its existing certificate of public convenience and necessity to also include all other forms of telecommunicat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consolidated balance sheet was provided by the WinStar Group, since the applicant here does not issue its own debt, but receives capital from its parent company.  Neither the staff nor U S WEST dispute the financial capability of either the applicant or its parent corporation.  Similarly, neither intervenor disputes the managerial capability of the WinStar group to operate a local exchange telecommunications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applicant seeks no waivers by this application, it merely notes that it stands ready to comply with all </w:t>
      </w:r>
      <w:r>
        <w:rPr>
          <w:rFonts w:eastAsia="Courier 10cpi" w:cs="Courier 10cpi" w:ascii="Courier 10cpi" w:hAnsi="Courier 10cpi"/>
          <w:b/>
          <w:bCs/>
          <w:color w:val="000000"/>
          <w:sz w:val="24"/>
          <w:szCs w:val="24"/>
        </w:rPr>
        <w:t>applicable</w:t>
      </w:r>
      <w:r>
        <w:rPr>
          <w:rFonts w:eastAsia="Courier 10cpi" w:cs="Courier 10cpi" w:ascii="Courier 10cpi" w:hAnsi="Courier 10cpi"/>
          <w:color w:val="000000"/>
          <w:sz w:val="24"/>
          <w:szCs w:val="24"/>
        </w:rPr>
        <w:t xml:space="preserve"> Commission rules and regulations, although it disputes complying with rules that do not apply to it on their face.  This was the subject of some argument at hearing, and this office merely notes that this docket is an application, not a rulemaking, and nothing done, or failed to be done, in this docket will alter or amend existing Commission rules and regulations.  If certain rules and regulations apply to WinStar, they do so independent of this appli-cation.  And by the same token, if certain rules and regulations do not apply on their face, nothing in this decision is intended to alter or amend existing rules so as to expand them beyond their clear mean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inStar Wireless of Colorado, Inc., is hereby granted a certificate of public convenience and necessity to provide local exchange and interexchange telecommunications service throughout the State of Colorado.  The Commission shall issue a new statewide certificate to provide local exchange telecommunica-tions services to WinStar Wireless of Colorado, Inc.  WinStar Wireless of Colorado, Inc., is hereby advised that it may not com-mence operations until it has obtained the necessary operating authority in addition to this current certificate of public conven-ience and necessit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WinStar Wireless of Colorado, Inc., shall comply with all applicable rules and regulations of the Commission, such as they may be at the time WinStar Wireless of Colorado, Inc., obtains an operating authority.  WinStar Wireless of Colorado, Inc., is reminded of the timeframes specified in Rule 9,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5, regarding the commencement of service; specifi-cally, three years for resale and five years for facilities-based provid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inStar Wireless of Colorado, Inc., does not seek designa-tion as a provider of last resort, and is not designated as such by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5T.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