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16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DANIEL ANDJELK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CH, DOING BUSINESS AS WALSENBUR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XI COMPANY, FOR AUTHORITY TO     )      DOCKET NO. 96A-22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ab/>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ARTIALLY GRANTING MO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ENLARGEMENT OF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to provide common carrier passenger serv-ice in Walsenburg was filed on May 30, 1996, and was noticed to the public by the Commission on June 17, 1996.  No interventions were filed.  On August 13, 1996, by Decision No. C96-854, the Commis-sion granted the application pursuant to its modified procedures.  Ordering Paragraph No. 4 of that Decision required that the Appli-cant Daniel Andjelkovich file certificates of insurance, a proper tariff, and pay the issuance fee and annual vehicle identification fee before commencing service and within 60 days of the effective date of the Order.  Ordering Paragraph No. 4 stated that failure to comply with all of the requirements of the paragraph within 60 days would result in the voiding of the authority unless an extension for good cause was sought within the 60-day perio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October 3, 1996, well within the 60-day period, Daniel Andjelkovich, doing business as Walsenburg Taxi Company, filed a request for an additional 30 days within which to secure insurance and file tariffs.  As grounds for the motion, the Appli-cant stated that insurance proved to be more costly than he antici-pated and that he needs the additional time to secure additional financing.  The Administrative Law Judge concludes that these grounds constitute good cause for an extension, that no one will be prejudiced by the grant of additional time, and that the public interest lies in favor of allowing the Applicant additional time so that he may eventually provide service under the Authority the Com-mission has already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aniel Andjelkovich, doing business as Walsenburg Taxi Company's request for additional time to comply with Decision No. C96-854 is granted.  Daniel Andjelkovich, doing business as Walsenburg Taxi Company, shall fulfill the requirements of Ordering Paragraph No. 4 of Decision No. C96-854 within 30 days of the mail-ing date of this Order, or the authority granted in Ordering Para-graph No. 3 of that Decision shall be voi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4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