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4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PPLICATION OF</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CI INTERNATIONAL TELECOM CORP.</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TO PROVIDE LOCAL</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HANGE TELECOMMUNICATIONS</w:t>
        <w:tab/>
        <w:tab/>
        <w:t>)</w:t>
        <w:tab/>
        <w:t>DOCKET NO. 96A-314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NOTICE OF INTENTION TO</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ERCISE OPERATING AUTHORITY AND</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IENCE</w:t>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w:t>
        <w:tab/>
        <w:tab/>
        <w:tab/>
        <w:tab/>
        <w:tab/>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 CONDI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 - - - - - - - - - - - - - - - - - - -</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1, 1996, LCI International Telecom Corp ("LCI" or the "Applicant") filed an application for certificate of public convenience and necessity to provide local exchange telecommunica-tions services within the State of Colorado, and notice of inten-tion to exercise operating authority.  The application was accom-panied by exhibits but not supporting testimony.  On August 30, 1996, LCI filed material to supplement its application.</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2, 1996, the Commission issued notice of the appli-cation to all interested persons, firms, or corporations.</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 of Intervention were filed by U S WEST Communica-tions, Inc. ("U S WEST"), and the Staff of the Colorado Public Utilities Commission ("Staff").</w:t>
      </w:r>
      <w:r>
        <w:br w:type="page"/>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deemed the application complete as of August 30, 1996, and referred this case to an Administrative Law Judge ("ALJ") for hearing on October 10, 1996.</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October 9, 1996, LCI and Staff filed a stipulation and requested that the matter be determined without a hearing under the Commission's modified procedure pursuant to Rule 24 of the Rules of Practice and Procedure and § 40-6-109(5), C.R.S.</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 S WEST elected not to participate in the Stipulation but U S WEST stated that it did not oppose the Stipulation.</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ince LCI's application is non-contested, LCI and Staff request that the matter be handled pursuant to modified procedure, and U S WEST does not object, this matter is appropriate for con-sideration under modified procedure authorized under the provisions of § 40-6-109 (5), C.R.S., and Rule 24(a) of the Commission's Rules of Practice and Procedure.</w:t>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1"/>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 and Conclusions of Law</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has jurisdiction over the parties and subject matter of this action.</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pPr>
      <w:r>
        <w:rPr>
          <w:rFonts w:eastAsia="Courier 10cpi" w:cs="Courier 10cpi" w:ascii="Courier 10cpi" w:hAnsi="Courier 10cpi"/>
          <w:color w:val="000000"/>
          <w:sz w:val="24"/>
          <w:szCs w:val="24"/>
        </w:rPr>
        <w:t>2.</w:t>
        <w:tab/>
        <w:t xml:space="preserve">The Federal Telecommunications Act of 1996, 47 U.S.C. § 25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and the Colorado Telecommunications Statute,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provide for competition in the local exchange market.</w:t>
      </w:r>
      <w:r>
        <w:br w:type="page"/>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LCI proposes to be certificated to provide local exchange telecommunications services throughout the State of Colorado, with its initial operating authority, limited to the geo-graphical areas in Colorado currently served by U S WEST.  LCI proposes to provide local exchange service through its own facili-ties; or on a resale basis; or through leased facilities; or any combination thereof.</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LCI is financially, technically, and managerially fit to provide local exchange service in Colorado.</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LCI Management Services, Inc. ("LCIM"), which is LCI's parent company, and LCI International, Inc. ("LCII"), which is LCIM's parent company, agree to provide sufficient funding and cap-ital to LCI on an as-needed basis in order to insure that LCI will continue to meet its service obligations and commitments.</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LCI does not seek relaxed regulation for local exchange services in this application and nothing herein shall prevent LCI from seeking relaxed regulation in the future.</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authority previously granted to LCI and its affili-ates in Colorado shall be unaffected by this stipulation.</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taff agrees to work with LCI and other telecommunica-tions providers and interested parties to formulate annual reports and other reports required to be filed with the Commission by all providers of local exchange services.</w:t>
      </w:r>
      <w:r>
        <w:br w:type="page"/>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LCI agrees to comply with all relevant provisions of applicable federal and state laws, including, but not limited to:</w:t>
      </w:r>
    </w:p>
    <w:p>
      <w:pPr>
        <w:pStyle w:val="Normal"/>
        <w:tabs>
          <w:tab w:val="clear" w:pos="720"/>
          <w:tab w:val="left" w:pos="114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42" w:right="571" w:hanging="0"/>
        <w:jc w:val="both"/>
        <w:rPr/>
      </w:pPr>
      <w:r>
        <w:rPr>
          <w:rFonts w:eastAsia="Courier 10cpi" w:cs="Courier 10cpi" w:ascii="Courier 10cpi" w:hAnsi="Courier 10cpi"/>
          <w:color w:val="000000"/>
          <w:sz w:val="24"/>
          <w:szCs w:val="24"/>
        </w:rPr>
        <w:t>a.</w:t>
        <w:tab/>
        <w:t xml:space="preserve">the Telecommunications Act of 1996, 47 U.S.C. §251 </w:t>
      </w:r>
      <w:r>
        <w:rPr>
          <w:rFonts w:eastAsia="Courier 10cpi" w:cs="Courier 10cpi" w:ascii="Courier 10cpi" w:hAnsi="Courier 10cpi"/>
          <w:color w:val="000000"/>
          <w:sz w:val="24"/>
          <w:szCs w:val="24"/>
          <w:u w:val="single"/>
        </w:rPr>
        <w:t>et. seq.</w:t>
      </w:r>
      <w:r>
        <w:rPr>
          <w:rFonts w:eastAsia="Courier 10cpi" w:cs="Courier 10cpi" w:ascii="Courier 10cpi" w:hAnsi="Courier 10cpi"/>
          <w:color w:val="000000"/>
          <w:sz w:val="24"/>
          <w:szCs w:val="24"/>
        </w:rPr>
        <w:t>;</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4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42" w:right="571"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ny Rules adopted by the Federal Communications Commission implementing the Act;</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4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42" w:right="571"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Colorado Intrastate Telecommunications Services Act, C.R.S. 40-15-101 through 40-15-510; and</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42"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42" w:right="571"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the statutes and rules relating to the funding of the Commission and the Office of Consumer Counsel - - C.R.S.  §§40-2-109, 40-2-111, 40-2-113, 40-2-114, and 40-6.5-107.</w:t>
      </w:r>
    </w:p>
    <w:p>
      <w:pPr>
        <w:pStyle w:val="Normal"/>
        <w:tabs>
          <w:tab w:val="clear" w:pos="720"/>
          <w:tab w:val="left" w:pos="571" w:leader="none"/>
          <w:tab w:val="left" w:pos="114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thing herein shall prevent LCI from hereafter seek-ing a waiver of any Rule identified in paragraph 9, above.</w:t>
      </w:r>
    </w:p>
    <w:p>
      <w:pPr>
        <w:pStyle w:val="Normal"/>
        <w:tabs>
          <w:tab w:val="clear" w:pos="720"/>
          <w:tab w:val="left" w:pos="571" w:leader="none"/>
          <w:tab w:val="left" w:pos="1142"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LCI agrees to comply with all applicable provisions of the Commission's rules, including:</w:t>
      </w:r>
    </w:p>
    <w:p>
      <w:pPr>
        <w:pStyle w:val="Normal"/>
        <w:tabs>
          <w:tab w:val="clear" w:pos="720"/>
          <w:tab w:val="left" w:pos="1142" w:leader="none"/>
          <w:tab w:val="left" w:pos="1713" w:leader="none"/>
          <w:tab w:val="left" w:pos="18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42" w:right="571"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Rules concerning the Colorado High Cost Fund;</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Colorado Disabled Telephone Users' Fund;</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911/E911 service;</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42" w:leader="none"/>
          <w:tab w:val="left" w:pos="1713" w:leader="none"/>
          <w:tab w:val="left" w:pos="18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42" w:right="571"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Cost Allocation Rules;</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42" w:leader="none"/>
          <w:tab w:val="left" w:pos="1713" w:leader="none"/>
          <w:tab w:val="left" w:pos="18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42" w:right="571"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Rules Regulating Telephone Service Providers and Telephone Utilities;</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42" w:leader="none"/>
          <w:tab w:val="left" w:pos="1713" w:leader="none"/>
          <w:tab w:val="left" w:pos="18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42" w:right="571"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Rule Prescribing Principles for Costing and Pricing of Regulated Services of Telecommunications Service Providers; and,</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42" w:leader="none"/>
          <w:tab w:val="left" w:pos="1713" w:leader="none"/>
          <w:tab w:val="left" w:pos="18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42" w:right="571"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The Commission's Rules of Practice and Procedure.</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Nothing herein shall prevent LCI from hereafter seek-ing a waiver of any Rules identified in paragraph 11, above.</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Prior to providing local exchange service pursuant to Commission authority, LCI  will:  a) convert its accounting system to Uniform System of Accounts ("USOA") (Federal Communications Com-mission ("FCC") Part 32) and use the USOA until such time as a new accounting method is enacted by statute, ordered by the Commission, or the FCC, or agreed upon by LCI and Staff and approved by the Commission; or b) seek and obtain a waiver or variance.</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The stipulating parties request that the Commission approve the Stipulation and grant the application for a certificate of public convenience and necessity to provide local exchange serv-ices in Colorado and operating authority in all geographical areas in Colorado currently served by U S WEST.</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The United States Congress and the Colorado General Assembly have determined that it is in the public interest to pro-mote competition in the local exchange telecommunications market.  It is found and concluded that the granting of the application of LCI to provide local exchange service in Colorado is in the public interest, and should be granted under the terms of the stipulation and this decision and order.</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4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Pursuant to § 40-6-109(2), C.R.S., it is recommended that the Commission enter the following order.</w:t>
      </w:r>
    </w:p>
    <w:p>
      <w:pPr>
        <w:pStyle w:val="Normal"/>
        <w:tabs>
          <w:tab w:val="clear" w:pos="720"/>
          <w:tab w:val="left" w:pos="571" w:leader="none"/>
          <w:tab w:val="left" w:pos="1142"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14"/>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ipulation of LCI International Telecom Corp. and Staff of the Public Utilities Commission filed on October 9, 1996, attached to and made a part of this Decision and Order as Attach-ment A, is approved as modified herein.</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LCI International Telecom Corp. for a certificate of public convenience and necessity to provide local exchange telecommunications services as specified in the stipula-tion is granted.  The Commission shall issue a new statewide cer-tificate to provide local exchange telecommunications services and an operating authority for the service territory specified in the application.  Together the certificate and operating authority con-stitute a new certificate of public convenience and necessity to provide local exchange telecommunications services in all terri-tories currently served by U S WEST Communications, Inc., as spec-ified in the application.  This certificate of public convenience and necessity is for local exchange telecommunications services, including local exchange service.</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CI International Telecom Corp shall file appropriate tar-iffs with the Commission at least 30 days prior to the date it pro-poses to commence local exchange service in the State of Colorado.</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85"/>
        <w:jc w:val="both"/>
        <w:rPr/>
      </w:pPr>
      <w:r>
        <w:rPr>
          <w:rFonts w:eastAsia="Courier 10cpi" w:cs="Courier 10cpi" w:ascii="Courier 10cpi" w:hAnsi="Courier 10cpi"/>
          <w:color w:val="000000"/>
          <w:sz w:val="24"/>
          <w:szCs w:val="24"/>
        </w:rPr>
        <w:t xml:space="preserve">LCI International Telecom Corp. shall be required to pro-vide, with any and all rate proposals, tariff filings, and reports to the Commission, the entire range of cost studies specified in the Rules Prescribing Principles for Costing and Pricing of Regu-lated Services of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0, and all the studies and reports required by the Cost Allocations Rules for Telecommunications Serv-ice and Telephone Utilities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LCI International Telecom Corp. shall also be sub-ject to all Commission rules.</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CI International Telecom Corp. shall work with the Com-mission Staff in the design of annual and special reports for the Commission.  The reports shall be designed in such a manner so as to assist the Commission in gathering data essential and useful in managing a transition to a competitive local exchange telecommuni-cations service market.</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85"/>
        <w:jc w:val="both"/>
        <w:rPr/>
      </w:pPr>
      <w:r>
        <w:rPr>
          <w:rFonts w:eastAsia="Courier 10cpi" w:cs="Courier 10cpi" w:ascii="Courier 10cpi" w:hAnsi="Courier 10cpi"/>
          <w:color w:val="000000"/>
          <w:sz w:val="24"/>
          <w:szCs w:val="24"/>
        </w:rPr>
        <w:t xml:space="preserve">LCI International Telecom Corp. is authorized to provide service initially on a resale basis, but it also is authorized to construct its own network for provision of local exchange telecom-munications services.  LCI International Telecom Corp. is reminded of the time frames specified at Rule 9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5 regarding the commencement of service, specifically, three years for resale and five years for facilities-based provi-sion.  LCI International Telecom Corp. is authorized for both methods of service, therefore both time frames apply.  LCI Interna-tional Telecom Corp shall. notify the Commission, on a confidential basis if it chooses, no less than 30 days prior to the commencement of local exchange telecommunications service provision over its own facilitates, and the location of said service.  Upon notification, the Commission may require LCI International Telecom Corp., to mod-ify its tariffs for local exchange telecommunications services.</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local exchange telecommunications services on a resale basis, LCI International Telecom Corp., shall have the obliga-tion to serve all customers in its service territory on a non-discriminatory basis.  LCI International Telecom Corp. shall not be allowed to refuse service to a qualified customer, that is, a cus-tomer who has the ability to pay for said service.  However, LCI International Telecom Corp. shall not be required to extend service to customers where the underlying facilities-based provider has no facilities.</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local exchange telecommunications services provided on a facilities-basis, LCI International Telecom Corp. shall have the obligation to serve all customers in its service territory on a non-discriminatory basis only in areas which it has such facili-ties.  LCI International Telecom Corp. shall not be allowed to refuse service to a qualified customer, that is, a customer who has the ability to pay for the service.  However, LCI International Telecom Corp. shall not be required to extend service to customers where the underlying facilities-based provider has no facilities.  For areas in which LCI International Telecom Corp. provides service on both a resale facilities-basis, it shall not be required to extend facilities to meet a customer, but where it has facilities or can provision service on a resale basis, it shall provide serv-ice to all qualified customers on a non-discriminatory basis.</w:t>
      </w:r>
    </w:p>
    <w:p>
      <w:pPr>
        <w:pStyle w:val="Normal"/>
        <w:tabs>
          <w:tab w:val="clear" w:pos="720"/>
          <w:tab w:val="left" w:pos="714" w:leader="none"/>
          <w:tab w:val="left" w:pos="1285" w:leader="none"/>
          <w:tab w:val="left" w:pos="1714"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CI International Telecom Corp. did not seek designation as a provider of last resort and it is not designated by this order to be a provider of last resort.  However, nothing shall preclude it from applying to the Commission in the future for such designa-tion.</w:t>
      </w:r>
      <w:r>
        <w:br w:type="page"/>
      </w:r>
    </w:p>
    <w:p>
      <w:pPr>
        <w:pStyle w:val="Normal"/>
        <w:tabs>
          <w:tab w:val="clear" w:pos="720"/>
          <w:tab w:val="left" w:pos="714" w:leader="none"/>
          <w:tab w:val="left" w:pos="1428"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hearing of this docket, scheduled for October 10, 1996 is vacated.</w:t>
      </w:r>
    </w:p>
    <w:p>
      <w:pPr>
        <w:pStyle w:val="Normal"/>
        <w:tabs>
          <w:tab w:val="clear" w:pos="720"/>
          <w:tab w:val="left" w:pos="714" w:leader="none"/>
          <w:tab w:val="left" w:pos="1428"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is Recommended Decision shall be effective on the day it becomes the Decision of the Commission, if that is the case, and is entered as of the date above.</w:t>
      </w:r>
    </w:p>
    <w:p>
      <w:pPr>
        <w:pStyle w:val="Normal"/>
        <w:tabs>
          <w:tab w:val="clear" w:pos="720"/>
          <w:tab w:val="left" w:pos="714" w:leader="none"/>
          <w:tab w:val="left" w:pos="1428" w:leader="none"/>
          <w:tab w:val="left" w:pos="18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s provided by § 40-6-109, C.R.S., copies of this Recom-mended Decision shall be served upon the parties, who may file exceptions to it.</w:t>
      </w:r>
    </w:p>
    <w:p>
      <w:pPr>
        <w:pStyle w:val="Normal"/>
        <w:tabs>
          <w:tab w:val="clear" w:pos="720"/>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28"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28"/>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1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f exceptions to this Decision are filed, they shall not exceed 30 pages in length, unless the Commission for good cause shown permits this limit to be exceeded.</w:t>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714" w:leader="none"/>
          <w:tab w:val="left" w:pos="1428" w:leader="none"/>
          <w:tab w:val="left" w:pos="19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4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