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143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LACK HAWK-CENTRAL CITY ACE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PRESS, INC., AND QUEEN CITY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ANSPORTATION, INC., 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6F-278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SINO TRANSPORTATION, INC.,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30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By Decision No. R96-1074-I, October 9, 1996, the hearing in this matter scheduled for October 28 through 30, 1996 was vacated.  The hearing was vacated in order to allow for Staff to refile a declaratory proceeding and to have the hearing dates with the declaratory proceeding consolidated with this complaint cas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Subsequent to that decision, the Commission at its weekly meeting declined to issue the declaratory order.  Therefore there is no reason to delay setting this matter for hearing.  Complain-ants Black Hawk-Central City Ace Express, Inc., and Queen City Transportation, Inc., shall clear dates with the Respondent Casino Transportation, Inc., and submit a proposed procedural schedule, including discovery, within ten days of the effective date of this ord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Black Hawk-Central City Ace Express, Inc., and Queen City Transportation, Inc., shall clear hearing dates with Casino Trans-portation, Inc., and submit them along with a proposed procedural schedule within ten days of the effective date of this Order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78CP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