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4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COST ALLOCATIONS FOR  )      DOCKET NO. 96R-096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ON-REGULATED ACTIVITI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AND GAS SERVICE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S FOR SUBSTITU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COUNSEL AND EXTEN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IME TO FILE COM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4, 1996, the Colorado Business Alliance for Cooperative Utility Practices ("Alliance") filed Motions for Sub-stitution of Counsel and Extension of Time to File Reply Comments to and including November 5,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s will be granted in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s of the Colorado Business Alliance for Cooper-ative Utility Practices for Substitution of Counsel and Extension of Time to November 5, 1996 to File Reply Comments is granted.  All parties of record shall have to and including November 5, 1996 to file statements of position and/or comments.</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96EG.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