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3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RICO TELEPHONE COMPANY )      DOCKET NO. 96S-20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31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NDED ADVICE LETTER NO. 3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ICO TELEPHONE COMPANY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RULE 19.5 OF THE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SSION'S COST ALLOCATION RULES )      DOCKET NO. 96A-15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ELECOMMUNICATIONS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RS AND TELEPHONE UTIL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 FOUND AT 4 CCR 723-27.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AIVING RESPONSE TIME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FOR CLARIFIC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MODIFICATION OF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22, 1996, Staff of the Public Utilities Commis-sion ("Staff") filed its Motion for Clarification and Modifica-tion of Order.  Staff notes that a recommended decision, Decision No. R96-1088, October 11, 1996, has been issued in this case.  In its motion, Staff states that the undersigned in the recommended decision directs that certain adjustments be made to Staff's pro-posals and requires that new rates be calcula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its motion, Staff contends that the recommended decision is not consistent with the testimony and requests modification of the recommended decision to conform to Staff's eviden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Response time to the motion will be waived and the motion will be denied.  The motion seeks modification of a recommended decision.  Assuming </w:t>
      </w:r>
      <w:r>
        <w:rPr>
          <w:rFonts w:eastAsia="Courier 10cpi" w:cs="Courier 10cpi" w:ascii="Courier 10cpi" w:hAnsi="Courier 10cpi"/>
          <w:i/>
          <w:iCs/>
          <w:color w:val="000000"/>
          <w:sz w:val="24"/>
          <w:szCs w:val="24"/>
        </w:rPr>
        <w:t>arguendo</w:t>
      </w:r>
      <w:r>
        <w:rPr>
          <w:rFonts w:eastAsia="Courier 10cpi" w:cs="Courier 10cpi" w:ascii="Courier 10cpi" w:hAnsi="Courier 10cpi"/>
          <w:color w:val="000000"/>
          <w:sz w:val="24"/>
          <w:szCs w:val="24"/>
        </w:rPr>
        <w:t xml:space="preserve"> that Staff's position has merit, Staff's motion seeks to modify a recommended decision for other than typographical reasons.  Therefore the recommended decision cannot be corrected by an errata.  The recommended decision can only be modified through the exceptions process.  If Staff seeks to have the recommended decision modified as set forth in its motion, it must file excep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ponse time to Staff's Motion for Clarification and Mod-ification of Order filed October 22, 1996 is waived.  The motion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4T3.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