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RIGEN-NATIONS ENERGY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LLLP, FOR EXEMPTION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OF RATES UNDE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LAW, ARTICLES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7 TO TITLE 40,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STATUTES, IN CONN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PURCHASE OF RETAIL     )      DOCKET NO. 96X-32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STANDBY POWER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PURPOSE OF DELIVE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UCH POWER TO END USERS WH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GREGATE USAGE IS TO BE ME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RED BY A MASTER METER OR O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OSITE MEASURING DEVIC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CHEDULING 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EXTENDING TIME FOR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1, 1996, Applicant Trigen-Nations Energy Com-pany, L.L.L.P. ("Trigen"), Public Service Company of Colorado ("Public Service"), and Staff of the Public Utilities Commission ("Staff") filed their Joint Motion for Continuance, for Waiver of Response Time, and Forthwith Decision.  As grounds for the motion, it is stated that the hearing in this matter is currently scheduled for November 1, 1996, and the filing of intervenor testimony is due October 22,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vants state that Public Service will shortly be fil-ing an application for authority under § 40-3-104.3, C.R.S., to enter into a contract with Coors Brewing Company ("CBC") to provide electric power and energy to the specific CBC loads referred to in Trigen's instant application as the Brewery, Endline, and Glass Plant without reference to Public Service's electric tariffs cur-rently on file with the Commission.  Trigen will not oppose this application.  If this application is granted, Trigen will voluntar-ily seek dismissal of this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that Public Service will file under § 40-3-104.3, C.R.S., must be acted on within 80 days or no later than January 13, 1997.  The parties to this proceeding seek to have the hearing in this matter rescheduled until January 24, 1997.  By the parties' calculations, this will allow the Commission to act on Public Service's separate application; should the application be denied, this matter would proceed to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ovants also note that this application was deemed complete on August 21, 1996, and since the application was accompanied by prefiled testimony, a Commission decision would normally be due within 120 days or December 20, 1996.  However, the parties suggest that under the circumstances of this case, the Commission could extend the time for decision under § 40-6-109.5(1), C.R.S., by an additional 90 days, which, in this case, would run to March 21,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has a policy of encouraging settlements to contested proceedings.  The parties are expeditiously and industri-ously working towards a resolution which will obviate the need for this matter to proceed for hearing.  Therefore good cause exists to continue the hearing and to extend the time for decision in this matter by an additional 90 days, or until March 21,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Continuance, for Waiver of Response Time, and Forthwith Decision filed October 21, 1996 by Trigen-Nations Energy Company, L.L.L.P., Public Service Company of Colorado, and Staff of the Public Utilities Commiss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November 1, 1996 is vacated.  A new hearing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4, 1997</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ehearing filing requirements for intervenor testi-mony relate to the new hearing dat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ime for decision in this application is extended under § 40-6-109.5(1), C.R.S., for an additional 90 days, or until March 21, 1997.</w:t>
      </w:r>
      <w:r>
        <w:br w:type="page"/>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4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