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6-1132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AR CROSS INN, INC., D/B/A MOUN-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AIN HOME LODGE, INC.; TRI CUMBRES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OURS, INC.; CAROLYN KOOZER,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/B/A CANYON MERCADO; EVA SANCHEZ,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/B/A BEAUTYCONTROL COSMETICS, INC.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ND KARL CASEBEER, D/B/A RUFFKUT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NSTRUCTION, </w:t>
        <w:tab/>
        <w:tab/>
        <w:tab/>
        <w:tab/>
        <w:tab/>
        <w:t xml:space="preserve"> )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      DOCKET NO. 96F-376T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mplainants,   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v.</w:t>
        <w:tab/>
        <w:tab/>
        <w:tab/>
        <w:tab/>
        <w:tab/>
        <w:t xml:space="preserve"> 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ab/>
        <w:tab/>
        <w:tab/>
        <w:tab/>
        <w:tab/>
        <w:tab/>
        <w:t xml:space="preserve">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EAGLE TELECOMMUNICATIONS, INC.,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/B/A PTI COMMUNICATIONS,</w:t>
        <w:tab/>
        <w:tab/>
        <w:t xml:space="preserve">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spondent.     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WILLIAM J. FRITZ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October 24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 xml:space="preserve">This formal complaint against Eagle Telecommunications, Inc, D/B/A/ PTI Communications ("PTI") was filed by the captioned Complainants on July 25, 1996. </w:t>
      </w:r>
    </w:p>
    <w:p>
      <w:pPr>
        <w:pStyle w:val="Normal"/>
        <w:tabs>
          <w:tab w:val="left" w:pos="1152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152" w:right="576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 xml:space="preserve">PTI filed a Motion to Dismiss portions of the complaint.  No response was filed.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The motion to dismiss portions of the complaint will be denied at this time since it is not clear without a factual basis on the record whether PTI's motion to dismiss portions of the com-plaint has merit. PTI can renew its motion after a factual record is established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t is Ordered That: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motion of Eagle Telecommunications, Inc., doing busi-ness as PTI Communications to dismiss portions of the complaint is denied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is Order is effective immediately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76T.WJF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