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2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ARON KIWIMAGI,</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40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ICHAEL R. HOMYA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T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USPEND FILING REQUIRE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5, 1996, Complainant Sharon Kiwimagi ("Kiwimagi") filed a complaint with the Commission alleging that U S WEST Communications, Inc. ("U S WEST"), would not provide her with telephone service in Loveland, Colorado.  The Commission mailed its order to satisfy or answer to Kiwimagi and U S WEST on September 27, 1996.  In accordance with the order to satisfy or answer, U S WEST was required to satisfy or answer the complaint on October 17,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16, 1996, U S WEST filed a Motion to Suspend Filing Requirements.  U S WEST states that it agreed to participate in mediation of this formal complaint on September 12, 1996 and that facilities necessary to provide telephone service to the Com-plainant will be completed by the end of October,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U S WEST requests that the Commission suspend filing requirements until November 7, 1996, in order to allow the parties time to resolve the issues contained in the complai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t is found and concluded that U S WEST's Motion to Suspend Filing Requirements states good cause and will be granted by the order to follow.  It is also found that response time to the motion should be waived by the order to follo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Suspend Filing Requirements filed on October 16, 1996 by U S WEST Communications, Inc., is granted and response time to the motion is waiv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filing requirements pertaining to the Respondent U S WEST Communications, Inc., required in this proceeding, are suspended until November 7, 1996.</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forthwith.</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9T.MRH</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