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1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REELEY GAS COMPANY, A DIV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ATMOS ENERGY CORPO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TO OBTAIN A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RIFYING ITS PRESENT SERVICE  )      DOCKET NO. 96A-28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IN THE COUNTIES OF DOLO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TEZUMA, SAN MIGUEL,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PLATA AND EXTENDING THAT 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NATURAL GA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DDITIONAL AREAS IN LA PL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5, 1996, Citizens Utilities Company ("Citi-zens Utilities") filed a Motion to Dismiss the captioned applica-tion for the reason that Applicant Greeley Gas Company, a Division of Atmos Energy Corporation has failed to timely file its testi-mony, exhibits, or summaries as required by Commission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7, 1996, Applicant filed a response to the motion; waiver of statutory time limits; and Motion to Vacate and Reset Hearing.  Applicant requests that the Motion to Dismiss be denied and that the hearing currently scheduled for October 22, 1996 be vacated.  Applicant states that the instant docket is related to pending Docket Nos. 96A-155G, 96A-208G, and 96F-256G. Applicant believes that the Commission's decision in the above dockets will largely determine the testimony and exhibits Applicant will present in the instant docket.  Because of this, Applicant requests that the hearing of the instant case be vacated and reset to a time certain subsequent to a final decision in Docket Nos. 96A-155G, 96A-208G, and 96F-256G.  Applicant waives the statu-tory time limits of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17, 1996 Citizens Utilities filed a response to the motion to vacate and reset.</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of Applicant to vacate and reset hearing will be granted.  The motion of Citizens Utilities to dismiss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Greeley Gas Company, a Division of Atmos Energy Corporation to vacate and reset the hearing of the instant docke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October 22,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sel for Greeley Gas Company, a Division of Atmos Energy Corporation shall within 20 days of the effective date of the final decision in Docket Nos. 96A-155G, 96A-208G, and 96F-256G coordinate hearing dates and prefiling dates with all parties of record, and notify the Commission of the sam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Dismiss the instant docket filed by Citizens Utilities Company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4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