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08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RESORT EXPRESS, INC.,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RMISSION TO VOLUNTARILY SU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ND OPERATIONS UNDER PART (I)A   )      DOCKET NO. 96A-32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ERTIFICATE OF PUBLIC CONV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PUC NO. 1312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PERIOD OF SIX MONTHS.</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ly 12, 1996, Applicant, Resort Express, Inc., filed the captioned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uly 22, 1996, the Commission issued notice of the application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n order of the Commission authorizing a continued suspension of operations under Part I(A) of Certificate of Public Convenience and Necessity PUC No. 13123, from September 14, 1996 through March 14, 1997.</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August 1, 1996, Staff of the Colorado Public Utilities Commission ("Staff") filed a Notice of Interven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scheduled this matter for hearing for October 16,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September 5, 1996, Applicant filed a letter with the Commission requesting that the application be withdraw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ursuant to § 40-6-109(2),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quest of Applicant Resort Express, Inc., to withdraw its application is granted.  Docket No. 96A-327CP is dismis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currently scheduled for October 16, 1996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27CP.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