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ATCHISON, TOPEKA,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NTA FE RAILWAY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THAT THE PU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HAS NO RIGHT TO CROSS THE   )      DOCKET NO. 96D-397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S OF THE ATCHISON, TOPEK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ANTA FE RAILWAY COMPANY 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LE POST 697.71 IN DOUGL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EING PREMA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application filed August 27, 1996, the Atchison, Topeka, and Santa Fe Railway Company ("AT&amp;SF") requests a declaratory order that a certain road crossing over the AT&amp;SF tracks is a private crossing by virtue of the adjacent road being a private road, thus allowing the landowner and the railroad to barricade the crossing.  </w:t>
        <w:tab/>
        <w:t>2.</w:t>
        <w:tab/>
        <w:t>On September 16, 1996, the real estate partnership known as Douglas Park filed its intervention, arguing in part that the sub-ject crossing and road have become public by adverse user for 20 consecutive years.  Also on September 16, 1996, the Board of County Commissioners of Douglas County filed its intervention, arguing that the crossing in question has become a public crossing by virtue of the continuous, open, and hostile usage of the cross-ing by members of the public over the road in ques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It is obvious from the application and responses thereto that the threshold question is whether the road over the crossing is, or is not, a public highway as defined in § 43-2-201, C.R.S.  If not, this Commission has no subject matter jurisdiction over the crossing, since § 40-4-106, C.R.S., only gives the Commission jurisdiction over railroad crossings involving public highways.    However, the question of the status of the adjacent road is a mat-ter involving the status of real property, which pursuant to both § 13-51-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and Rule 57, Colorado Rules of Civil Procedure ("C.R.C.P."), is required to be litigated in the district cour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57, C.R.C.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As is abundantly clear from both statute and court rules, the only authorized forum for a resolution of the threshold ques-tion posed by the applicant is a Colorado district court, not this administrative agency.  Where the legislature has expressly empowered the courts to act in this area, there is no authority left in this Commission.  </w:t>
      </w:r>
      <w:r>
        <w:rPr>
          <w:rFonts w:eastAsia="Courier 10cpi" w:cs="Courier 10cpi" w:ascii="Courier 10cpi" w:hAnsi="Courier 10cpi"/>
          <w:i/>
          <w:iCs/>
          <w:color w:val="000000"/>
          <w:sz w:val="24"/>
          <w:szCs w:val="24"/>
        </w:rPr>
        <w:t>Haney v. PUC</w:t>
      </w:r>
      <w:r>
        <w:rPr>
          <w:rFonts w:eastAsia="Courier 10cpi" w:cs="Courier 10cpi" w:ascii="Courier 10cpi" w:hAnsi="Courier 10cpi"/>
          <w:color w:val="000000"/>
          <w:sz w:val="24"/>
          <w:szCs w:val="24"/>
        </w:rPr>
        <w:t>, 194 Colo. 481, 574 P.2d 863 (197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t appears that at this time the application for a declara-tory order is premature, arguing as it does that the crossing and adjacent road are private, and that less than 20 years have elapsed since the construction of the crossing, thus precluding any argu-ment of adverse possession.  These are all items or matters which must be adjudicated in the district court before this agency can make any determination regarding the crossing.  Again, § 40-4-106(2), C.R.S., limits this Commission's jurisdiction to those railroad crossings involving public highways, something which has yet to be determined in this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Atchison, Topeka, and Santa Fe Railway Company is hereby dismissed for being premature.  This Com-mission has no authority to decide the preliminary question of whether the road crossing the tracks is itself a public highway, without which determination this agency lacks jurisdiction over the cross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97R.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