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OMAS MCEVO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MERALD TAXI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MOTOR VEHICLE FOR)      DOCKET NO. 96A-37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 FOR THE TRANSPORT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2, 1996, Applicant, Thomas McEvoy, doing busi-ness as Emerald Taxi filed an application for a certificate of pub-lic convenience and necessity to operate as a common carrier by motor vehicle for hi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9, 1996,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axi service, between all points within a 12-mile radius of the intersection of U.S. High-way 34 and U.S. Highway 36 in Estes Park, Colorado; and</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taxi and call-and-demand limousine service, between all points within a five-mile radius of the intersection of U.S. Highway 34 and U.S. Highway 36 in Estes Park, Colorado, on the one hand, and on the other hand,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Denver International Airport in Denver, Colorado; and</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87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Boulder, Colorado, with service to all intermediate points along U.S. 36 and High-way 7.</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tices of Intervention were filed by Boulder Airporter, Inc. ("Airporter"), and Jody M. Cowen, doing business as Cowen Enterprises ("Cowen Enterprises").</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et this matter for hearing for November 19, 1996.</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September 17, 1996, Applicant and Airporter filed a Stipulated Restrictive And Amended Application.  Applicant requested that its application be restrictively amended so that Applicant would seek only the following service:</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taxi service</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a 12-mile radius of the intersection of U.S. Highway 34 and U.S. Highway 36, Estes Park, Colorado ("Estes Park") and between said points, on the one hand, and, on the other hand, Denver International Airport ("DIA") in Denver, Colorado via either of the following routes:  U.S. Highway 36, to Colorado Highway 66, to Interstate Highway 25, to Interstate 70, to Pena Boulevard; or, U.S. Highway 36, to Colorado Highway 66, to Interstate Highway 25 to 104th Avenue, to Tower Road, to Pena Boulevard.  No intermediate points shall be served between Estes Park and DIA.</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states that if the Commission accepts the restrictive amendment, it will withdraw its intervention.</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September 23, 1996, Applicant and Intervenor Cowen Enterprises filed a Stipulation.  Applicant requested that the Com-mission restrictively amend its application as stated above in paragraph no. 5.  Cowen Enterprises indicated that if the Commis-sion accepts the restrictive amendment, it will withdraw its inter-vention.</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t is found and concluded that the motions to restrictively amend the application are restrictive in nature, clearly stated, and enforceable.  The motions to restrictively amend will be granted.</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application is now non-contested, and therefore under the provisions of § 40-6-109(5), C.R.S., and Rule 24(a) of the Com-mission's Rules of Practice and Procedure, the matter may be deter-mined without a formal oral hearing.  It is found that Applicant is financially and otherwise fit to provide the proposed transporta-tion service.  It is also found that there is a public need for the proposed transportation.  These findings are based upon the ver-ified application and attachments, including letters of support from the public contained in the official file of the Commission.</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rsuant to § 40-6-109, C.R.S., it is recommended that the Commission enter the following order.</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to restrictively amend the application filed by Thomas McEvoy, doing business as Emerald Taxi are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omas McEvoy, doing business as Emerald Taxi is granted a certificate of public convenience and necessity to operate as a common carrier by motor vehicle for hire for the transportation of passengers and their baggage in taxi service between all points within a 12-mile radius of the intersection of U.S. Highway 34 and U.S. Highway 36, Estes Park, Colorado, and between said points on the one hand, and, on the other hand, Denver International Air-port in Denver, Colorado, via either of the following routes:  U.S. Highway 36 to Colorado Highway 66, to Interstate Highway 25, to Interstate 70, to Pena Boulevard; or, U.S. Highway 36, to Colorado Highway 66 to Interstate Highway 25, to 104th Avenue, to Tower Road, to Pena Boulevard.  Restricted against service to intermediate points between Estes Park and Denver International Airpor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uthority granted in ordering paragraph no. 2 is con-ditioned upon Applicant meeting the requirements contained in this Order and is not effective until these requirements have been m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shall file certificates of insurance, tariffs, rates, and rules and regulations as required by the rules and reg-ulations of the Commission, and shall pay the issuance fee, annual identification fee, and any other requirements of the Commission.  Operations may not begin until these requirements have been met and the Applicant has been notified by the Commission that operations may begin.  If Applicant does not comply with the requirements of this ordering paragraph within 60 days of the effective date of this Order, then ordering paragraph no. 2 which grants authority to the Applicant shall be void and the authority granted shall then be void.  On good cause shown, the Commission may grant additional time for compliance provided that the period is filed within the 60-day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ight of Applicant to operate shall depend upon Appli-cant's compliance with all present and future laws and regulations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currently scheduled for November 19,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71CP.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