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REELEY AIRPOR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ROCKY MOUNTAIN SH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LE, LTD., 213 6TH AVENUE,      )      DOCKET NO. 96A-2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COLORADO 80631 FOR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UNDER PUC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52483.</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INTERVEN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extend the authority currently being operated by Greeley Airport Shuttle, Inc., doing business as Rocky Mountain Shuttle Ltd. ("RMS"), was filed on June 5, 1996.  It was initially noticed to the public on June 17, 1996, and was renoticed on July 22, 1996,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2483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DENVER INTERNATIONAL AIRPORT, IN DENVER, COLO-RADO, ON THE ONE HAND, AND GREELEY COLORADO, ON THE OTHER HAND, WITH SERVICE TO THE INTERMEDIATE POINTS OF LASALLE, PLATTEVILLE, FORT LUPTON AND BRIGHTON,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TO POINTS NAMED IN THE CARRIER'S FILED SCHEDULE.  THIS MATTER IS SET FOR HEARING BEFORE THE COMMISSION ON SEPTEMBER 12,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July 17, 1996, Denver Taxi, LLC, doing business as Yel-low Cab and/or Super Shuttle 1-800-Blue Van ("Yellow Cab"), and Denver Shuttle, LLC, doing business as Super Shuttle Airport Shut-tle ("Super Shuttle") filed an Intervention by Right and Entry of Appearance or in the Alternative, Intervention.  By Decision No. R96-968-I, mailed September 11, 1996, the intervention was per-mitted but the Intervenor's Motion to Dismiss was denied.  On September 11, 1996, Yellow Cab and Super Shuttle withdrew their intervention, thus leaving this application uncontested.  On September 13, 1996, Applicant RMS filed a request to grant the application under the Commission's modified procedures for uncon-tested dockets,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The application was deemed complete on September 1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review of the file in this docket, including numerous notarized support letters and the petition filed with the appli-cation, indicates abundant public support and a public need for the proposed service.  The application also indicates that RMS is cur-rently providing service to the furthest end point of the proposed scheduled route, that sufficient financial resources and equipment are available to RMS to allow it to provide the additional service, and indicates that RMS is willing and able to provide the proposed service.  The application should therefore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6-109, C.R.S., the documentary record in this matter is transmitted to the Commission along with this recom-mended decision containing findings of fact and conclusions thereon, and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Applicant Greeley Airport Shut-tle, Inc., doing business as Rocky Mountain Shuttle Ltd., in Docket No. 96A-270CP-Extension, is granted.  Greeley Airport Shuttle is granted a certificate of public convenience and necessity to oper-ate as a common carrier by motor vehicle for hire for:</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RANSPORTATION OF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CHEDULE,</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DENVER INTERNATIONAL AIRPORT, IN DENVER, COLORADO, ON THE ONE HAND, AND GREELEY COLORADO, ON THE OTHER HAND, WITH SERVICE TO THE INTERMEDIATE POINTS OF LASALLE, PLATTE-VILLE, FORT LUPTON AND BRIGHTON, COLORADO.</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CALL-AND-DEMAND LIMOUSINE SERVICE</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GREELEY, COLORADO.</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1) IS RESTRICTED TO PROVIDING SERVICE TO POINTS NAMED IN THE CARRIER'S FILED SCHEDULE; ITEM (2) IS RESTRICTED TO PROVIDING SERVICE IMMEDIATELY PRIOR TO OR IMMEDIATELY SUBSEQUENT TO AND IN CON-JUNCTION WITH THE SCHEDULED SERVICE IN ITEM (1).</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Greeley Airport Shuttle, Inc., shall cause to be filed with the Commission certificates of insurance as required by Com-mission rules.  Greeley Airport Shuttle, Inc., shall also file appropriate tariffs and service schedules and shall pay the issu-ance fee and annual vehicle identification fee.  Operations may not begin until these requirements have been met.  If Greeley Airport Shuttle, Inc., does not comply with the requirements of this order-ing paragraph within 60 days of the effective date of this Order, then ordering paragraph no. 1 above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the Applicant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xml:space="preserve">, is filed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the original 60-day time perio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0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