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4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FOR AN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ROVING ITS PROPOSED IMP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NTATION PLAN FOR THE CONVER-  )      DOCKET NO. 96A-131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 OF RESIDENTIAL AND COMM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AL CUSTOMER CLASSES TO THER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ILLING.</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James Albright, Esq., Denver, Colorado,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Eugene C. Cavaliere, Senior Assistant </w:t>
        <w:tab/>
        <w:tab/>
        <w:tab/>
        <w:tab/>
        <w:tab/>
        <w:t xml:space="preserve">Attorney General, Denver, Colorado, for </w:t>
        <w:tab/>
        <w:tab/>
        <w:tab/>
        <w:tab/>
        <w:tab/>
        <w:t>the 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March 29, 1996 by Public Service Company of Colorado ("Public Service").  Interventions were filed by Staff, the Office of Consumer Counsel ("OCC"), Lloyd Buzbee, and K N Energy, Inc. ("KN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tion sought approval of an implementation plan to convert residential and commercial customers to therm billing.  The implementation plan was filed in response to a stipulation and agreement ("Buzbee Stipulation") entered into between Lloyd Buzbee, the OCC, Staff, and Public Service which was approved by the Com-mission in Decision No. C95-796, August 21, 1995 in Docket No. 95I-394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Buzbee Stipulation called for the conversion to therm billing of Public Service's residential and commercial customer classes by October 1,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 hearing was scheduled in this application and then vacated pending settlement negotiations among the parties.  On July 12, 1996, Public Service, Staff, OCC, and Buzbee filed their Stipulation and Agreement ("Second Stipulation") and Joint Motion for Approval of Stipulation and Agreement.  A hearing on the Joint Motion for Approval of Stipulation and Agreement was held on July 17, 1996.  All parties except for KNE appeared.  It was represented that KNE indicated it took no position on the stipulation, did not wish to appear at the hearing, but reserved its rights on the sole remaining issue not resolved by the stipul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 xml:space="preserve">Testimony was presented in support of the Second Stipula-tion.  At the conclusion of the hearing, the joint motion was granted with some conditions.  The Second Stipulation resolved four of the five outstanding issues in the proceeding.  The issues resolved were the implementation date, adjustments to be made for temperature, the question of what temperature factor to implement immediately, and the recovery of conversion costs incurred by Pub-lic Servi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6-788-I, July 24,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 hearing was scheduled on the remaining issue in this pro-ceeding, namely, whether Rule 10(a) of the Commission's Rules and Regulations Governing Gas Utilities ("Gas Rules") requires the individual components of the therm multiplier to be displayed on a customer's bill.  Decision No. R96-788-I established a hearing date of September 9, 1996 for the sole remaining issue.  At the assigned place and time, the undersigned called the matter for hearing.  At the request of Public Service the matter was continued until September 20, 1996.  On that date the hearing was held.  During the course of the hearing, Exhibits A, B, B1, B2, B3, C, C1, C2, C3, D, E, and F were identified, offered, and admitted into evidence.  At the conclusion of the hearing, the matter was taken under advis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n accordance with § 40-6-109, C.R.S., the undersigned now transmits to the Commission the record and exhibits in this pro-ceeding along with a written recommende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mmission has mandated that Public Service con-vert its residential and commercial customers to therm billing by October 1, 1996.  A therm is a unit of energy and therm billing is sometimes referred to as energy billing.  Prior to October 1, 1996, the residential and commercial gas customers of Public Service have been billed on a volume basis, with the units of natural gas meas-ured in hundreds of cubic feet ("Ccf").  The conversion to therm billing represents a recognition that it is more appropriate to bill customers in terms of the energy purchased rather than the volume of gas.</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re are three pieces of information necessary to convert a volume of natural gas to an energy basis.  The three components have been named by Public Service as the altitude factor, temperature factor, and energy facto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volume of a gas varies according to pressure and temperature in accordance with the Ideal Gas Law.  An explanation of this law is beyond the scope of this decision.  However, gener-ally a given volume of gas will increase to a larger volume under less pressure.  In Colorado, the variability of altitude affects the volume, since different altitudes are under different pressure.  Likewise, a given volume of gas will increase to a larger volume under higher temperature.  A customer's volume consumption is determined at actual metering conditions.  A cubic foot of gas at Colorado meter conditions contains a different, usually smaller, number of gas molecules than a standard cubic foot (the basis of reporting energy content) which is based on sea level.  Therefore, the heating value as delivered to the meter is not the same as the heating value at standard condi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temperature factor, under the terms of the Second Stipulation, is established as 1.000 pending the results of the temperature study.  As stated, temperature has an affect on volume and hence on the energy deliver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energy factor represents the heating value of natural gas which is stated in terms of British Thermal Units ("Btus") per cubic foot.  Different sources of gas delivered to different parts of Public Service's system contain variations in energy content.  Therefore an adjustment has to be made to reflect the actual energy content of the type of gas being delivered to area of the St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n order to convert metered volume to energy consump-tion, it is necessary to convert the metered volume to standard conditions applying the pressure and temperature corrections and then convert the standard volume to therms by multiplying by the heating value of the gas at standard conditions.  Alternatively, one can convert the heating value at standard conditions to actual meter conditions, and then multiply the converted heating value times the metered volume.  The order of conversion makes no dif-ference.  Public Service proposes to multiply the metered volumes times the altitude factor times the temperature factor times the energy factor to produce therms.  It is the product of these three individual factors (altitude, temperature, and energy) that Public Service refers to as the Therm Multiplier.  The Therm Multiplier, when multiplied times the metered volume, will produce the number of therms for which the customer is being bill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blic Service has already received 3,000 calls con-cerning therm billing and the conversion has not yet taken place.  Therefore it appears that the conversion to therm billing will likely produce widespread customer confusion.  While the exact mag-nitude is unclear, there will be a substantial increase in calls to Public Service's customer service department.  These calls concern-ing the switch to thermal billing will take longer than the average customer service inquir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w:t>
        <w:tab/>
        <w:t xml:space="preserve">Public Service caused to be conducted both qualitative and quantitative research concerning the conversion to therm bill-ing.  The qualitative studies involved focus groups while the quan-titative studies involved both written and telephone surveys.  The studies seem to indicate no significant differences in understand-ing therm billing between customers who received simple or complex sample bill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D, page 28.  The simple bills showed only the Therm Multiplier being used to convert the measured meter volumes to therms.  The complex bills showed all three factors to convert measured volumes to therms on separate lines of the bill.</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ule 10(a) of the Gas Rules provides as follow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Each service meter shall indicate clearly the cubic feet or other units of service for which charge is made to the customer.  In cases where the dial reading of a meter (other than an orifice or other chart type gas meter) must be multiplied by a factor, factors, or a constant to obtain the units consumed, the proper factor, factors, or constant to be applied shall be clearly marked on the face or dial of the meter, if practical.  The factor, factors, or constant shall be clearly marked on the customer's bill, if practical.</w:t>
      </w:r>
      <w:r>
        <w:rPr>
          <w:rStyle w:val="Footnoteanchor"/>
        </w:rPr>
        <w:footnoteReference w:id="2"/>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s argument is twofold.  First, Public Service states that the therm multiplier, the product of the energy factor, altitude factor, and temperature factor, is the one conver-sion factor which converts the dial reading of a meter (in Ccf) to obtain the units consumed (therms).  The three components of the therm multiplier are simply individual elements necessary to arrive at the factor to convert.  Second, Public Service contends that putting all three individual components of the therm multiplier on the bills is impractical.</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taff contends that each individual component of the therm multiplier is a "factor" as set out in Rule 10(a) and should be displayed.  Staff's position is that all of these elements which comprise the therm multiplier are necessary, none can be omitted, and they should all be available for viewing by the customer per a literal reading of Rule 10(a).</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oncerning the second argument, Public Service contends that its research indicates there will be increased customer confu-sion if all individual components must be displayed.  Public Serv-ice generally notes that there are many other utilities conducting therm billing that utilize only a composite facto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Staff's response to the second, practicality argument is that an additional one or two lines will not make that much dif-ference in the overall framework of a bill.  In addition, breaking out the individual components will allow customers to view the energy content of the gas that they are purchasing.  Staff contends that this is more in line with the Commission's recently proposed gas cost adjustment rules which provide that gas rates be unbundled so that consumers have as much information as possible.</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undersigned agrees with both arguments of Public Service.  First, the therm multiplier is the one factor that is necessary to convert metered volumes to the units consumed, namely, therms.  This is all that Rule 10(a) requir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7.</w:t>
        <w:tab/>
        <w:t>Concerning the practical aspects of therm billing, it appears that the majority of customers would be satisfied with a single multiplier.  The sample bills with the single multiplier are simpler and easier to understand.  Public Service will have addi-tional information available, both written and oral, from customer service representatives for individuals that desire more informa-tion.</w:t>
      </w:r>
      <w:r>
        <w:rPr>
          <w:rStyle w:val="Footnoteanchor"/>
        </w:rPr>
        <w:footnoteReference w:id="3"/>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ule 10(a) of the Commission's Rules and Regulations Governing Gas Utilities requires that only the composite Therm Multiplier appear on residential and commercial customers' bill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accordance with § 40-6-109, C.R.S., it is recom-mended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6A-131G, being an application of Public Serv-ice Company of Colorado for an order approving its proposed imple-mentation plan for the conversion of residential and commercial customer classes to therm billing is granted.  The stipulation which was approved by Decision No. R96-788-I, July 24, 1996, is incorporated into this Order as if fully set forth.</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Company of Colorado shall set forth the Therm Multiplier (single factor) on its residential and commercial bills.  It need not set forth the individual temperature factor, altitude factor, and energy facto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1G.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Rule 10(a) appears to apply both to marking of a meter and marking of a bill.  None of the parties addressed the question of marking the meter, and it is not addressed in this decision.</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Public Service also stated that it was reviewing the possibility of two types of bill, displaying either a single multiplier or all three factors, with the customer choosing.  The Commission would encourage Public Service to pursue this option, if customer interest warra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