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4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w:t>
        <w:tab/>
        <w:tab/>
        <w:t>)</w:t>
        <w:tab/>
        <w:t>DOCKET NO. 96A-243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TO IMPLEMENT A REAL</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PRICING PILOT PROGRAM.</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Paula M. Connelly, Esq., Denver, Colo</w:t>
        <w:softHyphen/>
        <w:t>rado,</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Public Service Company of Colo</w:t>
        <w:softHyphen/>
        <w:t>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arol Smith-Rising, Esq., Assistant </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w:t>
        <w:softHyphen/>
        <w:t>ney Gener</w:t>
        <w:softHyphen/>
        <w:t>al, Denver, Colorado, for</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ff of the Commis</w:t>
        <w:softHyphen/>
        <w:t>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88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effrey G. Pearson, Esq., Denver,</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Trigen-Nations Energy</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L.L.L.P.; a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88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L. Fanyo, Esq., Denver, Colorado,</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CF&amp;I Steel, L.P., and Cyprus Climax</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tals Comp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1"/>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y 24, 1996, Public Service Company of Colorado ("Pub-lic Service" or "Company") filed an application with the Commission for authorization to offer, on a pilot basis, a Real Time Pricing ("RTP") Program for both firm and interruptible electric customers.  The Commission gave notice of the application on May 31, 1996.  The application was deemed complete as of July 16, 1996.  By Decision No. R96-786-I (July 23, 1996), the interventions of the following parties were granted:  Air Liquide America Corpora</w:t>
        <w:softHyphen/>
        <w:t>tion; Conoco, Inc.; Total Petroleum Company; CF&amp;I Steel, L.P.; Cyprus Climax Metals Company; K N Energy, Inc.; K N Marketing, Inc.; and Trigen-Nations Energy Company, L.L.L.P.  Staff of the Commission and the Colorado Office of Consumer Counsel both provided notice of inter-vention of right.  On September 3, 1996, the Office of Consumer Counsel filed a Notice of Nonpar</w:t>
        <w:softHyphen/>
        <w:t>ticipation, stating that it would not be filing testimony or participating in hearings or other pro-ceedings in this docket.</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prefiled testimony and exhibits with its application.  On August 26, 1996, Public Service filed a motion to permit filing of supplemental testimony.  No party objected to this motion.  On September 3, 1996, Staff filed answer testimony.  No other party filed testimony.</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pPr>
      <w:r>
        <w:rPr>
          <w:rFonts w:eastAsia="Courier 10cpi" w:cs="Courier 10cpi" w:ascii="Courier 10cpi" w:hAnsi="Courier 10cpi"/>
          <w:color w:val="000000"/>
          <w:sz w:val="24"/>
          <w:szCs w:val="24"/>
        </w:rPr>
        <w:t>The hearing was held on September 12, 1996, as scheduled.  Testimony was received from witnesses who had prefiled testimony; Exhibits A through F were marked for identification and admitted into evidence.</w:t>
      </w:r>
      <w:r>
        <w:rPr>
          <w:rStyle w:val="Footnoteanchor"/>
        </w:rPr>
        <w:footnoteReference w:id="2"/>
      </w:r>
      <w:r>
        <w:rPr>
          <w:rFonts w:eastAsia="Courier 10cpi" w:cs="Courier 10cpi" w:ascii="Courier 10cpi" w:hAnsi="Courier 10cpi"/>
          <w:color w:val="000000"/>
          <w:sz w:val="24"/>
          <w:szCs w:val="24"/>
        </w:rPr>
        <w:t xml:space="preserve">  As a preliminary matter, Public Service renewed its motion for permission to file supplemental testimony.  The motion was granted.  Public Service and the Staff jointly submitted a Stipulation Between Public Service and Commission Staff (the "Stipulation"), attached to this Decision as Appendix A, which fully resolved the four issues raised by Staff in Staff's answer testimony.  Staff and Public Service requested that the RTP Appli-cation be approved by the Commission as amended by the Stipulation.  All parties were afforded an opportu</w:t>
        <w:softHyphen/>
        <w:t>nity to cross-examine the wit-nesses on the prefiled testimony and on the terms of the Stipula-tion.  At the conclusion of the hearing, all parties advised the Administra</w:t>
        <w:softHyphen/>
        <w:t>tive Law Judge that there was no objection to the grant-ing of the Application as amended by the Stipulation.</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the provisions of § 40-6-109, C.R.S., the record of the hearing and a written recommended decision are hereby transmitted to the Commission.</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proposes to offer, on a pilot basis, a real time pricing program to 20 customers for a 2-year period.  Public Service proposes to evaluate the strengths and the weaknesses of the pilot program at the conclusion of the two-year period to assess the advisability of expanding the program to encompass more customers and to increase its duration.  Under the RTP program, Public Service will quote to its RTP customers on a one-day-ahead basis, the hourly RTP energy prices to be charged for the next day.  The RTP energy prices will be based upon the predicted marginal cost of providing energy in each hour.  The RTP customer will have the opportu</w:t>
        <w:softHyphen/>
        <w:t>nity to alter its energy usage in response to these price signals.  A customer that can reduce usage during high-cost hours and increase usage during low-cost hours should be able to lower its total bill for electric service.</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 all energy used by the RTP customer will be billed at the quoted RTP prices.  The customer's historic load pattern is called the Customer Baseline Load ("CBL") and is determined by the Company and agreed to by the RTP customer.  Once agreement is reached on the CBL, it remains fixed for the duration of the serv-ice offering.  The CBL represents one complete year of customer-specific hourly load data--the electricity consump</w:t>
        <w:softHyphen/>
        <w:t xml:space="preserve">tion pattern and level typical of the customer's operation under traditional rate schedules.  The Company has chosen calendar year 1995 as the year of customer-specific hourly load data to use for purposes of this pilot program.  Only changes in energy usage from the CBL, that are theoretically induced by the RTP price signals, are given the bene-fit of the RTP prices, whether the change is to increase energy consumption (incremental usage) or to decrease energy consumption (decremental usage).  </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pecifics of the RTP tariff are set forth in Exhib- it E-1, Public Service's proposed tariff sheets, as amended by cer-tain tariff sheets attached to the Stipulation.  A sample bill for an RTP customer is set forth on Exhibit A-2.  The RTP customer will pay a Baseline Production Charge, an Access Charge, an RTP Energy Charge, and an RTP Program Charge.  The Access Charge will recover the Company's embedded cost of the transmission and distribution investment for the service voltage delivery level of the customer.  The Access Charge will also recover the customer-specific invest</w:t>
        <w:softHyphen/>
        <w:t>ment that is generally recovered through a service and facilities charge.  The RTP Program Charge will recover the additional bill-ing, administrative, and communication costs associated with the RTP service.  The RTP Program Charge will be $200 per month.</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Baseline Production Charge has three components:  pro-duction demand, production energy, and the energy cost adjustment ("ECA").  The Baseline Production Charge is based upon the customer baseline load or CBL.  The Baseline Production Charge recovers the embedded production costs (capacity and energy) associated with the monthly billing demand and the monthly energy consumption from the corresponding month in the customer's CBL.  Theoretically, if a customer were to have the exact same load pattern during the pilot program that it exhibited during the year used to establish the CBL, the customer would pay the same amount for its electricity that it paid during the year used to establish the CBL.  The ECA is applied to the CBL energy consumption.</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TP Energy Charge applies only to the customer's incre-mental usage and decremental usage in each hour when compared to the energy usage level for the corresponding hour in the CBL.  For example, if a customer in a particular hour in the CBL consumed 1,000 kWh, but in response to the RTP signal in the corre</w:t>
        <w:softHyphen/>
        <w:t>sponding hour during the pilot program used 2,000 kWh, the customer would be charged at the Baseline Production Energy rate for 1,000 kWh and at the RTP Energy Rate for 1,000 kWh.  If the customer reduces usage in response to the RTP signal, the customer is credited for the decremental usage from the CBL at the price quoted for the RTP energy.  The monthly RTP Energy Charge represents the summation of the incremental usage at the quoted RTP energy prices for each hour less the decremental usage at the RTP energy prices for each hour.  The RTP Energy Charge could be negative.  Exhibit A-3 demonstrates the application of the incremental and decremental energy-pricing concepts.</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testified that the RTP program will provide certain benefits.  It will encourage reduction of energy usage dur-ing high-cost hours; if a reduction does take place, it will reduce Public Service's need for new peaking capacity in the future.  It will provide significant benefits to participating customers in the form of lower energy prices, if usage is altered, as well as greater control over their total bills.  At the same time, non-participating customers are fully protected.  The CBL assures that the embedded demand and energy-related costs associat</w:t>
        <w:softHyphen/>
        <w:t>ed with the customer's historic load pattern are still recovered from the RTP customer.  The cost of supplying the RTP customer's incremental usage is recovered through the marginal-cost-based RTP Energy Charge.  All customers also benefit from deferrals in the need for additional peaking capacity.</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 also testified that through marginal pric-ing, the RTP tariff presents efficient price signals and will pro-vide better information with respect to the ability of customers to respond to real time price information.  In addition, Public Serv-ice will gain experience with the systems needed to provide real time information to customers, systems that will be a necessity in the competitive markets of the future.</w:t>
      </w:r>
      <w:r>
        <w:br w:type="page"/>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 party objected to the RTP offering.  But Staff, in its answer testimony, raised four implemen</w:t>
        <w:softHyphen/>
        <w:t>tation issues:  (1) the noti-fication provided to eligible customers and the selection of eligi-ble customers to participate in the RTP pilot program; (2) the determination and adjustment of the CBL; (3) the reporting of the results of the RTP pilot project to the Commis</w:t>
        <w:softHyphen/>
        <w:t>sion; and (4) the interaction of the RTP program and other Commission regulatory mechanisms.  The Stipula</w:t>
        <w:softHyphen/>
        <w:t>tion between Public Service and Staff addressed all four of these issues.</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With respect to enrollment, the Stipulation requires Public Service to notify all eligible customers of its RTP pilot program and to provide educational materials concerning the pilot program.  The educational materials must clearly state the method that Pub-lic Service will use to select customers for inclusion in the RTP pilot.  In order to qualify for the RTP pilot program, a customer must have experienced a peak monthly demand level equal to or greater than 1,000 kW for each of the 12 months ended December, 1995.  Approximately 300 customers are eligible to participate in the RTP pilot.  About one week after notifying all eligible custom-ers, Public Service proposes to provide, by certified mail, each eligible customer, an enrollment form for the RTP pilot.  The enrollment forms will be sent on the same date to all eligible cus-tomers.</w:t>
      </w:r>
      <w:r>
        <w:br w:type="page"/>
      </w:r>
    </w:p>
    <w:p>
      <w:pPr>
        <w:pStyle w:val="Normal"/>
        <w:tabs>
          <w:tab w:val="clear" w:pos="720"/>
          <w:tab w:val="left" w:pos="571" w:leader="none"/>
          <w:tab w:val="left" w:pos="12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n Staff's answer testimony, Dr. Schmitz originally pro-posed that the lottery method be used to determine the customers who would be permitted to participate in the RTP pilot program, should Public Service Company receive enrollment forms from more than 20 customers.  The Stipulation provides that, in the event more eligible customers seek to participate in the RTP pilot pro-gram than the Company can accommodate, Public Service agrees to develop a fair method for selection of participating customers.  The Stipulation provides that Public Service has the obligation to document and report its selection process and to defend the fair-ness of the selection process.</w:t>
      </w:r>
    </w:p>
    <w:p>
      <w:pPr>
        <w:pStyle w:val="Normal"/>
        <w:tabs>
          <w:tab w:val="clear" w:pos="720"/>
          <w:tab w:val="left" w:pos="571" w:leader="none"/>
          <w:tab w:val="left" w:pos="12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t would be preferable to have the selection process determined prior to the commencement of the RTP pilot program.  At the hearing, Public Service proposed to give priority to program participation based upon the time/date stamp on the enrollment forms faxed to the Company, and offered to have three fax machines available.  Dr. Schmitz testified that Staff had no objection to the proposed fax enrollment system because this system would tend to get those customers who are most enthusiastic about the program into the program.  Staff also expressed concern about dictating details to the Company that would be crossing the line into man-agement areas of the Company.</w:t>
      </w:r>
    </w:p>
    <w:p>
      <w:pPr>
        <w:pStyle w:val="Normal"/>
        <w:tabs>
          <w:tab w:val="clear" w:pos="720"/>
          <w:tab w:val="left" w:pos="571" w:leader="none"/>
          <w:tab w:val="left" w:pos="12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pPr>
      <w:r>
        <w:rPr>
          <w:rFonts w:eastAsia="Courier 10cpi" w:cs="Courier 10cpi" w:ascii="Courier 10cpi" w:hAnsi="Courier 10cpi"/>
          <w:color w:val="000000"/>
          <w:sz w:val="24"/>
          <w:szCs w:val="24"/>
        </w:rPr>
        <w:t>12.</w:t>
        <w:tab/>
        <w:t>The Administrative Law Judge is concerned that an eligible customer may not be able to get through on an open fax line and, therefore, may be disadvantaged by the process.  In addition, the suggested one week to review the educational materials before the customer receives the enrollment forms is too short.  Public Serv-ice should wait at least two weeks after mailing the educational materials before it mails the enrollment forms.  In addition, par-ticipation in the RTP program shall be determined by a lottery drawing of all customers indicating interest within two weeks of receiving enrollment forms.</w:t>
      </w:r>
      <w:r>
        <w:rPr>
          <w:rStyle w:val="Footnoteanchor"/>
        </w:rPr>
        <w:footnoteReference w:id="3"/>
      </w:r>
      <w:r>
        <w:rPr>
          <w:rFonts w:eastAsia="Courier 10cpi" w:cs="Courier 10cpi" w:ascii="Courier 10cpi" w:hAnsi="Courier 10cpi"/>
          <w:color w:val="000000"/>
          <w:sz w:val="24"/>
          <w:szCs w:val="24"/>
        </w:rPr>
        <w:t xml:space="preserve">  In all other respects, the enrollment proposals in the Stipula</w:t>
        <w:softHyphen/>
        <w:t>tion are reasonable.</w:t>
      </w:r>
    </w:p>
    <w:p>
      <w:pPr>
        <w:pStyle w:val="Normal"/>
        <w:tabs>
          <w:tab w:val="clear" w:pos="720"/>
          <w:tab w:val="left" w:pos="571" w:leader="none"/>
          <w:tab w:val="left" w:pos="12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Stipulation provides more detail concerning the estab-lishment of the customer baseline load to be used during the pilot program.  Attached to the Stipulation are three proposed tariff sheets entitled "CBL Rules" that set forth the criteria that the Company will use to determine the CBL, and the adjustments that can be made to the historical test year to obtain a typical usage pat-tern.  The CBL Rules, and the provisions in the Stipula</w:t>
        <w:softHyphen/>
        <w:t>tion with respect to the CBL Rules, set forth a reasonable process for deter-mining the customer baseline load.</w:t>
      </w:r>
    </w:p>
    <w:p>
      <w:pPr>
        <w:pStyle w:val="Normal"/>
        <w:tabs>
          <w:tab w:val="clear" w:pos="720"/>
          <w:tab w:val="left" w:pos="571" w:leader="none"/>
          <w:tab w:val="left" w:pos="12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Stipulation requires Public Service to provide Staff and the Commission with a series of reports to determine the value of the RTP program.  These reporting requirements are reasonable and should be adopted.  Some of these reports are to be confiden-tial.  These contain customer-specific usage data.  The other reports on the RTP program, such as the forecasted marginal cost compared to the actual marginal cost, will not be confidential.</w:t>
      </w:r>
      <w:r>
        <w:br w:type="page"/>
      </w:r>
    </w:p>
    <w:p>
      <w:pPr>
        <w:pStyle w:val="Normal"/>
        <w:tabs>
          <w:tab w:val="clear" w:pos="720"/>
          <w:tab w:val="left" w:pos="571" w:leader="none"/>
          <w:tab w:val="left" w:pos="12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Staff had sought further clarification on how the incen-tive cost adjustment ("ICA") (formerly the ECA) would account for the costs of the RTP program.  The Stipulation settles that issue.  The Stipulation provides that in deriving the annual ICA, Public Service will remove, from energy costs recorded on its books of account and subject to the ICA, the following costs that are a result of RTP sales incremental to the RTP customer's CBL:  (1) incremental fuel costs; (2) incremental purchase power costs; and (3) any incremental operation and maintenance costs.  Public Service further agreed that in deriving the annual ICA, the total energy cost at issue for recovery through the ICA will be reduced by the annual net profit margin from RTP sales incremental to the RTP customer's CBLs.  This profit margin is derived from the RTP customer's incremental and decremental usage from their CBLs, and is defined as revenue less bill credits less incremental costs.  The profit margin will be included only if it is a positive amount.  The result of including the RTP margin in the ICA in this manner is to share this margin 50/50 between ratepayers and shareholders.  This treatment of the RTP costs in the ICA protects ratepayers from losses incurred by the Company through the RTP service offering, and permits rate</w:t>
        <w:softHyphen/>
        <w:t>payers to share in the profits from the RTP pro-gram.  This ICA treatment is reasonable and should be adopted.</w:t>
      </w:r>
    </w:p>
    <w:p>
      <w:pPr>
        <w:pStyle w:val="Normal"/>
        <w:tabs>
          <w:tab w:val="clear" w:pos="720"/>
          <w:tab w:val="left" w:pos="571" w:leader="none"/>
          <w:tab w:val="left" w:pos="12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RTP Applica</w:t>
        <w:softHyphen/>
        <w:t>tion, as amended by the Stipulation Between Public Service and the Commission Staff, should be granted, subject to the change in enrollment procedure set forth in this Decision.  The information to be gained from the real time pricing program should assist Public Service and its customers in making the tran-sition to a competitive real time market for retail sales of elec-tricity.  The information gained from the pilot program and from the reports required by the Stipulation should prove valuable in understanding the services that customers will find useful in the future and in determining the administrative difficulties, if any, to be anticipated in offering future retail service based on real time pricing signals.</w:t>
      </w:r>
    </w:p>
    <w:p>
      <w:pPr>
        <w:pStyle w:val="Normal"/>
        <w:tabs>
          <w:tab w:val="clear" w:pos="720"/>
          <w:tab w:val="left" w:pos="571" w:leader="none"/>
          <w:tab w:val="left" w:pos="12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However, the tariff sheets should contain a firm termina-tion date so that customers have adequate notice of the conclusion of the RTP pilot program.  Consequently, Public Service shall be required to change the applicability provisions of the RTP tariffs to terminate the service offering two years after the effective date.  However, this termination provision shall not preclude the Company from filing future applications either to extend the time period of the RTP program or to expand the program to more cus-tomers.</w:t>
      </w:r>
    </w:p>
    <w:p>
      <w:pPr>
        <w:pStyle w:val="Normal"/>
        <w:tabs>
          <w:tab w:val="clear" w:pos="720"/>
          <w:tab w:val="left" w:pos="571" w:leader="none"/>
          <w:tab w:val="left" w:pos="1285"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Public Service Company of Colorado to implement a real time pricing pilot program, as modified by the Stipulation between Public Service Company of Colorado and Commis-sion Staff attached as Appendix A, and as modified by this Deci-sion, is hereby approved.</w:t>
      </w:r>
      <w:r>
        <w:br w:type="page"/>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Public Service Company of Colorado to file supplemental testimony is granted.</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85" w:leader="none"/>
          <w:tab w:val="left" w:pos="1714" w:leader="none"/>
          <w:tab w:val="left" w:pos="18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85"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85" w:leader="none"/>
          <w:tab w:val="left" w:pos="1714" w:leader="none"/>
          <w:tab w:val="left" w:pos="18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85"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3E.KFK</w:t>
      </w:r>
    </w:p>
    <w:sectPr>
      <w:footerReference w:type="default" r:id="rId2"/>
      <w:footnotePr>
        <w:numFmt w:val="decimal"/>
      </w:footnotePr>
      <w:type w:val="nextPage"/>
      <w:pgSz w:w="12240" w:h="15840"/>
      <w:pgMar w:left="1440" w:right="1440" w:gutter="0" w:header="0" w:top="1440"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19"/>
          <w:szCs w:val="19"/>
        </w:rPr>
        <w:t>Exhibit A1 was marked for identification, but not admitted into evidence because it was superseded by Exhibit E1.</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19"/>
          <w:szCs w:val="19"/>
        </w:rPr>
      </w:pPr>
      <w:r>
        <w:rPr>
          <w:rStyle w:val="FootnoteSymbol"/>
        </w:rPr>
        <w:footnoteRef/>
      </w:r>
      <w:r>
        <w:rPr>
          <w:rFonts w:eastAsia="CG Times (Scalable)" w:cs="CG Times (Scalable)" w:ascii="CG Times (Scalable)" w:hAnsi="CG Times (Scalable)"/>
          <w:color w:val="000000"/>
          <w:sz w:val="19"/>
          <w:szCs w:val="19"/>
        </w:rPr>
        <w:t>Of course, if less than 20 customers have returned enrollment forms by the cut-off, no lottery need be conduc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