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3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HE MOUNTAIN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S TELEPHONE AND TELEGRAPH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, DOING BUSINESS AS US W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UNICATIONS, INC., FOR APPROVAL)      DOCKET NO. 90A-66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A FIVE-YEAR PLAN FOR RATE AN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REGULATION AND FOR A SH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RNINGS PROGRAM.</w:t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US WEST COMMUNICATIONS, INC. TO)      DOCKET NO. 96A-21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DIFY ITS RATE AND SERVICE REGU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TION PLAN.</w:t>
        <w:tab/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U S WEST COMMUNICATIONS, INC.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MODIFY ITS RATE AND SERVIC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ULATION PLAN - APPLICATION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VARIANCE FROM RULES 4(2)(a),  )      DOCKET NO. 96A-219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(1)(h), AND 4(2)(A)(i) OF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PRESCRIBING PRINCIPLES FO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STING AND PRICING OF REGULATE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 OF TELECOMMUNICATIONS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PROVIDERS.</w:t>
        <w:tab/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THE INVESTIGATION AND SUSPEN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ON OF TARIFF SHEETS FILED BY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, INC. WITH )      DOCKET NO. 96S-257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ICE LETTER NO. 2608 REGARDING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POSED RATE CHANGES.</w:t>
        <w:tab/>
        <w:tab/>
        <w:t xml:space="preserve">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2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forthwith hearing held September 17, 1996, counsel for the Office of Consumer Counsel ("OCC") and U S WEST Communications, Inc. ("U S WEST"), have yet an additional discovery dispute.  Per-tinently, U S WEST seeks a protective order allowing it to withhold customer names, addresses, telephone numbers, and other identifying information regarding those individuals currently in a held order status, even though U S WEST concedes that many, if not all, of these customers will ultimately have that information printed in a telephone directory at some point in the futur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OCC responded, pertinently noting that it is not a business competitor of U S WEST, and that absent a desire for anonymity on the part of the customer himself, U S WEST may not arbitrarily withhold the identity of these individuals from inquiry, especially when it is necessary to verify certain infor-mation regarding the length of time these individuals have been in a held order statu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U S WEST Communications, Inc., was ordered to provide full and complete information, to include names, addresses, and tele-phone numbers to the Office of Consumer Counsel by 5:00 p.m. September 18, 1996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Since this additional information may impact answer tes-timony being provided by the Office of Consumer Counsel and Staff, all parties have to and including September 26, 1996 within which to file answer testimony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Since the September 26, 1996 date impacts U S WEST Commu-nications, Inc.'s ability to file rebuttal, U S WEST Communica-tions, Inc., is hereby granted to and including October 7, 1996 within which to file its rebuttal testimony, if an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65T1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