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U S WES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S TARIFF FILING REQUIR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RULE 4, CCR 723-2-24, )      DOCKET NO. 96C-13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AILABILITY OF SERVICE - A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CY OF FACILITI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order to show cause mailed April 11, 1996, this docket was opened to determine whether U S WEST Communications, Inc. ("U S WEST"), has a legal obligation to submit a tariff reflecting the provisions of the Rules Regulating Telecommunications Service Provider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Specifi-cally, the Commission was concerned whether U S WEST had filed necessary tariffs pursuant to Rules 6 and 2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iginally scheduled for hearing on June 18, 1996, both parties requested that the scheduled hearing be vacated and the matter determined on summary judgment after the filing of legal briefs.  Accordingly, based upon the joint motion, the hearing on June 18, 1996 was vacat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reafter, staff filed its opening brief on June 10, 1996. Before the U S WEST brief was due, the utility conceded the legal point and filed its notice of intent to file tariffs on July 2,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ubsequently, on July 16, 1996, staff filed a motion to keep the docket open pending a determination of the effectiveness of the tariffs filed by U S WEST on July 12, 1996.  Since the July 19, 1996 motion to keep the docket open, there has been no activity or response from any party in this proceeding.  Given that U S WEST has filed some tariffs in compliance with the original order to show cause, and there has been no further activity in this docket, it appears that the concerns originally raised in April are moot.  Accordingly, an order closing this docket will issu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ince tariffs were filed on July 12, 1996 in conformance with the original request, it appears that the concerns raised in this docket are moot.  Accordingly, on its own motion, this office hereby dismisses the order to show caus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7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